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ICHIARAZIONE SOSTITUTIVA DI CERTIFICAZIONE</w:t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(art.2 della legge 4 gennaio 1968 n. 15 art.3 comma 10 L. 15 marzo 1997 n.127 atr. 1 Dpr 20 ottobre 1998 n.403)</w:t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rt. 46 D.P.R. n. 445 del 28 dicembre 2000)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 ______________________________________________________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o/a a ____________________________________ (prov. _____ ) il _____________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servizio presso codesto istituto, plesso. _____________________________________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810</wp:posOffset>
                </wp:positionH>
                <wp:positionV relativeFrom="paragraph">
                  <wp:posOffset>19304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15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19304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15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 contratto a tempo          DETERMINATO                        INDETERMINATO;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tto la sua personale responsabilità ed a piena conoscenza della responsabilità penale prevista per le dichiarazioni false dall’art.76 del D.P.R. 445/2000 e dalle disposizioni del Codice Penale e dalle leggi speciali in materia</w:t>
      </w:r>
    </w:p>
    <w:p>
      <w:pPr>
        <w:pStyle w:val="Normal"/>
        <w:overflowPunct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ICHIARA</w:t>
      </w:r>
    </w:p>
    <w:p>
      <w:pPr>
        <w:pStyle w:val="Normal"/>
        <w:overflowPunct w:val="true"/>
        <w:spacing w:lineRule="auto" w:line="360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chiara altresì di essere informato, ai sensi e per gli effetti di cui all'art.10 della legge 675/96, che i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i personali raccolti saranno trattati, anche con strumenti informatici, esclusivamente nell'ambito del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cedimento per il quale la presente dichiarazione viene resa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(luogo e data)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ind w:left="4248" w:hanging="0"/>
        <w:textAlignment w:val="auto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l/la dichiarante </w:t>
      </w:r>
      <w:r>
        <w:rPr>
          <w:rFonts w:cs="Comic Sans MS" w:ascii="Comic Sans MS" w:hAnsi="Comic Sans MS"/>
          <w:sz w:val="22"/>
          <w:szCs w:val="22"/>
        </w:rPr>
        <w:t>_________________________</w:t>
      </w:r>
    </w:p>
    <w:p>
      <w:pPr>
        <w:pStyle w:val="Normal"/>
        <w:overflowPunct w:val="true"/>
        <w:ind w:left="5664" w:firstLine="708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firma per esteso e leggibile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9:00Z</dcterms:created>
  <dc:creator>Pino Durante</dc:creator>
  <dc:description/>
  <cp:keywords/>
  <dc:language>en-US</dc:language>
  <cp:lastModifiedBy>client03</cp:lastModifiedBy>
  <cp:lastPrinted>2008-10-27T09:30:00Z</cp:lastPrinted>
  <dcterms:modified xsi:type="dcterms:W3CDTF">2021-08-31T10:46:00Z</dcterms:modified>
  <cp:revision>4</cp:revision>
  <dc:subject/>
  <dc:title>Richiesta ferie estive</dc:title>
</cp:coreProperties>
</file>