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Verdana" w:hAnsi="Verdana" w:cs="Arial"/>
          <w:sz w:val="22"/>
          <w:szCs w:val="22"/>
        </w:rPr>
      </w:pPr>
      <w:r>
        <w:rPr>
          <w:rFonts w:cs="Verdana" w:ascii="Verdana" w:hAnsi="Verdana"/>
        </w:rPr>
        <w:tab/>
        <w:tab/>
        <w:tab/>
        <w:tab/>
        <w:tab/>
        <w:tab/>
        <w:tab/>
        <w:tab/>
      </w:r>
      <w:r>
        <w:rPr>
          <w:rFonts w:cs="Arial" w:ascii="Verdana" w:hAnsi="Verdana"/>
          <w:sz w:val="22"/>
          <w:szCs w:val="22"/>
        </w:rPr>
        <w:t>AL DIRIGENTE SCOLASTICO</w:t>
      </w:r>
    </w:p>
    <w:p>
      <w:pPr>
        <w:pStyle w:val="Normal"/>
        <w:rPr>
          <w:rFonts w:ascii="Verdana" w:hAnsi="Verdana" w:cs="Arial"/>
          <w:sz w:val="22"/>
          <w:szCs w:val="22"/>
        </w:rPr>
      </w:pPr>
      <w:r>
        <w:rPr>
          <w:rFonts w:cs="Arial" w:ascii="Verdana" w:hAnsi="Verdana"/>
          <w:sz w:val="22"/>
          <w:szCs w:val="22"/>
        </w:rPr>
        <w:tab/>
        <w:tab/>
        <w:tab/>
        <w:tab/>
        <w:tab/>
        <w:tab/>
        <w:tab/>
        <w:tab/>
        <w:t>IST. COMPRENSIVO “B. CROCE”</w:t>
      </w:r>
    </w:p>
    <w:p>
      <w:pPr>
        <w:pStyle w:val="Normal"/>
        <w:rPr>
          <w:rFonts w:ascii="Verdana" w:hAnsi="Verdana" w:cs="Verdana"/>
          <w:sz w:val="22"/>
          <w:szCs w:val="22"/>
        </w:rPr>
      </w:pPr>
      <w:r>
        <w:rPr>
          <w:rFonts w:cs="Verdana" w:ascii="Verdana" w:hAnsi="Verdana"/>
          <w:sz w:val="22"/>
          <w:szCs w:val="22"/>
        </w:rPr>
        <w:tab/>
        <w:tab/>
        <w:tab/>
        <w:tab/>
        <w:tab/>
        <w:tab/>
        <w:tab/>
        <w:tab/>
      </w:r>
      <w:r>
        <w:rPr>
          <w:rFonts w:cs="Arial" w:ascii="Verdana" w:hAnsi="Verdana"/>
          <w:sz w:val="22"/>
          <w:szCs w:val="22"/>
        </w:rPr>
        <w:t>DI</w:t>
      </w:r>
      <w:r>
        <w:rPr>
          <w:rFonts w:cs="Arial" w:ascii="Verdana" w:hAnsi="Verdana"/>
          <w:sz w:val="24"/>
          <w:szCs w:val="24"/>
        </w:rPr>
        <w:t xml:space="preserve"> </w:t>
      </w:r>
      <w:r>
        <w:rPr>
          <w:rFonts w:cs="Verdana" w:ascii="Verdana" w:hAnsi="Verdana"/>
          <w:sz w:val="22"/>
          <w:szCs w:val="22"/>
          <w:u w:val="single"/>
        </w:rPr>
        <w:t>FERNO</w:t>
      </w:r>
      <w:r>
        <w:rPr>
          <w:rFonts w:cs="Verdana" w:ascii="Verdana" w:hAnsi="Verdana"/>
          <w:sz w:val="22"/>
          <w:szCs w:val="22"/>
        </w:rPr>
        <w:t xml:space="preserve">  (VA)</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rPr>
          <w:rFonts w:ascii="Arial" w:hAnsi="Arial" w:cs="Arial"/>
          <w:bCs/>
          <w:i/>
          <w:i/>
          <w:iCs/>
          <w:sz w:val="22"/>
          <w:szCs w:val="22"/>
          <w:u w:val="single"/>
        </w:rPr>
      </w:pPr>
      <w:r>
        <w:rPr>
          <w:rFonts w:cs="Arial" w:ascii="Arial" w:hAnsi="Arial"/>
          <w:sz w:val="22"/>
          <w:szCs w:val="22"/>
        </w:rPr>
        <w:t xml:space="preserve">OGGETTO: </w:t>
      </w:r>
      <w:r>
        <w:rPr>
          <w:rFonts w:cs="Arial" w:ascii="Arial" w:hAnsi="Arial"/>
          <w:sz w:val="22"/>
          <w:szCs w:val="22"/>
          <w:u w:val="single"/>
        </w:rPr>
        <w:t xml:space="preserve"> </w:t>
      </w:r>
      <w:r>
        <w:rPr>
          <w:rFonts w:cs="Arial" w:ascii="Arial" w:hAnsi="Arial"/>
          <w:b/>
          <w:bCs/>
          <w:i/>
          <w:iCs/>
          <w:sz w:val="22"/>
          <w:szCs w:val="22"/>
          <w:u w:val="single"/>
        </w:rPr>
        <w:t xml:space="preserve">DOMANDA DI ASTENSIONE DAL LAVORO </w:t>
      </w:r>
      <w:r>
        <w:rPr>
          <w:rFonts w:cs="Arial" w:ascii="Arial" w:hAnsi="Arial"/>
          <w:bCs/>
          <w:i/>
          <w:iCs/>
          <w:sz w:val="22"/>
          <w:szCs w:val="22"/>
          <w:u w:val="single"/>
        </w:rPr>
        <w:t xml:space="preserve"> </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l… sottoscritt.………………………………………..………, nato/a ……….…………..…………</w:t>
      </w:r>
      <w:r>
        <w:rPr>
          <w:rFonts w:cs="Arial" w:ascii="Arial" w:hAnsi="Arial"/>
          <w:b/>
          <w:bCs/>
          <w:sz w:val="22"/>
          <w:szCs w:val="22"/>
        </w:rPr>
        <w:t xml:space="preserve"> (</w:t>
      </w:r>
      <w:r>
        <w:rPr>
          <w:rFonts w:cs="Arial" w:ascii="Arial" w:hAnsi="Arial"/>
          <w:sz w:val="22"/>
          <w:szCs w:val="22"/>
        </w:rPr>
        <w:t>……)</w:t>
      </w:r>
    </w:p>
    <w:p>
      <w:pPr>
        <w:pStyle w:val="TextBody"/>
        <w:spacing w:lineRule="auto" w:line="360"/>
        <w:rPr/>
      </w:pPr>
      <w:r>
        <w:rPr>
          <w:rFonts w:eastAsia="Arial"/>
          <w:sz w:val="22"/>
          <w:szCs w:val="22"/>
        </w:rPr>
        <w:t xml:space="preserve"> </w:t>
      </w:r>
      <w:r>
        <w:rPr>
          <w:sz w:val="22"/>
          <w:szCs w:val="22"/>
        </w:rPr>
        <w:t>il …………………………………….e residente a …………………………………………………...…...…</w:t>
      </w:r>
    </w:p>
    <w:p>
      <w:pPr>
        <w:pStyle w:val="TextBody"/>
        <w:spacing w:lineRule="auto" w:line="360"/>
        <w:rPr>
          <w:sz w:val="22"/>
          <w:szCs w:val="22"/>
        </w:rPr>
      </w:pPr>
      <w:r>
        <w:rPr>
          <w:sz w:val="22"/>
          <w:szCs w:val="22"/>
        </w:rPr>
        <w:t>in servizio presso codesto:</w:t>
      </w:r>
      <w:r>
        <w:rPr>
          <w:sz w:val="20"/>
        </w:rPr>
        <w:t>IST. COMPRENSIVO</w:t>
      </w:r>
      <w:r>
        <w:rPr>
          <w:sz w:val="22"/>
          <w:szCs w:val="22"/>
        </w:rPr>
        <w:t xml:space="preserve"> in qualità di…………………………….…………………</w:t>
      </w:r>
    </w:p>
    <w:p>
      <w:pPr>
        <w:pStyle w:val="Normal"/>
        <w:spacing w:lineRule="auto" w:line="360"/>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27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2298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8.1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on contratto a tempo Determinato,</w:t>
      </w:r>
    </w:p>
    <w:p>
      <w:pPr>
        <w:pStyle w:val="Normal"/>
        <w:spacing w:lineRule="auto" w:line="360"/>
        <w:ind w:firstLine="708"/>
        <w:jc w:val="both"/>
        <w:rPr>
          <w:rFonts w:ascii="Arial" w:hAnsi="Arial" w:cs="Arial"/>
          <w:sz w:val="22"/>
          <w:szCs w:val="22"/>
        </w:rPr>
      </w:pPr>
      <w:r>
        <w:rPr>
          <w:rFonts w:cs="Arial" w:ascii="Arial" w:hAnsi="Arial"/>
          <w:sz w:val="22"/>
          <w:szCs w:val="22"/>
        </w:rPr>
        <w:t>con contratto a tempo Indetermi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A)  Per espletare l’esercizio della funzione di: Presidente / Scrutatore / Rappresentante di lista</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sz w:val="22"/>
          <w:szCs w:val="22"/>
        </w:rPr>
        <w:t>COMUNIC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che in occasione delle elezioni politiche amministrative de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sarà impegnat… in qualità di ……………………………..…….. nel comune d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sarà assente:</w:t>
        <w:tab/>
        <w:tab/>
        <w:t>DAL…………………… AL……………………per complessivi n. ……… giorni d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ermesso retribuito</w:t>
      </w:r>
      <w:r>
        <w:rPr>
          <w:rFonts w:cs="Arial" w:ascii="Arial" w:hAnsi="Arial"/>
          <w:b/>
          <w:sz w:val="18"/>
          <w:szCs w:val="18"/>
        </w:rPr>
        <w:t xml:space="preserve"> </w:t>
      </w:r>
      <w:r>
        <w:rPr>
          <w:rFonts w:cs="Arial" w:ascii="Arial" w:hAnsi="Arial"/>
          <w:sz w:val="18"/>
          <w:szCs w:val="18"/>
        </w:rPr>
        <w:t xml:space="preserve"> - Art. 119 T.U. 361/57, L.53/90, L.69 art.1 29/01/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b/>
          <w:sz w:val="22"/>
          <w:szCs w:val="22"/>
          <w:u w:val="single"/>
        </w:rPr>
        <w:t>B)</w:t>
      </w:r>
      <w:r>
        <w:rPr>
          <w:rFonts w:cs="Arial" w:ascii="Arial" w:hAnsi="Arial"/>
          <w:sz w:val="22"/>
          <w:szCs w:val="22"/>
          <w:u w:val="single"/>
        </w:rPr>
        <w:t xml:space="preserve">  </w:t>
      </w:r>
      <w:r>
        <w:rPr>
          <w:rFonts w:cs="Arial" w:ascii="Arial" w:hAnsi="Arial"/>
          <w:b/>
          <w:u w:val="single"/>
        </w:rPr>
        <w:t>Per esercitare il diritto al voto</w:t>
      </w:r>
      <w:r>
        <w:rPr>
          <w:rFonts w:cs="Arial" w:ascii="Arial" w:hAnsi="Arial"/>
          <w:sz w:val="22"/>
          <w:szCs w:val="22"/>
          <w:u w:val="single"/>
        </w:rPr>
        <w:t>,</w:t>
      </w:r>
      <w:r>
        <w:rPr>
          <w:rFonts w:cs="Arial" w:ascii="Arial" w:hAnsi="Arial"/>
          <w:sz w:val="22"/>
          <w:szCs w:val="22"/>
        </w:rPr>
        <w:t>_____________________________________________________</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2"/>
          <w:szCs w:val="22"/>
        </w:rPr>
      </w:pPr>
      <w:r>
        <w:rPr>
          <w:rFonts w:cs="Arial" w:ascii="Arial" w:hAnsi="Arial"/>
          <w:sz w:val="22"/>
          <w:szCs w:val="22"/>
        </w:rPr>
        <w:t>C H I E D E</w:t>
      </w:r>
    </w:p>
    <w:p>
      <w:pPr>
        <w:pStyle w:val="Normal"/>
        <w:spacing w:lineRule="auto" w:line="360"/>
        <w:jc w:val="both"/>
        <w:rPr>
          <w:rFonts w:ascii="Arial" w:hAnsi="Arial" w:cs="Arial"/>
          <w:sz w:val="22"/>
          <w:szCs w:val="22"/>
        </w:rPr>
      </w:pPr>
      <w:r>
        <w:rPr>
          <w:rFonts w:cs="Arial" w:ascii="Arial" w:hAnsi="Arial"/>
          <w:sz w:val="22"/>
          <w:szCs w:val="22"/>
        </w:rPr>
        <w:t>in occasione delle elezioni politiche amministrative del ……………………………………………...</w:t>
      </w:r>
    </w:p>
    <w:p>
      <w:pPr>
        <w:pStyle w:val="Normal"/>
        <w:spacing w:lineRule="auto" w:line="360"/>
        <w:jc w:val="both"/>
        <w:rPr>
          <w:rFonts w:ascii="Arial" w:hAnsi="Arial" w:cs="Arial"/>
          <w:sz w:val="8"/>
          <w:szCs w:val="8"/>
        </w:rPr>
      </w:pPr>
      <w:r>
        <w:rPr>
          <w:rFonts w:cs="Arial" w:ascii="Arial" w:hAnsi="Arial"/>
          <w:sz w:val="8"/>
          <w:szCs w:val="8"/>
        </w:rPr>
      </w:r>
    </w:p>
    <w:p>
      <w:pPr>
        <w:pStyle w:val="Normal"/>
        <w:ind w:left="1416" w:firstLine="708"/>
        <w:rPr>
          <w:rFonts w:ascii="Arial" w:hAnsi="Arial" w:cs="Arial"/>
          <w:sz w:val="22"/>
          <w:szCs w:val="22"/>
        </w:rPr>
      </w:pPr>
      <w:r>
        <w:rPr>
          <w:rFonts w:cs="Arial" w:ascii="Arial" w:hAnsi="Arial"/>
          <w:sz w:val="22"/>
          <w:szCs w:val="22"/>
        </w:rPr>
        <w:t>DAL…………………. AL …………………… per complessivi n. ………giorni di</w:t>
      </w:r>
    </w:p>
    <w:p>
      <w:pPr>
        <w:pStyle w:val="Normal"/>
        <w:spacing w:lineRule="auto" w:line="360"/>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56435</wp:posOffset>
                </wp:positionH>
                <wp:positionV relativeFrom="paragraph">
                  <wp:posOffset>2247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17.7pt;width:11.95pt;height:11.95pt;mso-wrap-style:none;v-text-anchor:middle">
                <v:fill o:detectmouseclick="t" type="solid" color2="black"/>
                <v:stroke color="black" weight="9360" joinstyle="miter" endcap="flat"/>
                <w10:wrap type="none"/>
              </v:rect>
            </w:pict>
          </mc:Fallback>
        </mc:AlternateContent>
      </w:r>
    </w:p>
    <w:p>
      <w:pPr>
        <w:pStyle w:val="Normal"/>
        <w:ind w:left="3540" w:hanging="0"/>
        <w:jc w:val="both"/>
        <w:rPr>
          <w:rFonts w:ascii="Arial" w:hAnsi="Arial" w:cs="Arial"/>
          <w:sz w:val="22"/>
          <w:szCs w:val="22"/>
        </w:rPr>
      </w:pPr>
      <w:r>
        <w:rPr>
          <w:rFonts w:cs="Arial" w:ascii="Arial" w:hAnsi="Arial"/>
          <w:sz w:val="22"/>
          <w:szCs w:val="22"/>
        </w:rPr>
        <w:t xml:space="preserve">Permesso retribuito - Art.118 D.P.R. 361-30/03/1967 - </w:t>
      </w:r>
    </w:p>
    <w:p>
      <w:pPr>
        <w:pStyle w:val="Normal"/>
        <w:ind w:left="3540" w:hanging="0"/>
        <w:jc w:val="both"/>
        <w:rPr/>
      </w:pPr>
      <w:r>
        <w:rPr>
          <w:rFonts w:cs="Arial" w:ascii="Arial" w:hAnsi="Arial"/>
          <w:sz w:val="16"/>
          <w:szCs w:val="16"/>
        </w:rPr>
        <w:t>(per tutto il personale residente)</w:t>
      </w:r>
    </w:p>
    <w:p>
      <w:pPr>
        <w:pStyle w:val="Normal"/>
        <w:ind w:left="2832" w:firstLine="708"/>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956435</wp:posOffset>
                </wp:positionH>
                <wp:positionV relativeFrom="paragraph">
                  <wp:posOffset>889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0.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ermesso </w:t>
      </w:r>
      <w:r>
        <w:rPr>
          <w:rFonts w:cs="Arial" w:ascii="Arial" w:hAnsi="Arial"/>
          <w:b/>
          <w:sz w:val="22"/>
          <w:szCs w:val="22"/>
        </w:rPr>
        <w:t>NON</w:t>
      </w:r>
      <w:r>
        <w:rPr>
          <w:rFonts w:cs="Arial" w:ascii="Arial" w:hAnsi="Arial"/>
          <w:sz w:val="22"/>
          <w:szCs w:val="22"/>
        </w:rPr>
        <w:t xml:space="preserve"> retribuito - Art.118 D.P.R. 361-30/03/1967 -</w:t>
      </w:r>
    </w:p>
    <w:p>
      <w:pPr>
        <w:pStyle w:val="Normal"/>
        <w:ind w:left="3540" w:hanging="0"/>
        <w:jc w:val="both"/>
        <w:rPr>
          <w:rFonts w:ascii="Arial" w:hAnsi="Arial" w:cs="Arial"/>
          <w:sz w:val="16"/>
          <w:szCs w:val="16"/>
        </w:rPr>
      </w:pPr>
      <w:r>
        <w:rPr>
          <w:rFonts w:cs="Arial" w:ascii="Arial" w:hAnsi="Arial"/>
          <w:sz w:val="16"/>
          <w:szCs w:val="16"/>
        </w:rPr>
        <w:t>(per tutto il personale non  residente nel  luogo in cui presta l’attività lavorativa)</w:t>
      </w:r>
    </w:p>
    <w:p>
      <w:pPr>
        <w:pStyle w:val="Normal"/>
        <w:ind w:left="3540" w:hanging="0"/>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FERNO</w:t>
      </w:r>
      <w:r>
        <w:rPr>
          <w:rFonts w:cs="Arial" w:ascii="Arial" w:hAnsi="Arial"/>
          <w:sz w:val="22"/>
          <w:szCs w:val="22"/>
        </w:rPr>
        <w:t>,…………………..</w:t>
        <w:tab/>
        <w:tab/>
        <w:tab/>
        <w:tab/>
        <w:t>………………………………………………………..</w:t>
      </w:r>
    </w:p>
    <w:p>
      <w:pPr>
        <w:pStyle w:val="Normal"/>
        <w:jc w:val="both"/>
        <w:rPr>
          <w:rFonts w:ascii="Arial" w:hAnsi="Arial" w:cs="Arial"/>
          <w:sz w:val="16"/>
          <w:szCs w:val="16"/>
        </w:rPr>
      </w:pPr>
      <w:r>
        <w:rPr>
          <w:rFonts w:cs="Arial" w:ascii="Arial" w:hAnsi="Arial"/>
          <w:sz w:val="16"/>
          <w:szCs w:val="16"/>
        </w:rPr>
        <w:tab/>
        <w:tab/>
      </w:r>
      <w:r>
        <w:rPr>
          <w:rFonts w:cs="Arial" w:ascii="Arial" w:hAnsi="Arial"/>
          <w:sz w:val="22"/>
          <w:szCs w:val="22"/>
        </w:rPr>
        <w:tab/>
        <w:tab/>
        <w:tab/>
        <w:tab/>
        <w:tab/>
        <w:tab/>
        <w:tab/>
      </w:r>
      <w:r>
        <w:rPr>
          <w:rFonts w:cs="Arial" w:ascii="Arial" w:hAnsi="Arial"/>
          <w:sz w:val="16"/>
          <w:szCs w:val="16"/>
        </w:rPr>
        <w:t xml:space="preserve">       ( firma del Dipe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Visto si autori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IL DIRIGENTE SCOLASTICO</w:t>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1" w:type="dxa"/>
        <w:jc w:val="center"/>
        <w:tblInd w:w="0" w:type="dxa"/>
        <w:tblLayout w:type="fixed"/>
        <w:tblCellMar>
          <w:top w:w="0" w:type="dxa"/>
          <w:left w:w="0" w:type="dxa"/>
          <w:bottom w:w="0" w:type="dxa"/>
          <w:right w:w="0" w:type="dxa"/>
        </w:tblCellMar>
      </w:tblPr>
      <w:tblGrid>
        <w:gridCol w:w="739"/>
        <w:gridCol w:w="8628"/>
        <w:gridCol w:w="384"/>
      </w:tblGrid>
      <w:tr>
        <w:trPr/>
        <w:tc>
          <w:tcPr>
            <w:tcW w:w="739" w:type="dxa"/>
            <w:tcBorders/>
          </w:tcPr>
          <w:p>
            <w:pPr>
              <w:pStyle w:val="Normal"/>
              <w:overflowPunct w:val="true"/>
              <w:autoSpaceDE w:val="tru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8" w:type="dxa"/>
            <w:tcBorders/>
          </w:tcPr>
          <w:p>
            <w:pPr>
              <w:pStyle w:val="Normal"/>
              <w:overflowPunct w:val="true"/>
              <w:autoSpaceDE w:val="true"/>
              <w:textAlignment w:val="auto"/>
              <w:rPr>
                <w:rFonts w:ascii="Times New Roman" w:hAnsi="Times New Roman" w:cs="Times New Roman"/>
                <w:color w:val="000000"/>
                <w:sz w:val="24"/>
                <w:szCs w:val="24"/>
              </w:rPr>
            </w:pPr>
            <w:r>
              <w:rPr>
                <w:rFonts w:cs="Arial" w:ascii="Arial" w:hAnsi="Arial"/>
                <w:b/>
                <w:bCs/>
                <w:color w:val="808080"/>
                <w:sz w:val="27"/>
                <w:szCs w:val="27"/>
              </w:rPr>
              <w:t>Art. 119, D.P.R. 30 marzo 1957, n. 361 'Testo unico delle leggi elettorali e successive modifiche'</w:t>
            </w:r>
          </w:p>
        </w:tc>
        <w:tc>
          <w:tcPr>
            <w:tcW w:w="384" w:type="dxa"/>
            <w:tcBorders/>
          </w:tcPr>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9751" w:type="dxa"/>
            <w:gridSpan w:val="3"/>
            <w:tcBorders/>
          </w:tcPr>
          <w:p>
            <w:pPr>
              <w:pStyle w:val="Normal"/>
              <w:overflowPunct w:val="true"/>
              <w:autoSpaceDE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91885" cy="28575"/>
                      <wp:effectExtent l="0" t="0" r="0" b="0"/>
                      <wp:docPr id="6" name=""/>
                      <a:graphic xmlns:a="http://schemas.openxmlformats.org/drawingml/2006/main">
                        <a:graphicData uri="http://schemas.microsoft.com/office/word/2010/wordprocessingShape">
                          <wps:wsp>
                            <wps:cNvSpPr/>
                            <wps:spPr>
                              <a:xfrm>
                                <a:off x="0" y="0"/>
                                <a:ext cx="6192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87.5pt;height:2.2pt;mso-wrap-style:none;v-text-anchor:middle;mso-position-vertical:top">
                      <v:fill o:detectmouseclick="t" type="solid" color2="#7f7f7f"/>
                      <v:stroke color="#3465a4" joinstyle="round" endcap="flat"/>
                      <w10:wrap type="square"/>
                    </v:rect>
                  </w:pict>
                </mc:Fallback>
              </mc:AlternateContent>
            </w:r>
          </w:p>
        </w:tc>
      </w:tr>
    </w:tbl>
    <w:p>
      <w:pPr>
        <w:pStyle w:val="Normal"/>
        <w:overflowPunct w:val="true"/>
        <w:autoSpaceDE w:val="true"/>
        <w:jc w:val="center"/>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tcPr>
          <w:tbl>
            <w:tblPr>
              <w:tblW w:w="5000" w:type="pct"/>
              <w:jc w:val="left"/>
              <w:tblInd w:w="0" w:type="dxa"/>
              <w:tblLayout w:type="fixed"/>
              <w:tblCellMar>
                <w:top w:w="0" w:type="dxa"/>
                <w:left w:w="0" w:type="dxa"/>
                <w:bottom w:w="0" w:type="dxa"/>
                <w:right w:w="0" w:type="dxa"/>
              </w:tblCellMar>
            </w:tblPr>
            <w:tblGrid>
              <w:gridCol w:w="8475"/>
            </w:tblGrid>
            <w:tr>
              <w:trPr/>
              <w:tc>
                <w:tcPr>
                  <w:tcW w:w="8475" w:type="dxa"/>
                  <w:tcBorders/>
                </w:tcPr>
                <w:p>
                  <w:pPr>
                    <w:pStyle w:val="Normal"/>
                    <w:overflowPunct w:val="true"/>
                    <w:autoSpaceDE w:val="true"/>
                    <w:textAlignment w:val="auto"/>
                    <w:rPr/>
                  </w:pPr>
                  <w:r>
                    <w:rPr>
                      <w:rFonts w:cs="Courier New" w:ascii="Courier New" w:hAnsi="Courier New"/>
                      <w:color w:val="000000"/>
                      <w:sz w:val="24"/>
                      <w:szCs w:val="24"/>
                    </w:rPr>
                    <w:t>D.P.R. 30 marzo 1957, n. 361</w:t>
                    <w:br/>
                    <w:br/>
                    <w:t xml:space="preserve">Art. 119 </w:t>
                  </w:r>
                  <w:r>
                    <w:rPr>
                      <w:rFonts w:cs="Times New Roman" w:ascii="Times New Roman" w:hAnsi="Times New Roman"/>
                      <w:color w:val="000000"/>
                      <w:sz w:val="24"/>
                      <w:szCs w:val="24"/>
                    </w:rPr>
                    <w:br/>
                  </w:r>
                  <w:r>
                    <w:rPr>
                      <w:rFonts w:cs="Courier New" w:ascii="Courier New" w:hAnsi="Courier New"/>
                      <w:color w:val="000000"/>
                      <w:sz w:val="24"/>
                      <w:szCs w:val="24"/>
                    </w:rPr>
                    <w:t>1. In occasione di tutte le consultazioni elettorali disciplinate da leggi della Repubblica o delle regioni, coloro che adempiono funzioni presso gli uffici elettorali, ivi compresi i rappresentanti dei candidati nei collegi uninominali e di lista o di gruppo di candidati nonché, in occasione di referendum, i rappresentanti dei partiti o gruppi politici e dei promotori del referendum, hanno diritto ad assentarsi dal lavoro per tutto il periodo corrispondente alla durata delle relative operazioni.</w:t>
                  </w:r>
                  <w:r>
                    <w:rPr>
                      <w:rFonts w:cs="Times New Roman" w:ascii="Times New Roman" w:hAnsi="Times New Roman"/>
                      <w:color w:val="000000"/>
                      <w:sz w:val="24"/>
                      <w:szCs w:val="24"/>
                    </w:rPr>
                    <w:t xml:space="preserve"> </w:t>
                  </w:r>
                </w:p>
                <w:p>
                  <w:pPr>
                    <w:pStyle w:val="Normal"/>
                    <w:overflowPunct w:val="true"/>
                    <w:autoSpaceDE w:val="true"/>
                    <w:spacing w:before="100" w:after="100"/>
                    <w:textAlignment w:val="auto"/>
                    <w:rPr/>
                  </w:pPr>
                  <w:r>
                    <w:rPr>
                      <w:rFonts w:cs="Courier New" w:ascii="Courier New" w:hAnsi="Courier New"/>
                      <w:color w:val="000000"/>
                      <w:sz w:val="24"/>
                      <w:szCs w:val="24"/>
                    </w:rPr>
                    <w:t>2. I giorni di assenza dal lavoro compresi nel periodo di cui al comma 1 sono considerati, a tutti gli effetti, giorni di attività lavorativa[*].</w:t>
                  </w:r>
                  <w:r>
                    <w:rPr>
                      <w:rFonts w:cs="Times New Roman" w:ascii="Times New Roman" w:hAnsi="Times New Roman"/>
                      <w:color w:val="000000"/>
                      <w:sz w:val="24"/>
                      <w:szCs w:val="24"/>
                    </w:rPr>
                    <w:t xml:space="preserve"> </w:t>
                  </w:r>
                </w:p>
                <w:p>
                  <w:pPr>
                    <w:pStyle w:val="Normal"/>
                    <w:overflowPunct w:val="true"/>
                    <w:autoSpaceDE w:val="true"/>
                    <w:spacing w:before="100" w:after="100"/>
                    <w:textAlignment w:val="auto"/>
                    <w:rPr>
                      <w:rFonts w:ascii="Times New Roman" w:hAnsi="Times New Roman" w:cs="Times New Roman"/>
                      <w:color w:val="000000"/>
                      <w:sz w:val="24"/>
                      <w:szCs w:val="24"/>
                    </w:rPr>
                  </w:pPr>
                  <w:r>
                    <w:rPr>
                      <w:rFonts w:cs="Courier New" w:ascii="Courier New" w:hAnsi="Courier New"/>
                      <w:color w:val="000000"/>
                      <w:sz w:val="24"/>
                      <w:szCs w:val="24"/>
                    </w:rPr>
                    <w:t>[*] In base all'art. 1, comma 1, della legge 29 gennaio 1992, n. 69, il comma 2 dell'art. 119 va inteso nel senso che i lavoratori di cui al comma 1 dello stesso art. 119 hanno diritto al pagamento di specifiche quote retributive, in aggiunta alla ordinaria retribuzione mensile, ovvero a riposi compensativi, per i giorni festivi o non lavorativi eventualmente compresi nel periodo di svolgimento delle operazioni elettorali.</w:t>
                  </w:r>
                </w:p>
              </w:tc>
            </w:tr>
          </w:tbl>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esto Unico delle Leggi Elettorali D.P.R. 30 marzo 1957, n 361 e successive modifiche</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I</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Disposizioni Generali</w:t>
      </w:r>
    </w:p>
    <w:p>
      <w:pPr>
        <w:pStyle w:val="Normal"/>
        <w:overflowPunct w:val="true"/>
        <w:autoSpaceDE w:val="true"/>
        <w:spacing w:before="100" w:after="100"/>
        <w:textAlignment w:val="auto"/>
        <w:rPr/>
      </w:pPr>
      <w:r>
        <w:rPr>
          <w:rFonts w:cs="Times New Roman" w:ascii="Times New Roman" w:hAnsi="Times New Roman"/>
          <w:b/>
          <w:bCs/>
          <w:sz w:val="24"/>
          <w:szCs w:val="24"/>
        </w:rPr>
        <w:t>Art. 1</w:t>
      </w:r>
      <w:r>
        <w:rPr>
          <w:rFonts w:cs="Times New Roman" w:ascii="Times New Roman" w:hAnsi="Times New Roman"/>
          <w:sz w:val="24"/>
          <w:szCs w:val="24"/>
        </w:rPr>
        <w:t xml:space="preserve"> </w:t>
        <w:b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a Camera dei deputati è eletta a suffragio universale, con voto diretto ed eguale, libero e segreto, espresso in un unico turno elettoral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l territorio nazionale è diviso nelle circoscrizioni elettorali indicate nella </w:t>
      </w:r>
      <w:r>
        <w:rPr>
          <w:rFonts w:cs="Times New Roman" w:ascii="Times New Roman" w:hAnsi="Times New Roman"/>
          <w:b/>
          <w:bCs/>
          <w:sz w:val="24"/>
          <w:szCs w:val="24"/>
        </w:rPr>
        <w:t>tabella A</w:t>
      </w:r>
      <w:r>
        <w:rPr>
          <w:rFonts w:cs="Times New Roman" w:ascii="Times New Roman" w:hAnsi="Times New Roman"/>
          <w:sz w:val="24"/>
          <w:szCs w:val="24"/>
        </w:rPr>
        <w:t xml:space="preserve"> allegata al presente testo unico. La ripartizione dei seggi attribuiti secondo il metodo proporzionale, a norma degli articoli 77, 83 e 84, si effettua in sede di Ufficio centrale nazionale. </w:t>
        <w:br/>
      </w:r>
      <w:r>
        <w:rPr>
          <w:rFonts w:cs="Times New Roman" w:ascii="Times New Roman" w:hAnsi="Times New Roman"/>
          <w:b/>
          <w:bCs/>
          <w:sz w:val="24"/>
          <w:szCs w:val="24"/>
        </w:rPr>
        <w:t>3.</w:t>
      </w:r>
      <w:r>
        <w:rPr>
          <w:rFonts w:cs="Times New Roman" w:ascii="Times New Roman" w:hAnsi="Times New Roman"/>
          <w:sz w:val="24"/>
          <w:szCs w:val="24"/>
        </w:rPr>
        <w:t xml:space="preserve"> In ogni circoscrizione, il settantacinque per cento del totale dei seggi è attribuito nell'ambito di altrettanti collegi uninominali, nei quali risulta eletto il candidato che ha riportato il maggior numero di voti. </w:t>
        <w:br/>
      </w:r>
      <w:r>
        <w:rPr>
          <w:rFonts w:cs="Times New Roman" w:ascii="Times New Roman" w:hAnsi="Times New Roman"/>
          <w:b/>
          <w:bCs/>
          <w:sz w:val="24"/>
          <w:szCs w:val="24"/>
        </w:rPr>
        <w:t>4.</w:t>
      </w:r>
      <w:r>
        <w:rPr>
          <w:rFonts w:cs="Times New Roman" w:ascii="Times New Roman" w:hAnsi="Times New Roman"/>
          <w:sz w:val="24"/>
          <w:szCs w:val="24"/>
        </w:rPr>
        <w:t xml:space="preserve"> In ogni circoscrizione, il venticinque per cento del totale dei seggi è attribuito in ragione proporzionale mediante riparto tra liste concorrenti a norma degli articoli 77, 83 e 84.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a elezione nel collegio "Valle d'Aosta", che è circoscrizione elettorale, è regolata dalle norme contenute nel titolo VI del presente testo unico.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3</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assegnazione del numero dei seggi alle singole circoscrizioni, di cui alla </w:t>
      </w:r>
      <w:r>
        <w:rPr>
          <w:rFonts w:cs="Times New Roman" w:ascii="Times New Roman" w:hAnsi="Times New Roman"/>
          <w:b/>
          <w:bCs/>
          <w:sz w:val="24"/>
          <w:szCs w:val="24"/>
        </w:rPr>
        <w:t>tabella A</w:t>
      </w:r>
      <w:r>
        <w:rPr>
          <w:rFonts w:cs="Times New Roman" w:ascii="Times New Roman" w:hAnsi="Times New Roman"/>
          <w:sz w:val="24"/>
          <w:szCs w:val="24"/>
        </w:rPr>
        <w:t xml:space="preserve"> allegata al presente testo unico, è effettuata - sulla base dei risultati dell'ultimo censimento generale della popolazione, riportati dalla più recente pubblicazione ufficiale dell'Istituto Nazionale di Statistica - con decreto del Presidente della Repubblica, promosso dal Ministro per l'interno, da emanarsi contemporaneamente al decreto di convocazione dei comiz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voto è un diritto di tutti i cittadini, il cui libero esercizio deve essere garantito e promosso dalla Repubblica. </w:t>
        <w:br/>
      </w:r>
      <w:r>
        <w:rPr>
          <w:rFonts w:cs="Times New Roman" w:ascii="Times New Roman" w:hAnsi="Times New Roman"/>
          <w:b/>
          <w:bCs/>
          <w:sz w:val="24"/>
          <w:szCs w:val="24"/>
        </w:rPr>
        <w:t>2.</w:t>
      </w:r>
      <w:r>
        <w:rPr>
          <w:rFonts w:cs="Times New Roman" w:ascii="Times New Roman" w:hAnsi="Times New Roman"/>
          <w:sz w:val="24"/>
          <w:szCs w:val="24"/>
        </w:rPr>
        <w:t xml:space="preserve"> Ogni elettore dispone di: </w:t>
      </w:r>
    </w:p>
    <w:p>
      <w:pPr>
        <w:pStyle w:val="Normal"/>
        <w:overflowPunct w:val="true"/>
        <w:autoSpaceDE w:val="true"/>
        <w:ind w:left="720" w:hanging="0"/>
        <w:textAlignment w:val="auto"/>
        <w:rPr/>
      </w:pPr>
      <w:r>
        <w:rPr>
          <w:rFonts w:cs="Times New Roman" w:ascii="Times New Roman" w:hAnsi="Times New Roman"/>
          <w:b/>
          <w:bCs/>
          <w:sz w:val="24"/>
          <w:szCs w:val="24"/>
        </w:rPr>
        <w:t>a)</w:t>
      </w:r>
      <w:r>
        <w:rPr>
          <w:rFonts w:cs="Times New Roman" w:ascii="Times New Roman" w:hAnsi="Times New Roman"/>
          <w:sz w:val="24"/>
          <w:szCs w:val="24"/>
        </w:rPr>
        <w:t xml:space="preserve"> un voto per l'elezione del candidato nel collegio uninominale, da esprimere su apposita scheda recante il cognome e il nome di ciascun candidato, accompagnati da uno o più contrassegni ai sensi dell'articolo 18, comma 1. I contrassegni che contraddistinguono il candidato non possono essere superiori a cinque. Nella scheda, lo spazio complessivo riservato a ciascun candidato, accompagnato da uno o più contrassegni, deve essere ugual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b)</w:t>
      </w:r>
      <w:r>
        <w:rPr>
          <w:rFonts w:cs="Times New Roman" w:ascii="Times New Roman" w:hAnsi="Times New Roman"/>
          <w:sz w:val="24"/>
          <w:szCs w:val="24"/>
        </w:rPr>
        <w:t xml:space="preserve"> un voto per la scelta della lista ai fini dell'attribuzione dei seggi in ragione proporzionale, da esprimere su una diversa scheda recante il contrassegno e l'elenco dei candidati di ciascuna lista. Il numero dei candidati di ciascuna lista non può essere superiore ad un terzo dei seggi attribuiti in ragione proporzionale alla circoscrizione con arrotondamento alla unità superiore. Le liste recanti più di un nome sono formate da candidati e candidate, in ordine alternato. </w:t>
        <w:br/>
        <w:t>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II</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Capo I - elettorato attivo</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sz w:val="24"/>
          <w:szCs w:val="24"/>
        </w:rPr>
        <w:t>Art. 5</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lettorato attivo, la tenuta e la revisione comunale delle liste elettorali, la ripartizione dei Comuni in sezioni elettorali e la scelta dei luoghi di riunione per la elezione sono disciplinate dalle disposizioni della legge 7 ottobre 1947, n. 1058, e successive modificazioni [*].</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La legge 7 ottobre 1947, n. 1058, recava norme per la disciplina dell'elettorato attivo e per la tenuta e la revisione annuale delle liste elettorali. Il testo oggi in vigore è il D.P.R. 28 marzo 1967, n. 223.</w:t>
      </w:r>
      <w:r>
        <w:rPr>
          <w:rFonts w:cs="Times New Roman" w:ascii="Times New Roman" w:hAnsi="Times New Roman"/>
          <w:sz w:val="24"/>
          <w:szCs w:val="24"/>
        </w:rPr>
        <w:t xml:space="preserve"> </w:t>
        <w:br/>
        <w:t xml:space="preserv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Capo II - eleggibilità</w:t>
      </w:r>
    </w:p>
    <w:p>
      <w:pPr>
        <w:pStyle w:val="Normal"/>
        <w:overflowPunct w:val="true"/>
        <w:autoSpaceDE w:val="true"/>
        <w:spacing w:before="100" w:after="100"/>
        <w:textAlignment w:val="auto"/>
        <w:rPr/>
      </w:pPr>
      <w:r>
        <w:rPr>
          <w:rFonts w:cs="Times New Roman" w:ascii="Times New Roman" w:hAnsi="Times New Roman"/>
          <w:b/>
          <w:bCs/>
          <w:sz w:val="24"/>
          <w:szCs w:val="24"/>
        </w:rPr>
        <w:t>Art. 6</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Sono eleggibili a deputati gli elettori che abbiano compiuto il venticinquesimo anno di età entro il giorno delle elezion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7</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Non sono eleggibili: </w:t>
      </w:r>
    </w:p>
    <w:p>
      <w:pPr>
        <w:pStyle w:val="Normal"/>
        <w:overflowPunct w:val="true"/>
        <w:autoSpaceDE w:val="true"/>
        <w:ind w:left="720" w:hanging="0"/>
        <w:textAlignment w:val="auto"/>
        <w:rPr/>
      </w:pPr>
      <w:r>
        <w:rPr>
          <w:rFonts w:cs="Times New Roman" w:ascii="Times New Roman" w:hAnsi="Times New Roman"/>
          <w:sz w:val="24"/>
          <w:szCs w:val="24"/>
        </w:rPr>
        <w:t>[</w:t>
      </w:r>
      <w:r>
        <w:rPr>
          <w:rFonts w:cs="Times New Roman" w:ascii="Times New Roman" w:hAnsi="Times New Roman"/>
          <w:b/>
          <w:bCs/>
          <w:sz w:val="24"/>
          <w:szCs w:val="24"/>
        </w:rPr>
        <w:t>a)</w:t>
      </w:r>
      <w:r>
        <w:rPr>
          <w:rFonts w:cs="Times New Roman" w:ascii="Times New Roman" w:hAnsi="Times New Roman"/>
          <w:sz w:val="24"/>
          <w:szCs w:val="24"/>
        </w:rPr>
        <w:t xml:space="preserv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b)</w:t>
      </w:r>
      <w:r>
        <w:rPr>
          <w:rFonts w:cs="Times New Roman" w:ascii="Times New Roman" w:hAnsi="Times New Roman"/>
          <w:sz w:val="24"/>
          <w:szCs w:val="24"/>
        </w:rPr>
        <w:t xml:space="preserve"> i presidenti delle Giunte provincial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c)</w:t>
      </w:r>
      <w:r>
        <w:rPr>
          <w:rFonts w:cs="Times New Roman" w:ascii="Times New Roman" w:hAnsi="Times New Roman"/>
          <w:sz w:val="24"/>
          <w:szCs w:val="24"/>
        </w:rPr>
        <w:t xml:space="preserve"> i sindaci dei Comuni con popolazione superiore ai 20.000 abitant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d)</w:t>
      </w:r>
      <w:r>
        <w:rPr>
          <w:rFonts w:cs="Times New Roman" w:ascii="Times New Roman" w:hAnsi="Times New Roman"/>
          <w:sz w:val="24"/>
          <w:szCs w:val="24"/>
        </w:rPr>
        <w:t xml:space="preserve"> il capo e vice capo della polizia e gli ispettori generali di pubblica sicurezza;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e)</w:t>
      </w:r>
      <w:r>
        <w:rPr>
          <w:rFonts w:cs="Times New Roman" w:ascii="Times New Roman" w:hAnsi="Times New Roman"/>
          <w:sz w:val="24"/>
          <w:szCs w:val="24"/>
        </w:rPr>
        <w:t xml:space="preserve"> i capi di Gabinetto dei Ministr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f)</w:t>
      </w:r>
      <w:r>
        <w:rPr>
          <w:rFonts w:cs="Times New Roman" w:ascii="Times New Roman" w:hAnsi="Times New Roman"/>
          <w:sz w:val="24"/>
          <w:szCs w:val="24"/>
        </w:rPr>
        <w:t xml:space="preserve"> il Rappresentante del Governo presso la Regione autonoma della Sardegna, il Commissario dello Stato nella Regione siciliana, i commissari del Governo per le regioni a statuto ordinario, il commissario del Governo per la regione Friuli-Venezia Giulia, il presidente della Commissione di coordinamento per la regione Valle d'Aosta, i commissari del Governo per le province di Trento e Bolzano, i prefetti e coloro che fanno le veci nelle predette carich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g)</w:t>
      </w:r>
      <w:r>
        <w:rPr>
          <w:rFonts w:cs="Times New Roman" w:ascii="Times New Roman" w:hAnsi="Times New Roman"/>
          <w:sz w:val="24"/>
          <w:szCs w:val="24"/>
        </w:rPr>
        <w:t xml:space="preserve"> i viceprefetti e i funzionari di pubblica sicurezza;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h)</w:t>
      </w:r>
      <w:r>
        <w:rPr>
          <w:rFonts w:cs="Times New Roman" w:ascii="Times New Roman" w:hAnsi="Times New Roman"/>
          <w:sz w:val="24"/>
          <w:szCs w:val="24"/>
        </w:rPr>
        <w:t xml:space="preserve"> gli ufficiali generali, gli ammiragli e gli ufficiali superiori delle Forze armate dello Stato, nella circoscrizione del loro comando territoriale.</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La lettera a) includeva: "i deputati regionali o consiglieri regionali". La disposizione è stata dichiarata illegittima dalla Corte costituzionale con sentenza dell'11 giugno 1993.</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Le cause di ineleggibilità, di cui al comma precedente, non hanno effetto se le funzioni esercitate siano cessate almeno 180 giorni prima della data di scadenza del quinquennio di durata della Camera dei deputati. </w:t>
        <w:br/>
      </w:r>
      <w:r>
        <w:rPr>
          <w:rFonts w:cs="Times New Roman" w:ascii="Times New Roman" w:hAnsi="Times New Roman"/>
          <w:b/>
          <w:bCs/>
          <w:sz w:val="24"/>
          <w:szCs w:val="24"/>
        </w:rPr>
        <w:t>3.</w:t>
      </w:r>
      <w:r>
        <w:rPr>
          <w:rFonts w:cs="Times New Roman" w:ascii="Times New Roman" w:hAnsi="Times New Roman"/>
          <w:sz w:val="24"/>
          <w:szCs w:val="24"/>
        </w:rPr>
        <w:t xml:space="preserve"> Per cessazione dalle funzioni si intende la effettiva astensione da ogni atto inerente all'ufficio rivestito, preceduta, nei casi previsti alle lettere a), b) e c) del predetto comma, dalla formale presentazione delle dimissioni e, negli altri casi, dal trasferimento, dalla revoca dell'incarico o del comando ovvero dal collocamento in aspettativa. </w:t>
        <w:br/>
      </w:r>
      <w:r>
        <w:rPr>
          <w:rFonts w:cs="Times New Roman" w:ascii="Times New Roman" w:hAnsi="Times New Roman"/>
          <w:b/>
          <w:bCs/>
          <w:sz w:val="24"/>
          <w:szCs w:val="24"/>
        </w:rPr>
        <w:t>4.</w:t>
      </w:r>
      <w:r>
        <w:rPr>
          <w:rFonts w:cs="Times New Roman" w:ascii="Times New Roman" w:hAnsi="Times New Roman"/>
          <w:sz w:val="24"/>
          <w:szCs w:val="24"/>
        </w:rPr>
        <w:t xml:space="preserve"> L'accettazione della candidatura comporta in ogni caso la decadenza dalle cariche di cui alle predette lettere a), b) e c). </w:t>
        <w:br/>
      </w:r>
      <w:r>
        <w:rPr>
          <w:rFonts w:cs="Times New Roman" w:ascii="Times New Roman" w:hAnsi="Times New Roman"/>
          <w:b/>
          <w:bCs/>
          <w:sz w:val="24"/>
          <w:szCs w:val="24"/>
        </w:rPr>
        <w:t>5.</w:t>
      </w:r>
      <w:r>
        <w:rPr>
          <w:rFonts w:cs="Times New Roman" w:ascii="Times New Roman" w:hAnsi="Times New Roman"/>
          <w:sz w:val="24"/>
          <w:szCs w:val="24"/>
        </w:rPr>
        <w:t xml:space="preserve"> Il quinquennio decorre dalla data della prima riunione dell'Assemblea, di cui al secondo comma del successivo art. 11. </w:t>
        <w:br/>
      </w:r>
      <w:r>
        <w:rPr>
          <w:rFonts w:cs="Times New Roman" w:ascii="Times New Roman" w:hAnsi="Times New Roman"/>
          <w:b/>
          <w:bCs/>
          <w:sz w:val="24"/>
          <w:szCs w:val="24"/>
        </w:rPr>
        <w:t>6.</w:t>
      </w:r>
      <w:r>
        <w:rPr>
          <w:rFonts w:cs="Times New Roman" w:ascii="Times New Roman" w:hAnsi="Times New Roman"/>
          <w:sz w:val="24"/>
          <w:szCs w:val="24"/>
        </w:rPr>
        <w:t xml:space="preserve"> In caso di scioglimento anticipato della Camera dei deputati, le cause di ineleggibilità anzidette non hanno effetto se le funzioni esercitate siano cessate entro i sette giorni successivi alla data di pubblicazione del decreto di scioglimento nella Gazzetta Ufficiale della Repubblica italiana.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8</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 magistrati - esclusi quelli in servizio presso le giurisdizioni superiori -, anche in caso di scioglimento anticipato della Camera dei deputati e di elezioni suppletive, non sono eleggibili nelle circoscrizioni sottoposte, in tutto o in parte, alla giurisdizione degli uffici ai quali si sono trovati assegnati o presso i quali hanno esercitato le loro funzioni in un periodo compreso nei sei mesi antecedenti la data di accettazione della candidatura. Non sono in ogni caso eleggibili se, all'atto dell'accettazione della candidatura, non si trovino in aspettativa. </w:t>
        <w:br/>
      </w:r>
      <w:r>
        <w:rPr>
          <w:rFonts w:cs="Times New Roman" w:ascii="Times New Roman" w:hAnsi="Times New Roman"/>
          <w:b/>
          <w:bCs/>
          <w:sz w:val="24"/>
          <w:szCs w:val="24"/>
        </w:rPr>
        <w:t>2.</w:t>
      </w:r>
      <w:r>
        <w:rPr>
          <w:rFonts w:cs="Times New Roman" w:ascii="Times New Roman" w:hAnsi="Times New Roman"/>
          <w:sz w:val="24"/>
          <w:szCs w:val="24"/>
        </w:rPr>
        <w:t xml:space="preserve"> I magistrati che sono stati candidati e non sono stati eletti non possono esercitare per un periodo di cinque anni le loro funzioni nella circoscrizione nel cui ambito si sono svolte le elezion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9</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 diplomatici, i consoli, i vice-consoli, eccettuati gli onorari, ed in generale gli ufficiali, retribuiti o no, addetti alle ambasciate, legazioni e consolati esteri, tanto residenti in Italia quanto all'estero, non possono essere eletti alla Camera dei deputati sebbene abbiano ottenuto il permesso dal Governo nazionale di accettare l'ufficio senza perdere la nazionalità. Questa causa di ineleggibilità si estende a tutti coloro che abbiano impiego da Governi ester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0</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Non sono eleggibili inoltre: </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oloro che in proprio o in qualità di rappresentanti legali di società o di imprese private risultino vincolati con lo Stato per contratti di opere o di somministrazioni, oppure per concessioni o autorizzazioni amministrative di notevole entità economica, che importino l'obbligo di adempimenti specifici, l'osservanza di norme generali o particolari protettive del pubblico interesse, alle quali la concessione o la autorizzazione è sottoposta;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 rappresentanti, amministratori e dirigenti di società e imprese volte al profitto di privati e sussidiate dallo Stato con sovvenzioni continuative o con garanzia di assegnazioni o di interessi, quando questi sussidi non siano concessi in forza di una legge generale dello Stato;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i consulenti legali e amministrativi che prestino in modo permanente l'opera loro alle persone, società e imprese di cui ai nn. 1 e 2, vincolate allo Stato nei modi di cui sopra.</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Dalla ineleggibilità sono esclusi i dirigenti di cooperative e di consorzi di cooperative, iscritte regolarmente nei registri di Prefettura. </w:t>
        <w:br/>
        <w:t xml:space="preserve">  </w:t>
        <w:br/>
        <w:t xml:space="preserv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III</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Del procedimento elettorale preparatorio</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i/>
          <w:iCs/>
          <w:sz w:val="24"/>
          <w:szCs w:val="24"/>
        </w:rPr>
        <w:t>L'art. 2, comma 2, della legge 4 agosto 1993, n. 277, prevede che le norme sul procedimento elettorale preparatorio, recate dal presente Titolo III, si applicano, in quanto compatibili, anche alle candidature nei collegi uninominali.</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1</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 comizi elettorali sono convocati con decreto del Presidente della Repubblica, su deliberazione del Consiglio dei Ministri. </w:t>
        <w:br/>
      </w:r>
      <w:r>
        <w:rPr>
          <w:rFonts w:cs="Times New Roman" w:ascii="Times New Roman" w:hAnsi="Times New Roman"/>
          <w:b/>
          <w:bCs/>
          <w:sz w:val="24"/>
          <w:szCs w:val="24"/>
        </w:rPr>
        <w:t>2.</w:t>
      </w:r>
      <w:r>
        <w:rPr>
          <w:rFonts w:cs="Times New Roman" w:ascii="Times New Roman" w:hAnsi="Times New Roman"/>
          <w:sz w:val="24"/>
          <w:szCs w:val="24"/>
        </w:rPr>
        <w:t xml:space="preserve"> Lo stesso decreto fissa il giorno della prima riunione della Camera nei limiti dell'art. 61 della Costituzione. </w:t>
        <w:br/>
      </w:r>
      <w:r>
        <w:rPr>
          <w:rFonts w:cs="Times New Roman" w:ascii="Times New Roman" w:hAnsi="Times New Roman"/>
          <w:b/>
          <w:bCs/>
          <w:sz w:val="24"/>
          <w:szCs w:val="24"/>
        </w:rPr>
        <w:t>3.</w:t>
      </w:r>
      <w:r>
        <w:rPr>
          <w:rFonts w:cs="Times New Roman" w:ascii="Times New Roman" w:hAnsi="Times New Roman"/>
          <w:sz w:val="24"/>
          <w:szCs w:val="24"/>
        </w:rPr>
        <w:t xml:space="preserve"> Il decreto è pubblicato nella Gazzetta Ufficiale non oltre il 45° giorno antecedente quello della votazione. </w:t>
        <w:br/>
      </w:r>
      <w:r>
        <w:rPr>
          <w:rFonts w:cs="Times New Roman" w:ascii="Times New Roman" w:hAnsi="Times New Roman"/>
          <w:b/>
          <w:bCs/>
          <w:sz w:val="24"/>
          <w:szCs w:val="24"/>
        </w:rPr>
        <w:t>4.</w:t>
      </w:r>
      <w:r>
        <w:rPr>
          <w:rFonts w:cs="Times New Roman" w:ascii="Times New Roman" w:hAnsi="Times New Roman"/>
          <w:sz w:val="24"/>
          <w:szCs w:val="24"/>
        </w:rPr>
        <w:t xml:space="preserve"> I Sindaci di tutti i Comuni della Repubblica danno notizia al pubblico del decreto di convocazione dei comizi con speciali avvis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Presso la Corte di Cassazione è costituito, entro tre giorni dalla pubblicazione del decreto di convocazione dei comizi, l'Ufficio elettorale centrale nazionale, composto da un Presidente di sezione e quattro consiglieri scelti dal Primo President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3</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Presso la Corte d'appello o il Tribunale nella cui giurisdizione è il Comune capoluogo della circoscrizione è costituito, entro tre giorni dalla pubblicazione del decreto di convocazione dei comizi, l'Ufficio centrale circoscrizionale, composto da tre magistrati, dei quali uno con funzioni di presidente, scelti dal Presidente della Corte d'appello o del Tribunal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 partiti o i gruppi politici organizzati, che intendono presentare candidature nei collegi uninominali o liste di candidati, debbono depositare presso il Ministero dell'interno il contrassegno col quale dichiarano di voler distinguere le candidature nei collegi uninominali o le liste medesime nelle singole circoscrizioni. All'atto del deposito del contrassegno deve essere indicata la denominazione del partito o del gruppo politico organizzato. </w:t>
        <w:br/>
      </w:r>
      <w:r>
        <w:rPr>
          <w:rFonts w:cs="Times New Roman" w:ascii="Times New Roman" w:hAnsi="Times New Roman"/>
          <w:b/>
          <w:bCs/>
          <w:sz w:val="24"/>
          <w:szCs w:val="24"/>
        </w:rPr>
        <w:t>2.</w:t>
      </w:r>
      <w:r>
        <w:rPr>
          <w:rFonts w:cs="Times New Roman" w:ascii="Times New Roman" w:hAnsi="Times New Roman"/>
          <w:sz w:val="24"/>
          <w:szCs w:val="24"/>
        </w:rPr>
        <w:t xml:space="preserve"> I partiti che notoriamente fanno uso di un determinato simbolo sono tenuti a presentare le loro liste con un contrassegno che riproduca tale simbolo. </w:t>
        <w:br/>
      </w:r>
      <w:r>
        <w:rPr>
          <w:rFonts w:cs="Times New Roman" w:ascii="Times New Roman" w:hAnsi="Times New Roman"/>
          <w:b/>
          <w:bCs/>
          <w:sz w:val="24"/>
          <w:szCs w:val="24"/>
        </w:rPr>
        <w:t>3.</w:t>
      </w:r>
      <w:r>
        <w:rPr>
          <w:rFonts w:cs="Times New Roman" w:ascii="Times New Roman" w:hAnsi="Times New Roman"/>
          <w:sz w:val="24"/>
          <w:szCs w:val="24"/>
        </w:rPr>
        <w:t xml:space="preserve"> Non è ammessa la presentazione di contrassegni, sia che si riferiscano a candidature nei collegi uninominali sia che si riferiscano a liste, identici o confondibili con quelli presentati in precedenza ovvero con quelli riproducenti simboli usati tradizionalmente da altri partiti. </w:t>
        <w:br/>
      </w:r>
      <w:r>
        <w:rPr>
          <w:rFonts w:cs="Times New Roman" w:ascii="Times New Roman" w:hAnsi="Times New Roman"/>
          <w:b/>
          <w:bCs/>
          <w:sz w:val="24"/>
          <w:szCs w:val="24"/>
        </w:rPr>
        <w:t xml:space="preserve">3 </w:t>
      </w:r>
      <w:r>
        <w:rPr>
          <w:rFonts w:cs="Times New Roman" w:ascii="Times New Roman" w:hAnsi="Times New Roman"/>
          <w:b/>
          <w:bCs/>
          <w:i/>
          <w:iCs/>
          <w:sz w:val="24"/>
          <w:szCs w:val="24"/>
        </w:rPr>
        <w:t>bis</w:t>
      </w:r>
      <w:r>
        <w:rPr>
          <w:rFonts w:cs="Times New Roman" w:ascii="Times New Roman" w:hAnsi="Times New Roman"/>
          <w:sz w:val="24"/>
          <w:szCs w:val="24"/>
        </w:rPr>
        <w:t xml:space="preserve">. Ai fini di cui al terzo comma costituiscono elementi di confondibilità, congiuntamente od isolatamente considerati, oltre alla rappresentazione grafica e cromatica generale, i simboli riprodotti, i singoli dati grafici, le espressioni letterali, nonché le parole o le effigi costituenti elementi di qualificazione degli orientamenti o finalità politiche connesse al partito o alla forza politica di riferimento. </w:t>
        <w:br/>
      </w:r>
      <w:r>
        <w:rPr>
          <w:rFonts w:cs="Times New Roman" w:ascii="Times New Roman" w:hAnsi="Times New Roman"/>
          <w:b/>
          <w:bCs/>
          <w:sz w:val="24"/>
          <w:szCs w:val="24"/>
        </w:rPr>
        <w:t xml:space="preserve">3 </w:t>
      </w:r>
      <w:r>
        <w:rPr>
          <w:rFonts w:cs="Times New Roman" w:ascii="Times New Roman" w:hAnsi="Times New Roman"/>
          <w:b/>
          <w:bCs/>
          <w:i/>
          <w:iCs/>
          <w:sz w:val="24"/>
          <w:szCs w:val="24"/>
        </w:rPr>
        <w:t>ter</w:t>
      </w:r>
      <w:r>
        <w:rPr>
          <w:rFonts w:cs="Times New Roman" w:ascii="Times New Roman" w:hAnsi="Times New Roman"/>
          <w:sz w:val="24"/>
          <w:szCs w:val="24"/>
        </w:rPr>
        <w:t xml:space="preserve">. Non è ammessa, altresì, la presentazione di contrassegni effettuata con il solo scopo di precluderne surrettiziamente l'uso ad altri soggetti politici interessati a farvi ricorso. </w:t>
        <w:br/>
      </w:r>
      <w:r>
        <w:rPr>
          <w:rFonts w:cs="Times New Roman" w:ascii="Times New Roman" w:hAnsi="Times New Roman"/>
          <w:b/>
          <w:bCs/>
          <w:sz w:val="24"/>
          <w:szCs w:val="24"/>
        </w:rPr>
        <w:t>4.</w:t>
      </w:r>
      <w:r>
        <w:rPr>
          <w:rFonts w:cs="Times New Roman" w:ascii="Times New Roman" w:hAnsi="Times New Roman"/>
          <w:sz w:val="24"/>
          <w:szCs w:val="24"/>
        </w:rPr>
        <w:t xml:space="preserve"> Non è ammessa inoltre la presentazione da parte di altri partiti o gruppi politici di contrassegni riproducenti simboli o elementi caratterizzanti simboli che per essere usati tradizionalmente da partiti presenti in Parlamento possono trarre in errore l'elettore. </w:t>
        <w:br/>
      </w:r>
      <w:r>
        <w:rPr>
          <w:rFonts w:cs="Times New Roman" w:ascii="Times New Roman" w:hAnsi="Times New Roman"/>
          <w:b/>
          <w:bCs/>
          <w:sz w:val="24"/>
          <w:szCs w:val="24"/>
        </w:rPr>
        <w:t>5.</w:t>
      </w:r>
      <w:r>
        <w:rPr>
          <w:rFonts w:cs="Times New Roman" w:ascii="Times New Roman" w:hAnsi="Times New Roman"/>
          <w:sz w:val="24"/>
          <w:szCs w:val="24"/>
        </w:rPr>
        <w:t xml:space="preserve"> Non è neppure ammessa la presentazione di contrassegni riproducenti immagini o soggetti religiosi.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5</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deposito del contrassegno di cui all'articolo precedente deve essere effettuato non prima delle ore 8 del 44° e non oltre le ore 16 del 42° giorno antecedente quello della votazione, da persona munita di mandato, autenticato da notaio, da parte del presidente o del segretario del partito o del gruppo politico organizzato. </w:t>
        <w:br/>
      </w:r>
      <w:r>
        <w:rPr>
          <w:rFonts w:cs="Times New Roman" w:ascii="Times New Roman" w:hAnsi="Times New Roman"/>
          <w:b/>
          <w:bCs/>
          <w:sz w:val="24"/>
          <w:szCs w:val="24"/>
        </w:rPr>
        <w:t>2.</w:t>
      </w:r>
      <w:r>
        <w:rPr>
          <w:rFonts w:cs="Times New Roman" w:ascii="Times New Roman" w:hAnsi="Times New Roman"/>
          <w:sz w:val="24"/>
          <w:szCs w:val="24"/>
        </w:rPr>
        <w:t xml:space="preserve"> Agli effetti del deposito, l'apposito Ufficio del Ministero dell'intero rimane aperto, anche nei giorni festivi, dalle ore 8 alle ore 20. </w:t>
        <w:br/>
      </w:r>
      <w:r>
        <w:rPr>
          <w:rFonts w:cs="Times New Roman" w:ascii="Times New Roman" w:hAnsi="Times New Roman"/>
          <w:b/>
          <w:bCs/>
          <w:sz w:val="24"/>
          <w:szCs w:val="24"/>
        </w:rPr>
        <w:t>3.</w:t>
      </w:r>
      <w:r>
        <w:rPr>
          <w:rFonts w:cs="Times New Roman" w:ascii="Times New Roman" w:hAnsi="Times New Roman"/>
          <w:sz w:val="24"/>
          <w:szCs w:val="24"/>
        </w:rPr>
        <w:t xml:space="preserve"> Il contrassegno deve essere depositato in triplice esemplar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6</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Ministero dell'interno, nei due giorni successivi alla scadenza del termine stabilito per il deposito, restituisce un esemplare del contrassegno al depositante, con l'attestazione della regolarità dell'avvenuto deposito. </w:t>
        <w:br/>
      </w:r>
      <w:r>
        <w:rPr>
          <w:rFonts w:cs="Times New Roman" w:ascii="Times New Roman" w:hAnsi="Times New Roman"/>
          <w:b/>
          <w:bCs/>
          <w:sz w:val="24"/>
          <w:szCs w:val="24"/>
        </w:rPr>
        <w:t>2.</w:t>
      </w:r>
      <w:r>
        <w:rPr>
          <w:rFonts w:cs="Times New Roman" w:ascii="Times New Roman" w:hAnsi="Times New Roman"/>
          <w:sz w:val="24"/>
          <w:szCs w:val="24"/>
        </w:rPr>
        <w:t xml:space="preserve"> Qualora i partiti o gruppi politici presentino un contrassegno che non sia conforme alle norme di cui all'art. 14, il Ministero dell'interno invita il depositante a sostituirlo nel termine di 48 ore dalla notifica dell'avviso. </w:t>
        <w:br/>
      </w:r>
      <w:r>
        <w:rPr>
          <w:rFonts w:cs="Times New Roman" w:ascii="Times New Roman" w:hAnsi="Times New Roman"/>
          <w:b/>
          <w:bCs/>
          <w:sz w:val="24"/>
          <w:szCs w:val="24"/>
        </w:rPr>
        <w:t>3.</w:t>
      </w:r>
      <w:r>
        <w:rPr>
          <w:rFonts w:cs="Times New Roman" w:ascii="Times New Roman" w:hAnsi="Times New Roman"/>
          <w:sz w:val="24"/>
          <w:szCs w:val="24"/>
        </w:rPr>
        <w:t xml:space="preserve"> Sono sottoposte all'Ufficio centrale nazionale le opposizioni presentate dal depositante avverso l'invito del Ministero a sostituire il proprio contrassegno o dai depositanti di altro contrassegno avverso l'accettazione di contrassegno che ritengano facilmente confondibile: a quest'ultimo effetto, tutti i contrassegni depositati possono essere in qualsiasi momento presi in visione da chi abbia presentato un contrassegno a norma degli articoli precedenti. </w:t>
        <w:br/>
      </w:r>
      <w:r>
        <w:rPr>
          <w:rFonts w:cs="Times New Roman" w:ascii="Times New Roman" w:hAnsi="Times New Roman"/>
          <w:b/>
          <w:bCs/>
          <w:sz w:val="24"/>
          <w:szCs w:val="24"/>
        </w:rPr>
        <w:t>4.</w:t>
      </w:r>
      <w:r>
        <w:rPr>
          <w:rFonts w:cs="Times New Roman" w:ascii="Times New Roman" w:hAnsi="Times New Roman"/>
          <w:sz w:val="24"/>
          <w:szCs w:val="24"/>
        </w:rPr>
        <w:t xml:space="preserve"> Le opposizioni devono essere presentate al Ministero dell'interno entro 48 ore dalla sua decisione e, nello stesso termine, devono essere notificate ai depositanti delle candidature e delle liste che vi abbiano interesse. Il Ministero trasmette gli atti all'Ufficio centrale nazionale, che decide entro le successive 48 ore, dopo aver sentito i depositanti delle candidature e delle liste che vi abbiano interess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7</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All'atto del deposito del contrassegno presso il Ministero dell'interno i partiti o i gruppi politici organizzati debbono presentare la designazione, per ciascuna circoscrizione, di un rappresentante effettivo e di uno supplente del partito o del gruppo incaricati di effettuare il deposito, al rispettivo Ufficio centrale circoscrizionale, delle candidature nei collegi uninominali e della lista dei candidati e dei relativi documenti. La designazione è fatta con un unico atto, autenticato da notaio. Il Ministero dell'interno comunica a ciascun Ufficio centrale circoscrizionale le designazioni suddette entro il 36° giorno antecedente quello della votazione. </w:t>
        <w:br/>
      </w:r>
      <w:r>
        <w:rPr>
          <w:rFonts w:cs="Times New Roman" w:ascii="Times New Roman" w:hAnsi="Times New Roman"/>
          <w:b/>
          <w:bCs/>
          <w:sz w:val="24"/>
          <w:szCs w:val="24"/>
        </w:rPr>
        <w:t>2.</w:t>
      </w:r>
      <w:r>
        <w:rPr>
          <w:rFonts w:cs="Times New Roman" w:ascii="Times New Roman" w:hAnsi="Times New Roman"/>
          <w:sz w:val="24"/>
          <w:szCs w:val="24"/>
        </w:rPr>
        <w:t xml:space="preserve"> Con le stesse modalità possono essere indicati, entro il (33°) [*] giorno antecedente quello della votazione, altri rappresentanti supplenti, in numero non superiore a due, incaricati di effettuare il deposito di cui al precedente comma, qualora i rappresentanti precedentemente designati siano entrambi impediti di provvedervi, per fatto sopravvenuto. Il Ministero dell'interno ne dà immediata comunicazione all'Ufficio centrale circoscrizionale cui la nuova designazione si riferisce. </w:t>
      </w:r>
    </w:p>
    <w:p>
      <w:pPr>
        <w:pStyle w:val="Normal"/>
        <w:overflowPunct w:val="true"/>
        <w:autoSpaceDE w:val="true"/>
        <w:spacing w:before="100" w:after="100"/>
        <w:textAlignment w:val="auto"/>
        <w:rPr/>
      </w:pPr>
      <w:r>
        <w:rPr>
          <w:rFonts w:cs="Times New Roman" w:ascii="Times New Roman" w:hAnsi="Times New Roman"/>
          <w:sz w:val="24"/>
          <w:szCs w:val="24"/>
        </w:rPr>
        <w:t>[*]</w:t>
      </w:r>
      <w:r>
        <w:rPr>
          <w:rFonts w:cs="Times New Roman" w:ascii="Times New Roman" w:hAnsi="Times New Roman"/>
          <w:i/>
          <w:iCs/>
          <w:sz w:val="24"/>
          <w:szCs w:val="24"/>
        </w:rPr>
        <w:t>L'art. 4 della legge 11 agosto 1991 n. 271, modificando l'art. 20, comma 1, del presente testo unico, ha stabilito che le liste di candidati devono essere presentate dal 35° al 34° giorno antecedenti quello della votazione. Di conseguenza, l'eventuale indicazione di altri rappresentanti supplenti va ora effettuata entro il 35° giorno</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8</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a presentazione delle candidature nei collegi uninominali è fatta per singoli candidati i quali si collegano a liste di cui all'articolo 1, comma 4, cui gli stessi aderiscono con l'accettazione della candidatura. La dichiarazione di collegamento deve essere accompagnata dalla accettazione scritta del rappresentante, di cui all'articolo 17, incaricato di effettuare il deposito della lista a cui il candidato nel collegio uninominale si collega, attestante la conoscenza degli eventuali collegamenti con altre liste. Nel caso di collegamenti con più liste, questi devono essere i medesimi in tutti i collegi uninominali in cui è suddivisa la circoscrizione. Nell'ipotesi di collegamento con più liste, il candidato, nella stessa dichiarazione di collegamento, indica il contrassegno o i contrassegni che accompagnano il suo nome e il suo cognome sulla scheda elettorale. Nessun candidato può accettare la candidatura in più di un collegio, anche se di circoscrizioni diverse. La candidatura della stessa persona in più di un collegio è nulla. </w:t>
        <w:br/>
      </w:r>
      <w:r>
        <w:rPr>
          <w:rFonts w:cs="Times New Roman" w:ascii="Times New Roman" w:hAnsi="Times New Roman"/>
          <w:b/>
          <w:bCs/>
          <w:sz w:val="24"/>
          <w:szCs w:val="24"/>
        </w:rPr>
        <w:t>2.</w:t>
      </w:r>
      <w:r>
        <w:rPr>
          <w:rFonts w:cs="Times New Roman" w:ascii="Times New Roman" w:hAnsi="Times New Roman"/>
          <w:sz w:val="24"/>
          <w:szCs w:val="24"/>
        </w:rPr>
        <w:t xml:space="preserve"> Per ogni candidato nei collegi uninominali deve essere indicato il cognome, il nome, il luogo e la data di nascita, il collegio uninominale per il quale viene presentato e il contrassegno o i contrassegni tra quelli depositati presso il Ministero dell'interno con cui si intende contraddistinguerlo, nonché la lista o le liste alle quali il candidato si collega ai fini di cui all'articolo 77, comma 1, numero 2). Qualora il contrassegno o i contrassegni del candidato nel collegio uninominale siano gli stessi di una lista o più liste presentate per l'attribuzione dei seggi in ragione proporzionale, il collegamento di cui al presente articolo è effettuato, in ogni caso, d'ufficio dall'Ufficio centrale circoscrizionale, senza che si tenga conto di dichiarazioni ed accettazioni difformi. Le istanze di depositanti altra lista avverso il mancato collegamento d'ufficio sono presentate, entro le ventiquattro ore successive alla scadenza dei termini per la presentazione delle liste, all'Ufficio centrale nazionale che decide entro le successive ventiquattro ore. Per le candidate donne può essere indicato il solo cognome o può essere aggiunto il cognome del marito. </w:t>
        <w:br/>
      </w:r>
      <w:r>
        <w:rPr>
          <w:rFonts w:cs="Times New Roman" w:ascii="Times New Roman" w:hAnsi="Times New Roman"/>
          <w:b/>
          <w:bCs/>
          <w:sz w:val="24"/>
          <w:szCs w:val="24"/>
        </w:rPr>
        <w:t>3.</w:t>
      </w:r>
      <w:r>
        <w:rPr>
          <w:rFonts w:cs="Times New Roman" w:ascii="Times New Roman" w:hAnsi="Times New Roman"/>
          <w:sz w:val="24"/>
          <w:szCs w:val="24"/>
        </w:rPr>
        <w:t xml:space="preserve"> La dichiarazione di presentazione dei candidati nei collegi uninominali deve contenere l'indicazione dei nominativi di due delegati effettivi e di due supplenti. </w:t>
        <w:br/>
      </w:r>
      <w:r>
        <w:rPr>
          <w:rFonts w:cs="Times New Roman" w:ascii="Times New Roman" w:hAnsi="Times New Roman"/>
          <w:b/>
          <w:bCs/>
          <w:sz w:val="24"/>
          <w:szCs w:val="24"/>
        </w:rPr>
        <w:t>4.</w:t>
      </w:r>
      <w:r>
        <w:rPr>
          <w:rFonts w:cs="Times New Roman" w:ascii="Times New Roman" w:hAnsi="Times New Roman"/>
          <w:sz w:val="24"/>
          <w:szCs w:val="24"/>
        </w:rPr>
        <w:t xml:space="preserve"> La dichiarazione di presentazione dei singoli candidati nei collegi uninominali deve essere sottoscritta da non meno di 500 e da non più di 1.000 elettori iscritti nelle liste elettorali di comuni ricompresi nel collegio o, in caso di collegi ricompresi in un unico comune, iscritti alle sezioni elettorali di tali collegi. Le sottoscrizioni devono essere autenticate da uno dei soggetti di cui all'articolo 14 della legge 21 marzo 1990, n. 53. In caso di scioglimento della Camera dei deputati che ne anticipi la scadenza di oltre centoventigiorni il numero delle sottoscrizioni è ridotto alla metà. </w:t>
        <w:br/>
      </w:r>
      <w:r>
        <w:rPr>
          <w:rFonts w:cs="Times New Roman" w:ascii="Times New Roman" w:hAnsi="Times New Roman"/>
          <w:b/>
          <w:bCs/>
          <w:sz w:val="24"/>
          <w:szCs w:val="24"/>
        </w:rPr>
        <w:t>5.</w:t>
      </w:r>
      <w:r>
        <w:rPr>
          <w:rFonts w:cs="Times New Roman" w:ascii="Times New Roman" w:hAnsi="Times New Roman"/>
          <w:sz w:val="24"/>
          <w:szCs w:val="24"/>
        </w:rPr>
        <w:t xml:space="preserve"> La candidatura deve essere accettata con dichiarazione firmata ed autenticata da un sindaco, da un notaio o da uno dei soggetti di cui all'articolo 14 della legge 21 marzo 1990, n. 53. Per i cittadini residenti all'estero l'autenticazione della firma deve essere richiesta ad un Ufficio diplomatico o consolare. </w:t>
        <w:br/>
      </w:r>
      <w:r>
        <w:rPr>
          <w:rFonts w:cs="Times New Roman" w:ascii="Times New Roman" w:hAnsi="Times New Roman"/>
          <w:b/>
          <w:bCs/>
          <w:sz w:val="24"/>
          <w:szCs w:val="24"/>
        </w:rPr>
        <w:t>6.</w:t>
      </w:r>
      <w:r>
        <w:rPr>
          <w:rFonts w:cs="Times New Roman" w:ascii="Times New Roman" w:hAnsi="Times New Roman"/>
          <w:sz w:val="24"/>
          <w:szCs w:val="24"/>
        </w:rPr>
        <w:t xml:space="preserve"> L'accettazione della candidatura deve essere accompagnata da apposita dichiarazione dalla quale risulti che il candidato non ha accettato candidature in altri collegi.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 xml:space="preserve">Art. 18 </w:t>
      </w:r>
      <w:r>
        <w:rPr>
          <w:rFonts w:cs="Times New Roman" w:ascii="Times New Roman" w:hAnsi="Times New Roman"/>
          <w:b/>
          <w:bCs/>
          <w:i/>
          <w:iCs/>
          <w:sz w:val="24"/>
          <w:szCs w:val="24"/>
        </w:rPr>
        <w:t>bis</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a presentazione delle liste di candidati per l'attribuzione dei seggi con metodo proporzionale deve essere sottoscritta: da almeno 1.500 e da non più di 2.000 elettori iscritti nelle liste elettorali di comuni compresi nelle circoscrizioni fino a 500.000 abitanti; da almeno 2.500 e da non più di 3.000 elettori iscritti nelle liste elettorali di comuni compresi nelle circoscrizioni con più di 500.000 abitanti e fino a 1.000.000 di abitanti; da almeno 4.000 e da non più di 4.500 elettori iscritti nelle liste elettorali di comuni compresi nelle circoscrizioni con più di 1.000.000 di abitanti. La sottoscrizione delle liste può essere effettuata anche dagli stessi sottoscrittori delle candidature nei singoli collegi uninominali, ricompresi nella circoscrizione, collegate alle liste medesime. Si applicano le norme di cui ai commi 3, 4, secondo e terzo periodo, e 5 dell'articolo 18. </w:t>
        <w:br/>
      </w:r>
      <w:r>
        <w:rPr>
          <w:rFonts w:cs="Times New Roman" w:ascii="Times New Roman" w:hAnsi="Times New Roman"/>
          <w:b/>
          <w:bCs/>
          <w:sz w:val="24"/>
          <w:szCs w:val="24"/>
        </w:rPr>
        <w:t>2.</w:t>
      </w:r>
      <w:r>
        <w:rPr>
          <w:rFonts w:cs="Times New Roman" w:ascii="Times New Roman" w:hAnsi="Times New Roman"/>
          <w:sz w:val="24"/>
          <w:szCs w:val="24"/>
        </w:rPr>
        <w:t xml:space="preserve"> Le liste sono formate da un numero di candidati non superiore ad un terzo dei seggi assegnati in ragione proporzionale alla circoscrizione, con arrotondamento all'unità superiore. Della lista possono far parte anche candidati nei collegi uninominali della medesima circoscrizione, collegati alla lista stessa.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9</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Nessun candidato può essere incluso in liste con diversi contrassegni nella stessa o in altra circoscrizione, pena la nullità dell'elezione. Nessun candidato può essere incluso in liste con lo stesso contrassegno in più di tre circoscrizioni, pena la nullità dell'elezion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20</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 liste dei candidati o le candidature nei collegi uninominali devono essere presentate, per ciascuna Circoscrizione, alla Cancelleria della Corte di appello o del Tribunale indicati nella </w:t>
      </w:r>
      <w:r>
        <w:rPr>
          <w:rFonts w:cs="Times New Roman" w:ascii="Times New Roman" w:hAnsi="Times New Roman"/>
          <w:b/>
          <w:bCs/>
          <w:sz w:val="24"/>
          <w:szCs w:val="24"/>
        </w:rPr>
        <w:t>tabella A</w:t>
      </w:r>
      <w:r>
        <w:rPr>
          <w:rFonts w:cs="Times New Roman" w:ascii="Times New Roman" w:hAnsi="Times New Roman"/>
          <w:sz w:val="24"/>
          <w:szCs w:val="24"/>
        </w:rPr>
        <w:t xml:space="preserve">, allegata al presente testo unico, dalle ore 8 del 35° giorno alle ore 20 del 34° giorno antecedenti quello della votazione; a tale scopo, per il periodo suddetto, la Cancelleria della Corte di appello o del Tribunale rimane aperta quotidianamente, compresi i giorni festivi, dalle ore 8 alle ore 20. </w:t>
        <w:br/>
      </w:r>
      <w:r>
        <w:rPr>
          <w:rFonts w:cs="Times New Roman" w:ascii="Times New Roman" w:hAnsi="Times New Roman"/>
          <w:b/>
          <w:bCs/>
          <w:sz w:val="24"/>
          <w:szCs w:val="24"/>
        </w:rPr>
        <w:t>2.</w:t>
      </w:r>
      <w:r>
        <w:rPr>
          <w:rFonts w:cs="Times New Roman" w:ascii="Times New Roman" w:hAnsi="Times New Roman"/>
          <w:sz w:val="24"/>
          <w:szCs w:val="24"/>
        </w:rPr>
        <w:t xml:space="preserve"> Insieme con le liste dei candidati o le candidature nei collegi uninominali devono essere presentati gli atti di accettazione delle candidature, i certificati di iscrizione nelle liste elettorali dei candidati e la dichiarazione di presentazione delle candidature nei collegi uninominali e della lista dei candidati firmata, anche in atti separati, dal prescritto numero di elettori; alle candidature nei collegi uninominali deve essere allegata la dichiarazione di collegamento e la relativa accettazione di cui all'articolo 18. </w:t>
        <w:br/>
      </w:r>
      <w:r>
        <w:rPr>
          <w:rFonts w:cs="Times New Roman" w:ascii="Times New Roman" w:hAnsi="Times New Roman"/>
          <w:b/>
          <w:bCs/>
          <w:sz w:val="24"/>
          <w:szCs w:val="24"/>
        </w:rPr>
        <w:t>3.</w:t>
      </w:r>
      <w:r>
        <w:rPr>
          <w:rFonts w:cs="Times New Roman" w:ascii="Times New Roman" w:hAnsi="Times New Roman"/>
          <w:sz w:val="24"/>
          <w:szCs w:val="24"/>
        </w:rPr>
        <w:t xml:space="preserve"> Tale dichiarazione deve essere corredata dei certificati, anche collettivi, dei Sindaci dei singoli Comuni, ai quali appartengono i sottoscrittori, che ne attestino l'iscrizione nelle liste elettorali della circoscrizione, e, per le candidature nei collegi uninominali, la iscrizione nelle liste elettorali di comuni del collegio o, in caso di collegi ricompresi in un unico comune, di sezioni elettorali di tali collegi. </w:t>
        <w:br/>
      </w:r>
      <w:r>
        <w:rPr>
          <w:rFonts w:cs="Times New Roman" w:ascii="Times New Roman" w:hAnsi="Times New Roman"/>
          <w:b/>
          <w:bCs/>
          <w:sz w:val="24"/>
          <w:szCs w:val="24"/>
        </w:rPr>
        <w:t>4.</w:t>
      </w:r>
      <w:r>
        <w:rPr>
          <w:rFonts w:cs="Times New Roman" w:ascii="Times New Roman" w:hAnsi="Times New Roman"/>
          <w:sz w:val="24"/>
          <w:szCs w:val="24"/>
        </w:rPr>
        <w:t xml:space="preserve"> I Sindaci devono, nel termine improrogabile di ventiquattro ore dalla richiesta, rilasciare tali certificati. </w:t>
        <w:br/>
      </w:r>
      <w:r>
        <w:rPr>
          <w:rFonts w:cs="Times New Roman" w:ascii="Times New Roman" w:hAnsi="Times New Roman"/>
          <w:b/>
          <w:bCs/>
          <w:sz w:val="24"/>
          <w:szCs w:val="24"/>
        </w:rPr>
        <w:t>5.</w:t>
      </w:r>
      <w:r>
        <w:rPr>
          <w:rFonts w:cs="Times New Roman" w:ascii="Times New Roman" w:hAnsi="Times New Roman"/>
          <w:sz w:val="24"/>
          <w:szCs w:val="24"/>
        </w:rPr>
        <w:t xml:space="preserve"> La firma degli elettori deve avvenire su appositi moduli riportanti il contrassegno di lista, il nome, cognome, data e luogo di nascita dei candidati, nonché il nome, cognome, data e luogo di nascita dei sottoscrittori e deve essere autenticata da uno dei soggetti di cui all'articolo 14 della legge 21 marzo 1990, n. 53 [*] deve essere indicato ;il comune nelle cui liste l'elettore dichiara di essere iscritto. Per tale prestazione è dovuto al notaio o al cancelliere l'onorario di lire 100 per ogni sottoscrizione autenticata. Le stesse disposizioni si applicano alle candidature nei collegi uninominali. </w:t>
        <w:br/>
      </w:r>
      <w:r>
        <w:rPr>
          <w:rFonts w:cs="Times New Roman" w:ascii="Times New Roman" w:hAnsi="Times New Roman"/>
          <w:b/>
          <w:bCs/>
          <w:sz w:val="24"/>
          <w:szCs w:val="24"/>
        </w:rPr>
        <w:t>6.</w:t>
      </w:r>
      <w:r>
        <w:rPr>
          <w:rFonts w:cs="Times New Roman" w:ascii="Times New Roman" w:hAnsi="Times New Roman"/>
          <w:sz w:val="24"/>
          <w:szCs w:val="24"/>
        </w:rPr>
        <w:t xml:space="preserve"> Nessun elettore può sottoscrivere più di una lista di candidati nè più di una candidatura di collegio uninominale . </w:t>
        <w:br/>
      </w:r>
      <w:r>
        <w:rPr>
          <w:rFonts w:cs="Times New Roman" w:ascii="Times New Roman" w:hAnsi="Times New Roman"/>
          <w:b/>
          <w:bCs/>
          <w:sz w:val="24"/>
          <w:szCs w:val="24"/>
        </w:rPr>
        <w:t>7.</w:t>
      </w:r>
      <w:r>
        <w:rPr>
          <w:rFonts w:cs="Times New Roman" w:ascii="Times New Roman" w:hAnsi="Times New Roman"/>
          <w:sz w:val="24"/>
          <w:szCs w:val="24"/>
        </w:rPr>
        <w:t xml:space="preserve"> Nella dichiarazione di presentazione della lista dei candidati o della candidatura nei collegi uninominali deve essere specificato con quale contrassegno depositato presso il Ministero dell'interno la lista o la candidatura nei collegi uninominali intenda distinguersi. </w:t>
        <w:br/>
      </w:r>
      <w:r>
        <w:rPr>
          <w:rFonts w:cs="Times New Roman" w:ascii="Times New Roman" w:hAnsi="Times New Roman"/>
          <w:b/>
          <w:bCs/>
          <w:sz w:val="24"/>
          <w:szCs w:val="24"/>
        </w:rPr>
        <w:t>8.</w:t>
      </w:r>
      <w:r>
        <w:rPr>
          <w:rFonts w:cs="Times New Roman" w:ascii="Times New Roman" w:hAnsi="Times New Roman"/>
          <w:sz w:val="24"/>
          <w:szCs w:val="24"/>
        </w:rPr>
        <w:t xml:space="preserve"> La dichiarazione di presentazione della lista dei candidati deve contenere, infine, la indicazione di due delegati effettivi e di due supplenti, autorizzati a fare le designazioni previste dall'articolo 25. </w:t>
      </w:r>
    </w:p>
    <w:p>
      <w:pPr>
        <w:pStyle w:val="Normal"/>
        <w:overflowPunct w:val="true"/>
        <w:autoSpaceDE w:val="true"/>
        <w:spacing w:before="100" w:after="100"/>
        <w:textAlignment w:val="auto"/>
        <w:rPr/>
      </w:pPr>
      <w:r>
        <w:rPr>
          <w:rFonts w:cs="Times New Roman" w:ascii="Times New Roman" w:hAnsi="Times New Roman"/>
          <w:sz w:val="24"/>
          <w:szCs w:val="24"/>
        </w:rPr>
        <w:t>[*]</w:t>
      </w:r>
      <w:r>
        <w:rPr>
          <w:rFonts w:cs="Times New Roman" w:ascii="Times New Roman" w:hAnsi="Times New Roman"/>
          <w:i/>
          <w:iCs/>
          <w:sz w:val="24"/>
          <w:szCs w:val="24"/>
        </w:rPr>
        <w:t>La legge 21 marzo 1990, n. 53 reca "Misure urgenti atte a garantire maggiore efficienza al procedimento elettorale"</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21</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a Cancelleria della Corte d'appello o del Tribunale circoscrizionale accerta l'identità personale del depositante e, nel caso in cui si tratti di persona diversa da quelle designate ai sensi dell'art. 17, ne fa esplicita menzione nel verbale di ricevuta degli atti, di cui una copia è consegnata immediatamente al presentatore. </w:t>
        <w:br/>
      </w:r>
      <w:r>
        <w:rPr>
          <w:rFonts w:cs="Times New Roman" w:ascii="Times New Roman" w:hAnsi="Times New Roman"/>
          <w:b/>
          <w:bCs/>
          <w:sz w:val="24"/>
          <w:szCs w:val="24"/>
        </w:rPr>
        <w:t>2.</w:t>
      </w:r>
      <w:r>
        <w:rPr>
          <w:rFonts w:cs="Times New Roman" w:ascii="Times New Roman" w:hAnsi="Times New Roman"/>
          <w:sz w:val="24"/>
          <w:szCs w:val="24"/>
        </w:rPr>
        <w:t xml:space="preserve"> Nel medesimo verbale, oltre alla indicazione delle candidature nei collegi uninominali e della lista dei candidati presentata e delle designazioni del contrassegno e dei delegati, è annotato il numero d'ordine progressivo attribuito dalla Cancelleria stessa a ciascuna candidatura nei collegi uninominali e a ciascuna lista secondo l'ordine di presentazion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2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Ufficio centrale circoscrizionale, entro il giorno successivo alla scadenza del termine stabilito per la presentazione delle candidature nei collegi uninominali e delle liste dei candidati: </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ricusa le candidature nei collegi uninominali e le liste presentate da persone diverse da quelle designate all'atto del deposito del contrassegno ai sensi dell'art. 17;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ricusa le candidature nei collegi uninominali e le liste contraddistinte con contrassegno non depositato presso il Ministero dell'interno, ai termini degli artt. 14, 15 e 16;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verifica se le candidature nei collegi uninominali e le liste siano state presentate in termine e siano sottoscritte dal numero di elettori prescritto, dichiarandole non valide se non corrispondono a queste condizioni; riduce al limite prescritto le liste contenenti un numero di candidati superiore a quello stabilito al comma 2 dell'art. 18 </w:t>
      </w:r>
      <w:r>
        <w:rPr>
          <w:rFonts w:cs="Times New Roman" w:ascii="Times New Roman" w:hAnsi="Times New Roman"/>
          <w:i/>
          <w:iCs/>
          <w:sz w:val="24"/>
          <w:szCs w:val="24"/>
        </w:rPr>
        <w:t>bis</w:t>
      </w:r>
      <w:r>
        <w:rPr>
          <w:rFonts w:cs="Times New Roman" w:ascii="Times New Roman" w:hAnsi="Times New Roman"/>
          <w:sz w:val="24"/>
          <w:szCs w:val="24"/>
        </w:rPr>
        <w:t xml:space="preserve">, cancellando gli ultimi nom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4)</w:t>
      </w:r>
      <w:r>
        <w:rPr>
          <w:rFonts w:cs="Times New Roman" w:ascii="Times New Roman" w:hAnsi="Times New Roman"/>
          <w:sz w:val="24"/>
          <w:szCs w:val="24"/>
        </w:rPr>
        <w:t xml:space="preserve"> dichiara non valide le candidature nei collegi uninominali e cancella dalle liste i nomi dei candidati, per i quali manca la prescritta accettazion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5)</w:t>
      </w:r>
      <w:r>
        <w:rPr>
          <w:rFonts w:cs="Times New Roman" w:ascii="Times New Roman" w:hAnsi="Times New Roman"/>
          <w:sz w:val="24"/>
          <w:szCs w:val="24"/>
        </w:rPr>
        <w:t xml:space="preserve"> dichiara non valide le candidature nei collegi uninominali e cancella dalle liste i nomi dei candidati che non abbiano compiuto o che non compiano il 25° anno di età al giorno delle elezioni, di quelli per i quali non sia stato presentato [il certificato di nascita o documento equipollente, o] [*] il certificato d'iscrizione nelle liste elettorali di un Comune della Repubblica;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6)</w:t>
      </w:r>
      <w:r>
        <w:rPr>
          <w:rFonts w:cs="Times New Roman" w:ascii="Times New Roman" w:hAnsi="Times New Roman"/>
          <w:sz w:val="24"/>
          <w:szCs w:val="24"/>
        </w:rPr>
        <w:t xml:space="preserve"> cancella i nomi dei candidati compresi in altra lista già presentata nella circoscrizion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7)</w:t>
      </w:r>
      <w:r>
        <w:rPr>
          <w:rFonts w:cs="Times New Roman" w:ascii="Times New Roman" w:hAnsi="Times New Roman"/>
          <w:sz w:val="24"/>
          <w:szCs w:val="24"/>
        </w:rPr>
        <w:t xml:space="preserve"> dichiara non valide le candidature nei collegi uninominali di candidati già presentatisi in altro collegi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 delegati di ciascun candidato nei collegi uninominali e di ciascuna lista possono prendere cognizione, entro la stessa giornata, delle contestazioni fatte dall'Ufficio centrale circoscrizionale e delle modificazioni da questo apportate alla lista.</w:t>
      </w:r>
    </w:p>
    <w:p>
      <w:pPr>
        <w:pStyle w:val="Normal"/>
        <w:overflowPunct w:val="true"/>
        <w:autoSpaceDE w:val="true"/>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L'Ufficio centrale circoscrizionale si riunisce nuovamente il giorno successivo alle ore 12 per udire eventualmente i delegati dei candidati nei collegi uninominali e delle liste contestate o modificate ed ammettere nuovi documenti nonché correzioni formali e deliberare in merito. </w:t>
      </w:r>
    </w:p>
    <w:p>
      <w:pPr>
        <w:pStyle w:val="Normal"/>
        <w:overflowPunct w:val="true"/>
        <w:autoSpaceDE w:val="true"/>
        <w:spacing w:before="100" w:after="100"/>
        <w:textAlignment w:val="auto"/>
        <w:rPr/>
      </w:pPr>
      <w:r>
        <w:rPr>
          <w:rFonts w:cs="Times New Roman" w:ascii="Times New Roman" w:hAnsi="Times New Roman"/>
          <w:sz w:val="24"/>
          <w:szCs w:val="24"/>
        </w:rPr>
        <w:t>[*]</w:t>
      </w:r>
      <w:r>
        <w:rPr>
          <w:rFonts w:cs="Times New Roman" w:ascii="Times New Roman" w:hAnsi="Times New Roman"/>
          <w:i/>
          <w:iCs/>
          <w:sz w:val="24"/>
          <w:szCs w:val="24"/>
        </w:rPr>
        <w:t>L'art. 6 della legge 4 agosto 1993, n. 276, ha abrogato dal testo dell'art. 20, secondo comma, del presente testo unico, le parole: "i certificati di nascita, o documenti equipollenti". E' stato così eliminato l'obbligo di presentare tali certificati unitamente alle candidature nei collegi uninominali e alle liste dei candidati. Di conseguenza deve ritenersi implicitamente modificato anche il testo dell'art. 22 con l'abrogazione delle parole riportate tra parentesi, non essendo più possibile che l'Ufficio centrale circoscrizionale dichiari non valide candidature o cancelli dalle liste i nomi di candidati per i quali non sia stato presentato "il certificato di nascita o documento equipollente".</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23</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 decisioni dell'Ufficio centrale circoscrizionale, di cui all'articolo precedente, sono comunicate, nella stessa giornata, ai delegati dei candidati nei collegi uninominali e di lista. </w:t>
        <w:br/>
      </w:r>
      <w:r>
        <w:rPr>
          <w:rFonts w:cs="Times New Roman" w:ascii="Times New Roman" w:hAnsi="Times New Roman"/>
          <w:b/>
          <w:bCs/>
          <w:sz w:val="24"/>
          <w:szCs w:val="24"/>
        </w:rPr>
        <w:t>2.</w:t>
      </w:r>
      <w:r>
        <w:rPr>
          <w:rFonts w:cs="Times New Roman" w:ascii="Times New Roman" w:hAnsi="Times New Roman"/>
          <w:sz w:val="24"/>
          <w:szCs w:val="24"/>
        </w:rPr>
        <w:t xml:space="preserve"> Contro le decisioni di eliminazione di liste o di candidati, i delegati dei candidati nei collegi uninominali e di lista possono, entro 48 ore dalla comunicazione, ricorrere all'Ufficio centrale nazionale. </w:t>
        <w:br/>
      </w:r>
      <w:r>
        <w:rPr>
          <w:rFonts w:cs="Times New Roman" w:ascii="Times New Roman" w:hAnsi="Times New Roman"/>
          <w:b/>
          <w:bCs/>
          <w:sz w:val="24"/>
          <w:szCs w:val="24"/>
        </w:rPr>
        <w:t>3.</w:t>
      </w:r>
      <w:r>
        <w:rPr>
          <w:rFonts w:cs="Times New Roman" w:ascii="Times New Roman" w:hAnsi="Times New Roman"/>
          <w:sz w:val="24"/>
          <w:szCs w:val="24"/>
        </w:rPr>
        <w:t xml:space="preserve"> Il ricorso deve essere depositato entro detto termine, a pena di decadenza, nella Cancelleria dell'Ufficio centrale circoscrizionale. </w:t>
        <w:br/>
      </w:r>
      <w:r>
        <w:rPr>
          <w:rFonts w:cs="Times New Roman" w:ascii="Times New Roman" w:hAnsi="Times New Roman"/>
          <w:b/>
          <w:bCs/>
          <w:sz w:val="24"/>
          <w:szCs w:val="24"/>
        </w:rPr>
        <w:t>4.</w:t>
      </w:r>
      <w:r>
        <w:rPr>
          <w:rFonts w:cs="Times New Roman" w:ascii="Times New Roman" w:hAnsi="Times New Roman"/>
          <w:sz w:val="24"/>
          <w:szCs w:val="24"/>
        </w:rPr>
        <w:t xml:space="preserve"> Il predetto Ufficio, nella stessa giornata, trasmette, a mezzo di corriere speciale, all'Ufficio centrale nazionale, il ricorso con le proprie deduzioni. </w:t>
        <w:br/>
      </w:r>
      <w:r>
        <w:rPr>
          <w:rFonts w:cs="Times New Roman" w:ascii="Times New Roman" w:hAnsi="Times New Roman"/>
          <w:b/>
          <w:bCs/>
          <w:sz w:val="24"/>
          <w:szCs w:val="24"/>
        </w:rPr>
        <w:t>5.</w:t>
      </w:r>
      <w:r>
        <w:rPr>
          <w:rFonts w:cs="Times New Roman" w:ascii="Times New Roman" w:hAnsi="Times New Roman"/>
          <w:sz w:val="24"/>
          <w:szCs w:val="24"/>
        </w:rPr>
        <w:t xml:space="preserve"> Ove il numero dei ricorsi presentati lo renda necessario, il Primo presidente della Corte di Cassazione, a richiesta del Presidente dell'Ufficio centrale nazionale, aggrega all'Ufficio stesso, per le operazioni di cui al presente articolo, altri consiglieri. </w:t>
        <w:br/>
      </w:r>
      <w:r>
        <w:rPr>
          <w:rFonts w:cs="Times New Roman" w:ascii="Times New Roman" w:hAnsi="Times New Roman"/>
          <w:b/>
          <w:bCs/>
          <w:sz w:val="24"/>
          <w:szCs w:val="24"/>
        </w:rPr>
        <w:t>6.</w:t>
      </w:r>
      <w:r>
        <w:rPr>
          <w:rFonts w:cs="Times New Roman" w:ascii="Times New Roman" w:hAnsi="Times New Roman"/>
          <w:sz w:val="24"/>
          <w:szCs w:val="24"/>
        </w:rPr>
        <w:t xml:space="preserve"> L'Ufficio centrale nazionale decide nei due giorni successivi. </w:t>
        <w:br/>
      </w:r>
      <w:r>
        <w:rPr>
          <w:rFonts w:cs="Times New Roman" w:ascii="Times New Roman" w:hAnsi="Times New Roman"/>
          <w:b/>
          <w:bCs/>
          <w:sz w:val="24"/>
          <w:szCs w:val="24"/>
        </w:rPr>
        <w:t>7.</w:t>
      </w:r>
      <w:r>
        <w:rPr>
          <w:rFonts w:cs="Times New Roman" w:ascii="Times New Roman" w:hAnsi="Times New Roman"/>
          <w:sz w:val="24"/>
          <w:szCs w:val="24"/>
        </w:rPr>
        <w:t xml:space="preserve"> Le decisioni dell'Ufficio centrale nazionale sono comunicate nelle 24 ore ai ricorrenti ed agli Uffici centrali circoscrizionali.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2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Ufficio centrale circoscrizionale, non appena scaduto il termine stabilito per la presentazione dei ricorsi, o, nel caso in cui sia stato presentato reclamo, non appena ricevuta la comunicazione della decisione dell'Ufficio centrale nazionale, compie le seguenti operazioni: </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stabilisce, per ciascun collegio, mediante sorteggio da effettuarsi alla presenza dei delegati dei candidati nei collegi uninominali e delle liste, appositamente convocati, il numero d'ordine da assegnare a ciascun candidato nel rispettivo collegio. I candidati nei collegi uninominali saranno riportati sulle schede e sul manifesto del relativo collegio secondo l'ordine risultato dal sorteggio;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stabilisce, mediante sorteggio da effettuarsi alla presenza dei delegati di cui al n. 1), il numero d'ordine da assegnarsi ai contrassegni dei candidati e delle liste presentati. I contrassegni di ogni candidato saranno riportati sulle schede di votazione e sui manifesti, accanto al nominativo del candidato stesso, secondo l'ordine progressivo risultato dal suddetto sorteggio; analogamente si procede per la stampa delle schede e del manifesto delle liste e dei relativi contrassegn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comunica ai delegati di lista e di candidato nei collegi uninominali le definitive determinazioni adottat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4)</w:t>
      </w:r>
      <w:r>
        <w:rPr>
          <w:rFonts w:cs="Times New Roman" w:ascii="Times New Roman" w:hAnsi="Times New Roman"/>
          <w:sz w:val="24"/>
          <w:szCs w:val="24"/>
        </w:rPr>
        <w:t xml:space="preserve"> trasmette immediatamente alla prefettura capoluogo della circoscrizione i nominativi dei candidati nei collegi uninominali e le liste ammessi, con i relativi contrassegni, i quali devono essere riprodotti sulle schede di votazione con i colori del contrassegno depositato presso il Ministero dell'interno ai sensi dell'articolo 14, per la stampa delle schede medesime e per l'adempimento di cui al numero 5); [*]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5)</w:t>
      </w:r>
      <w:r>
        <w:rPr>
          <w:rFonts w:cs="Times New Roman" w:ascii="Times New Roman" w:hAnsi="Times New Roman"/>
          <w:sz w:val="24"/>
          <w:szCs w:val="24"/>
        </w:rPr>
        <w:t xml:space="preserve"> provvede, per mezzo della prefettura capoluogo della circoscrizione, alla stampa - su distinti manifesti riproducenti i rispettivi contrassegni - dei nominativi dei candidati nei singoli collegi uninominali e delle liste nonché alla trasmissione di essi ai sindaci dei comuni del collegio per la pubblicazione nell'albo pretorio ed in altri luoghi pubblici entro il quindicesimo giorno precedente la data delle elezioni. Tre copie di ciascun manifesto devono essere consegnate ai presidenti dei singoli uffici elettorali di sezione: una a disposizione dell'ufficio e le altre per l'affissione nella sala della votazion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Ai sensi dell'art. 2, comma 1, della legge 4 febbraio 1992 n. 70, "Disposizioni per la riproduzione a colori sulle schede di votazione del contrassegno di lista", tale disposizione si applica anche all'elezione del Senato della Repubblica..</w:t>
      </w:r>
    </w:p>
    <w:p>
      <w:pPr>
        <w:pStyle w:val="Normal"/>
        <w:overflowPunct w:val="true"/>
        <w:autoSpaceDE w:val="true"/>
        <w:textAlignment w:val="auto"/>
        <w:rPr/>
      </w:pPr>
      <w:r>
        <w:rPr>
          <w:rFonts w:cs="Times New Roman" w:ascii="Times New Roman" w:hAnsi="Times New Roman"/>
          <w:sz w:val="24"/>
          <w:szCs w:val="24"/>
        </w:rPr>
        <w:t>[**]</w:t>
      </w:r>
      <w:r>
        <w:rPr>
          <w:rFonts w:cs="Times New Roman" w:ascii="Times New Roman" w:hAnsi="Times New Roman"/>
          <w:i/>
          <w:iCs/>
          <w:sz w:val="24"/>
          <w:szCs w:val="24"/>
        </w:rPr>
        <w:t xml:space="preserve"> I manifesti devono riportare, in calce, a caratteri ben visibili, l'avvertenza che l'elettore può esprimere un solo segno, comunque apposto, nel rettangolo contenente il nominativo o i nominativi dei candidati, nonchè il simbolo o i simboli posti a fianco dei nominativi medesimi. Così dispone ora l'art. 2 del DL 10 maggio 1996, n. 257 convertito dalla L. 358 dell'8 luglio 1996.</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25</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on dichiarazione scritta su carta libera e autenticata da un notaio o da un Sindaco della circoscrizione, i delegati di cui all'art. 18 e all'articolo 20, o persone da essi autorizzate in forma autentica, hanno diritto di designare, all'Ufficio di ciascuna sezione ed all'Ufficio centrale circoscrizionale, due rappresentanti del candidato nel collegio uninominale o della lista: uno effettivo e l'altro supplente, scegliendoli fra gli elettori della circoscrizione che sappiano leggere e scrivere. L'atto di designazione dei rappresentanti presso gli uffici elettorali di sezione è presentato entro il venerdì precedente l'elezione, al segretario del comune che ne dovrà curare la trasmissione ai presidenti delle sezioni elettorali o è presentato direttamente ai singoli presidenti delle sezioni il sabato pomeriggio oppure la mattina stessa delle elezioni, purché prima dell'inizio della votazione. </w:t>
        <w:br/>
      </w:r>
      <w:r>
        <w:rPr>
          <w:rFonts w:cs="Times New Roman" w:ascii="Times New Roman" w:hAnsi="Times New Roman"/>
          <w:b/>
          <w:bCs/>
          <w:sz w:val="24"/>
          <w:szCs w:val="24"/>
        </w:rPr>
        <w:t>2.</w:t>
      </w:r>
      <w:r>
        <w:rPr>
          <w:rFonts w:cs="Times New Roman" w:ascii="Times New Roman" w:hAnsi="Times New Roman"/>
          <w:sz w:val="24"/>
          <w:szCs w:val="24"/>
        </w:rPr>
        <w:t xml:space="preserve"> L'atto di designazione dei rappresentanti presso l'Ufficio centrale circoscrizionale è presentato, entro le ore 12 del giorno in cui avviene l'elezione, alla Cancelleria della Corte d'appello o del Tribunale circoscrizionale, la quale ne rilascia ricevuta. </w:t>
        <w:br/>
      </w:r>
      <w:r>
        <w:rPr>
          <w:rFonts w:cs="Times New Roman" w:ascii="Times New Roman" w:hAnsi="Times New Roman"/>
          <w:b/>
          <w:bCs/>
          <w:sz w:val="24"/>
          <w:szCs w:val="24"/>
        </w:rPr>
        <w:t>3.</w:t>
      </w:r>
      <w:r>
        <w:rPr>
          <w:rFonts w:cs="Times New Roman" w:ascii="Times New Roman" w:hAnsi="Times New Roman"/>
          <w:sz w:val="24"/>
          <w:szCs w:val="24"/>
        </w:rPr>
        <w:t xml:space="preserve"> Per lo svolgimento del loro compito i delegati dei candidati nei collegi uninominali e di lista devono dimostrare la loro qualifica esibendo la ricevuta rilasciata dalla Cancelleria della Corte d'appello o del Tribunale all'atto del deposito delle candidature nei collegi uninominali e delle liste dei candidati. Nel caso che alla designazione dei rappresentanti dei candidati nei collegi uninominali e di lista provvedano delegati dei delegati, a norma del primo comma del presente articolo, il notaio, nell'autenticarne la firma, dà atto dell'esibizione fattagli della ricevuta rilasciata all'atto del deposito delle candidature nei collegi uninominali e delle list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26</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rappresentante di ogni candidato nel collegio uninominale e di ogni lista di candidati ha diritto di assistere a tutte le operazioni dell'Ufficio elettorale, sedendo al tavolo dell'Ufficio stesso o in prossimità, ma sempre in luogo che gli permetta di seguire le operazioni elettorali, e può fare inserire succintamente a verbale eventuali dichiarazioni. </w:t>
        <w:br/>
      </w:r>
      <w:r>
        <w:rPr>
          <w:rFonts w:cs="Times New Roman" w:ascii="Times New Roman" w:hAnsi="Times New Roman"/>
          <w:b/>
          <w:bCs/>
          <w:sz w:val="24"/>
          <w:szCs w:val="24"/>
        </w:rPr>
        <w:t>2.</w:t>
      </w:r>
      <w:r>
        <w:rPr>
          <w:rFonts w:cs="Times New Roman" w:ascii="Times New Roman" w:hAnsi="Times New Roman"/>
          <w:sz w:val="24"/>
          <w:szCs w:val="24"/>
        </w:rPr>
        <w:t xml:space="preserve"> Il presidente, uditi gli scrutatori, può, con ordinanza motivata, fare allontanare dall'aula il rappresentante che eserciti violenza o che, richiamato due volte, continui a turbare gravemente il regolare procedimento delle operazioni elettoral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27</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Entro il trentesimo giorno successivo a quello della pubblicazione del decreto di convocazione dei comizi elettorali, a cura del Sindaco, sono preparati i certificati di iscrizione nelle liste elettorali che devono essere consegnati agli elettori entro il trentaseiesimo giorno successivo a quello della pubblicazione del decreto stesso. Il certificato indica la circoscrizione, la sezione alla quale l'elettore appartiene, il luogo della riunione, il giorno e l'ora della votazione e reca un tagliando, che è staccato dal presidente dell'Ufficio elettorale di sezione all'atto dell'esercizio del voto. </w:t>
        <w:br/>
      </w:r>
      <w:r>
        <w:rPr>
          <w:rFonts w:cs="Times New Roman" w:ascii="Times New Roman" w:hAnsi="Times New Roman"/>
          <w:b/>
          <w:bCs/>
          <w:sz w:val="24"/>
          <w:szCs w:val="24"/>
        </w:rPr>
        <w:t>2.</w:t>
      </w:r>
      <w:r>
        <w:rPr>
          <w:rFonts w:cs="Times New Roman" w:ascii="Times New Roman" w:hAnsi="Times New Roman"/>
          <w:sz w:val="24"/>
          <w:szCs w:val="24"/>
        </w:rPr>
        <w:t xml:space="preserve"> Per l'elettore residente nel Comune, la consegna del certificato è effettuata a domicilio ed è constatata mediante ricevuta dell'elettore stesso o di persona della sua famiglia o addetta al suo servizio con lui convivente. </w:t>
        <w:br/>
      </w:r>
      <w:r>
        <w:rPr>
          <w:rFonts w:cs="Times New Roman" w:ascii="Times New Roman" w:hAnsi="Times New Roman"/>
          <w:b/>
          <w:bCs/>
          <w:sz w:val="24"/>
          <w:szCs w:val="24"/>
        </w:rPr>
        <w:t>3.</w:t>
      </w:r>
      <w:r>
        <w:rPr>
          <w:rFonts w:cs="Times New Roman" w:ascii="Times New Roman" w:hAnsi="Times New Roman"/>
          <w:sz w:val="24"/>
          <w:szCs w:val="24"/>
        </w:rPr>
        <w:t xml:space="preserve"> Quando il certificato sia rifiutato o la persona, alla quale è fatta la consegna, non possa o non voglia rilasciare ricevuta, il messo redige apposita dichiarazione. </w:t>
        <w:br/>
      </w:r>
      <w:r>
        <w:rPr>
          <w:rFonts w:cs="Times New Roman" w:ascii="Times New Roman" w:hAnsi="Times New Roman"/>
          <w:b/>
          <w:bCs/>
          <w:sz w:val="24"/>
          <w:szCs w:val="24"/>
        </w:rPr>
        <w:t>4.</w:t>
      </w:r>
      <w:r>
        <w:rPr>
          <w:rFonts w:cs="Times New Roman" w:ascii="Times New Roman" w:hAnsi="Times New Roman"/>
          <w:sz w:val="24"/>
          <w:szCs w:val="24"/>
        </w:rPr>
        <w:t xml:space="preserve"> Per gli elettori residenti fuori del Comune, i certificati sono rimessi dall'Ufficio comunale, per tramite del Sindaco del Comune di loro residenza, se questa sia conosciuta. </w:t>
        <w:br/>
      </w:r>
      <w:r>
        <w:rPr>
          <w:rFonts w:cs="Times New Roman" w:ascii="Times New Roman" w:hAnsi="Times New Roman"/>
          <w:b/>
          <w:bCs/>
          <w:sz w:val="24"/>
          <w:szCs w:val="24"/>
        </w:rPr>
        <w:t>5.</w:t>
      </w:r>
      <w:r>
        <w:rPr>
          <w:rFonts w:cs="Times New Roman" w:ascii="Times New Roman" w:hAnsi="Times New Roman"/>
          <w:sz w:val="24"/>
          <w:szCs w:val="24"/>
        </w:rPr>
        <w:t xml:space="preserve"> Per i militari delle Forze armate e gli appartenenti a corpi militarmente organizzati al servizio dello Stato, i quali prestino servizio fuori del Comune nelle cui liste sono iscritti, i comandanti dei reparti, entro dieci giorni dalla pubblicazione del decreto di convocazione dei comizi elettorali, devono richiedere al Sindaco competente la trasmissione dei certificati elettorali, per eseguirne poi, immediatamente, la consegna agli interessati.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28</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Gli elettori che non abbiano ricevuto a domicilio, entro il termine di cui al primo comma dell'articolo precedente, i certificati elettorali, possono personalmente ritirarli, a decorrere dall'ottavo giorno precedente quello dell'elezione, fino alla chiusura delle operazioni di votazione, presso l'Ufficio comunale, che all'uopo rimarrà aperto quotidianamente, anche nei giorni festivi, almeno dalle ore 9 alle ore 19, e, nei giorni della votazione, per tutta la durata delle relative operazioni. Della consegna si fa annotazione in apposito registro. </w:t>
        <w:br/>
      </w:r>
      <w:r>
        <w:rPr>
          <w:rFonts w:cs="Times New Roman" w:ascii="Times New Roman" w:hAnsi="Times New Roman"/>
          <w:b/>
          <w:bCs/>
          <w:sz w:val="24"/>
          <w:szCs w:val="24"/>
        </w:rPr>
        <w:t>2.</w:t>
      </w:r>
      <w:r>
        <w:rPr>
          <w:rFonts w:cs="Times New Roman" w:ascii="Times New Roman" w:hAnsi="Times New Roman"/>
          <w:sz w:val="24"/>
          <w:szCs w:val="24"/>
        </w:rPr>
        <w:t xml:space="preserve"> Se un certificato sia smarrito o divenuto inservibile, l'elettore ha diritto, presentandosi personalmente fino alla chiusura delle operazioni di votazione, e previa annotazione in apposito registro, di ottenerne dal Sindaco un altro, munito di speciale contrassegno, sul quale dev'essere dichiarato che trattasi di duplicato. </w:t>
        <w:br/>
      </w:r>
      <w:r>
        <w:rPr>
          <w:rFonts w:cs="Times New Roman" w:ascii="Times New Roman" w:hAnsi="Times New Roman"/>
          <w:b/>
          <w:bCs/>
          <w:sz w:val="24"/>
          <w:szCs w:val="24"/>
        </w:rPr>
        <w:t>3.</w:t>
      </w:r>
      <w:r>
        <w:rPr>
          <w:rFonts w:cs="Times New Roman" w:ascii="Times New Roman" w:hAnsi="Times New Roman"/>
          <w:sz w:val="24"/>
          <w:szCs w:val="24"/>
        </w:rPr>
        <w:t xml:space="preserve"> Qualora i certificati elettorali non siano distribuiti o siano distribuiti irregolarmente, il presidente della Commissione elettorale circondariale, previ sommari accertamenti, può nominare un commissario che intervenga presso il Comune per la distribuzione dei certificat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29</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a Commissione elettorale circondariale trasmette al Sindaco le liste elettorali di sezione per la votazione almeno dieci giorni prima della data di convocazione dei comizi.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30</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Nelle ore antimeridiane del giorno che precede le elezioni, il Sindaco provvede a far consegnare al presidente di ogni Ufficio elettorale di sezione: </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plico sigillato contenente il bollo della sezion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un esemplare della lista degli elettori della sezione, autenticata dalla Commissione elettorale circondariale, e un estratto di tale lista, autenticato in ciascun foglio dal Sindaco e dal segretario comunale, per l'affissione nella sala della votazion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l'elenco degli elettori della sezione che hanno dichiarato di voler votare nel luogo di cura dove sono degenti, a norma dell'art. 51;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4)</w:t>
      </w:r>
      <w:r>
        <w:rPr>
          <w:rFonts w:cs="Times New Roman" w:ascii="Times New Roman" w:hAnsi="Times New Roman"/>
          <w:sz w:val="24"/>
          <w:szCs w:val="24"/>
        </w:rPr>
        <w:t xml:space="preserve"> tre copie del manifesto contenente i nominativi dei candidati nel collegio uninominale e tre copie del manifesto contenente le liste dei candidati della circoscrizione: una copia rimane a disposizione dell'Ufficio elettorale e le altre devono essere affisse nella sala della votazion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5)</w:t>
      </w:r>
      <w:r>
        <w:rPr>
          <w:rFonts w:cs="Times New Roman" w:ascii="Times New Roman" w:hAnsi="Times New Roman"/>
          <w:sz w:val="24"/>
          <w:szCs w:val="24"/>
        </w:rPr>
        <w:t xml:space="preserve"> i verbali di nomina degli scrutator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6)</w:t>
      </w:r>
      <w:r>
        <w:rPr>
          <w:rFonts w:cs="Times New Roman" w:ascii="Times New Roman" w:hAnsi="Times New Roman"/>
          <w:sz w:val="24"/>
          <w:szCs w:val="24"/>
        </w:rPr>
        <w:t xml:space="preserve"> le designazioni dei rappresentanti dei candidati nel collegio uninominale e di lista, ricevute a norma dell'art. 25, secondo comma;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7)</w:t>
      </w:r>
      <w:r>
        <w:rPr>
          <w:rFonts w:cs="Times New Roman" w:ascii="Times New Roman" w:hAnsi="Times New Roman"/>
          <w:sz w:val="24"/>
          <w:szCs w:val="24"/>
        </w:rPr>
        <w:t xml:space="preserve"> i pacchi delle schede che al sindaco sono stati trasmessi sigillati dalla Prefettura, con l'indicazione sull'involucro esterno del numero delle schede contenut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8)</w:t>
      </w:r>
      <w:r>
        <w:rPr>
          <w:rFonts w:cs="Times New Roman" w:ascii="Times New Roman" w:hAnsi="Times New Roman"/>
          <w:sz w:val="24"/>
          <w:szCs w:val="24"/>
        </w:rPr>
        <w:t xml:space="preserve"> due urne del tipo descritto nell'art. 32;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9)</w:t>
      </w:r>
      <w:r>
        <w:rPr>
          <w:rFonts w:cs="Times New Roman" w:ascii="Times New Roman" w:hAnsi="Times New Roman"/>
          <w:sz w:val="24"/>
          <w:szCs w:val="24"/>
        </w:rPr>
        <w:t xml:space="preserve"> due cassette o scatole per la conservazione delle schede autenticate da consegnare agli elettor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10)</w:t>
      </w:r>
      <w:r>
        <w:rPr>
          <w:rFonts w:cs="Times New Roman" w:ascii="Times New Roman" w:hAnsi="Times New Roman"/>
          <w:sz w:val="24"/>
          <w:szCs w:val="24"/>
        </w:rPr>
        <w:t xml:space="preserve"> un congruo numero di matite co piative per l'espressione del voto. </w:t>
      </w:r>
    </w:p>
    <w:p>
      <w:pPr>
        <w:pStyle w:val="Normal"/>
        <w:overflowPunct w:val="true"/>
        <w:autoSpaceDE w:val="true"/>
        <w:spacing w:before="100" w:after="100"/>
        <w:ind w:left="720" w:hanging="0"/>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Art. 31</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 schede sono di carta consistente, di tipo e colore diverso per i collegi uninominali e per la circoscrizione; sono fornite a cura del Ministero dell'interno con le caratteristiche essenziali del modello descritto nelle tabelle B, C ed H, allegate al presente testo unico e riproducono in facsimile i contrassegni di tutte le candidature nei collegi uninominali e di tutte le liste regolarmente presentate nella circoscrizione, secondo le disposizioni dell'articolo 24. </w:t>
        <w:br/>
      </w:r>
      <w:r>
        <w:rPr>
          <w:rFonts w:cs="Times New Roman" w:ascii="Times New Roman" w:hAnsi="Times New Roman"/>
          <w:b/>
          <w:bCs/>
          <w:sz w:val="24"/>
          <w:szCs w:val="24"/>
        </w:rPr>
        <w:t>2.</w:t>
      </w:r>
      <w:r>
        <w:rPr>
          <w:rFonts w:cs="Times New Roman" w:ascii="Times New Roman" w:hAnsi="Times New Roman"/>
          <w:sz w:val="24"/>
          <w:szCs w:val="24"/>
        </w:rPr>
        <w:t xml:space="preserve"> Le schede per l'elezione dei candidati nei collegi uninominali riportano accanto ad ogni contrassegno il cognome ed il nome del rispettivo candidato. Le schede per l'attribuzione dei seggi in ragione proporzionale riportano accanto ad ogni contrassegno l'elenco dei candidati della rispettiva lista, nell'ambito degli stessi spazi. </w:t>
        <w:br/>
      </w:r>
      <w:r>
        <w:rPr>
          <w:rFonts w:cs="Times New Roman" w:ascii="Times New Roman" w:hAnsi="Times New Roman"/>
          <w:b/>
          <w:bCs/>
          <w:sz w:val="24"/>
          <w:szCs w:val="24"/>
        </w:rPr>
        <w:t>3.</w:t>
      </w:r>
      <w:r>
        <w:rPr>
          <w:rFonts w:cs="Times New Roman" w:ascii="Times New Roman" w:hAnsi="Times New Roman"/>
          <w:sz w:val="24"/>
          <w:szCs w:val="24"/>
        </w:rPr>
        <w:t xml:space="preserve"> Le schede devono pervenire agli Uffici elettorali debitamente piegat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3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 bolli delle sezioni, di tipo identico, con numerazione unica progressiva conforme al modello descritto nella tabella D, allegata al presente testo unico, sono forniti dal Ministero dell'interno. </w:t>
        <w:br/>
      </w:r>
      <w:r>
        <w:rPr>
          <w:rFonts w:cs="Times New Roman" w:ascii="Times New Roman" w:hAnsi="Times New Roman"/>
          <w:b/>
          <w:bCs/>
          <w:sz w:val="24"/>
          <w:szCs w:val="24"/>
        </w:rPr>
        <w:t>2.</w:t>
      </w:r>
      <w:r>
        <w:rPr>
          <w:rFonts w:cs="Times New Roman" w:ascii="Times New Roman" w:hAnsi="Times New Roman"/>
          <w:sz w:val="24"/>
          <w:szCs w:val="24"/>
        </w:rPr>
        <w:t xml:space="preserve"> Le urne per la votazione sono fornite dal Ministero dell'interno; le caratteristiche essenziali di esse sono stabilite con decreto del Ministro dell'interno. </w:t>
        <w:br/>
      </w:r>
      <w:r>
        <w:rPr>
          <w:rFonts w:cs="Times New Roman" w:ascii="Times New Roman" w:hAnsi="Times New Roman"/>
          <w:b/>
          <w:bCs/>
          <w:sz w:val="24"/>
          <w:szCs w:val="24"/>
        </w:rPr>
        <w:t>3.</w:t>
      </w:r>
      <w:r>
        <w:rPr>
          <w:rFonts w:cs="Times New Roman" w:ascii="Times New Roman" w:hAnsi="Times New Roman"/>
          <w:sz w:val="24"/>
          <w:szCs w:val="24"/>
        </w:rPr>
        <w:t xml:space="preserve"> Il Ministro dell'interno stabilisce, altresì, con proprio decreto, le caratteristiche essenziali e la materia delle cassettine per timbri di cui alla tabella D allegata al presente testo unico.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33</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Entro quindici giorni dalla pubblicazione del decreto di convocazione dei comizi, il Sindaco od un assessore da lui delegato, con l'assistenza del segretario comunale, accerta la esistenza e il buono stato delle urne, delle cabine e di tutto il materiale occorrente per l'arredamento delle varie sezioni. </w:t>
        <w:br/>
      </w:r>
      <w:r>
        <w:rPr>
          <w:rFonts w:cs="Times New Roman" w:ascii="Times New Roman" w:hAnsi="Times New Roman"/>
          <w:b/>
          <w:bCs/>
          <w:sz w:val="24"/>
          <w:szCs w:val="24"/>
        </w:rPr>
        <w:t>2.</w:t>
      </w:r>
      <w:r>
        <w:rPr>
          <w:rFonts w:cs="Times New Roman" w:ascii="Times New Roman" w:hAnsi="Times New Roman"/>
          <w:sz w:val="24"/>
          <w:szCs w:val="24"/>
        </w:rPr>
        <w:t xml:space="preserve"> Trascorso inutilmente il termine di cui al comma precedente, ogni elettore può ricorrere al Prefetto, perché, ove ne sia il caso, provveda a fare eseguire, anche a mezzo di apposito commissario, le operazioni di cui al comma precedente. </w:t>
        <w:br/>
      </w:r>
      <w:r>
        <w:rPr>
          <w:rFonts w:cs="Times New Roman" w:ascii="Times New Roman" w:hAnsi="Times New Roman"/>
          <w:b/>
          <w:bCs/>
          <w:sz w:val="24"/>
          <w:szCs w:val="24"/>
        </w:rPr>
        <w:t>3.</w:t>
      </w:r>
      <w:r>
        <w:rPr>
          <w:rFonts w:cs="Times New Roman" w:ascii="Times New Roman" w:hAnsi="Times New Roman"/>
          <w:sz w:val="24"/>
          <w:szCs w:val="24"/>
        </w:rPr>
        <w:t xml:space="preserve"> La Prefettura provvede ad inviare ai Sindaci, insieme con i pacchi delle schede di votazione, i plichi sigillati contenenti i bolli delle sezioni, non oltre il terzo giorno antecedente quello dell'elezion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3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n ciascuna sezione è costituito un Ufficio elettorale composto di un presidente, di quattro scrutatori, di cui uno, a scelta del presidente, assume le funzioni di vicepresidente, e di un segretario.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35</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a nomina dei presidenti di seggio deve essere effettuata dal Presidente della Corte d'appello competente per territorio entro il trentesimo giorno precedente quello della votazione fra i magistrati, gli avvocati e procuratori dell'Avvocatura dello Stato, che esercitano il loro ufficio nel distretto della Corte stessa e, occorrendo, tra gli impiegati civili a riposo, i funzionari appartenenti al personale delle cancellerie e segreterie giudiziarie, i notai e i vice pretori onorari e quei cittadini che, a giudizio del Presidente medesimo, siano idonei all'ufficio, esclusi gli appartenenti alle categorie elencate nell'articolo 38. </w:t>
        <w:br/>
      </w:r>
      <w:r>
        <w:rPr>
          <w:rFonts w:cs="Times New Roman" w:ascii="Times New Roman" w:hAnsi="Times New Roman"/>
          <w:b/>
          <w:bCs/>
          <w:sz w:val="24"/>
          <w:szCs w:val="24"/>
        </w:rPr>
        <w:t>2.</w:t>
      </w:r>
      <w:r>
        <w:rPr>
          <w:rFonts w:cs="Times New Roman" w:ascii="Times New Roman" w:hAnsi="Times New Roman"/>
          <w:sz w:val="24"/>
          <w:szCs w:val="24"/>
        </w:rPr>
        <w:t xml:space="preserve"> L'enumerazione di queste categorie, salvo quella dei magistrati, non implica ordine di precedenza per la designazione. </w:t>
        <w:br/>
      </w:r>
      <w:r>
        <w:rPr>
          <w:rFonts w:cs="Times New Roman" w:ascii="Times New Roman" w:hAnsi="Times New Roman"/>
          <w:b/>
          <w:bCs/>
          <w:sz w:val="24"/>
          <w:szCs w:val="24"/>
        </w:rPr>
        <w:t>3.</w:t>
      </w:r>
      <w:r>
        <w:rPr>
          <w:rFonts w:cs="Times New Roman" w:ascii="Times New Roman" w:hAnsi="Times New Roman"/>
          <w:sz w:val="24"/>
          <w:szCs w:val="24"/>
        </w:rPr>
        <w:t xml:space="preserve"> Presso la Cancelleria di ciascuna Corte di appello, è tenuto al corrente, con le norme da stabilirsi dal Ministero di grazia e giustizia d'accordo con quello dell'interno, un elenco di persone idonee all'ufficio di presidente di seggio elettorale. </w:t>
        <w:br/>
      </w:r>
      <w:r>
        <w:rPr>
          <w:rFonts w:cs="Times New Roman" w:ascii="Times New Roman" w:hAnsi="Times New Roman"/>
          <w:b/>
          <w:bCs/>
          <w:sz w:val="24"/>
          <w:szCs w:val="24"/>
        </w:rPr>
        <w:t>4.</w:t>
      </w:r>
      <w:r>
        <w:rPr>
          <w:rFonts w:cs="Times New Roman" w:ascii="Times New Roman" w:hAnsi="Times New Roman"/>
          <w:sz w:val="24"/>
          <w:szCs w:val="24"/>
        </w:rPr>
        <w:t xml:space="preserve"> Entro il ventesimo giorno precedente quello della votazione, il Presidente della Corte d'appello trasmette ad ogni Comune l'elenco dei presidenti designati alle rispettive sezioni elettorali, con i relativi indirizzi, dando tempestiva notizia delle eventuali successive variazioni. </w:t>
        <w:br/>
      </w:r>
      <w:r>
        <w:rPr>
          <w:rFonts w:cs="Times New Roman" w:ascii="Times New Roman" w:hAnsi="Times New Roman"/>
          <w:b/>
          <w:bCs/>
          <w:sz w:val="24"/>
          <w:szCs w:val="24"/>
        </w:rPr>
        <w:t>5.</w:t>
      </w:r>
      <w:r>
        <w:rPr>
          <w:rFonts w:cs="Times New Roman" w:ascii="Times New Roman" w:hAnsi="Times New Roman"/>
          <w:sz w:val="24"/>
          <w:szCs w:val="24"/>
        </w:rPr>
        <w:t xml:space="preserve"> In caso di impedimento del presidente, che sopravvenga in condizioni tali da non consentirne la surrogazione normale, assume la presidenza il Sindaco o un suo delegato. </w:t>
        <w:br/>
      </w:r>
      <w:r>
        <w:rPr>
          <w:rFonts w:cs="Times New Roman" w:ascii="Times New Roman" w:hAnsi="Times New Roman"/>
          <w:b/>
          <w:bCs/>
          <w:sz w:val="24"/>
          <w:szCs w:val="24"/>
        </w:rPr>
        <w:t>6.</w:t>
      </w:r>
      <w:r>
        <w:rPr>
          <w:rFonts w:cs="Times New Roman" w:ascii="Times New Roman" w:hAnsi="Times New Roman"/>
          <w:sz w:val="24"/>
          <w:szCs w:val="24"/>
        </w:rPr>
        <w:t xml:space="preserve"> Delle designazioni è data notizia ai magistrati ed ai cancellieri, vice cancellieri e segretari degli Uffici giudiziari per mezzo dei rispettivi capi gerarchici; agli altri designati, mediante notificazione da eseguirsi dagli ufficiali giudiziari di Pretura o dagli uscieri degli uffici di conciliazione o dai messi comunali.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lang w:val="en-GB"/>
        </w:rPr>
        <w:t>Art. 36</w:t>
      </w:r>
      <w:r>
        <w:rPr>
          <w:rFonts w:cs="Times New Roman" w:ascii="Times New Roman" w:hAnsi="Times New Roman"/>
          <w:b/>
          <w:bCs/>
          <w:i/>
          <w:iCs/>
          <w:sz w:val="24"/>
          <w:szCs w:val="24"/>
          <w:lang w:val="en-GB"/>
        </w:rPr>
        <w:t xml:space="preserve"> (abrogato)</w:t>
      </w:r>
      <w:r>
        <w:rPr>
          <w:rFonts w:cs="Times New Roman" w:ascii="Times New Roman" w:hAnsi="Times New Roman"/>
          <w:sz w:val="24"/>
          <w:szCs w:val="24"/>
          <w:lang w:val="en-GB"/>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lang w:val="en-GB"/>
        </w:rPr>
        <w:t xml:space="preserve">Art. 37 </w:t>
      </w:r>
      <w:r>
        <w:rPr>
          <w:rFonts w:cs="Times New Roman" w:ascii="Times New Roman" w:hAnsi="Times New Roman"/>
          <w:b/>
          <w:bCs/>
          <w:i/>
          <w:iCs/>
          <w:sz w:val="24"/>
          <w:szCs w:val="24"/>
          <w:lang w:val="en-GB"/>
        </w:rPr>
        <w:t>(abrogato)</w:t>
      </w:r>
      <w:r>
        <w:rPr>
          <w:rFonts w:cs="Times New Roman" w:ascii="Times New Roman" w:hAnsi="Times New Roman"/>
          <w:sz w:val="24"/>
          <w:szCs w:val="24"/>
          <w:lang w:val="en-GB"/>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lang w:val="en-GB"/>
        </w:rPr>
        <w:t>Art. 38</w:t>
      </w:r>
      <w:r>
        <w:rPr>
          <w:rFonts w:cs="Times New Roman" w:ascii="Times New Roman" w:hAnsi="Times New Roman"/>
          <w:sz w:val="24"/>
          <w:szCs w:val="24"/>
          <w:lang w:val="en-GB"/>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Sono esclusi dalle funzioni di presidente di Ufficio elettorale di sezione, di scrutatore e di segretario: </w:t>
      </w:r>
    </w:p>
    <w:p>
      <w:pPr>
        <w:pStyle w:val="Normal"/>
        <w:overflowPunct w:val="true"/>
        <w:autoSpaceDE w:val="true"/>
        <w:ind w:left="720" w:hanging="0"/>
        <w:textAlignment w:val="auto"/>
        <w:rPr/>
      </w:pPr>
      <w:r>
        <w:rPr>
          <w:rFonts w:cs="Times New Roman" w:ascii="Times New Roman" w:hAnsi="Times New Roman"/>
          <w:b/>
          <w:bCs/>
          <w:sz w:val="24"/>
          <w:szCs w:val="24"/>
        </w:rPr>
        <w:t>a)</w:t>
      </w:r>
      <w:r>
        <w:rPr>
          <w:rFonts w:cs="Times New Roman" w:ascii="Times New Roman" w:hAnsi="Times New Roman"/>
          <w:sz w:val="24"/>
          <w:szCs w:val="24"/>
        </w:rPr>
        <w:t xml:space="preserve"> coloro che, alla data delle elezioni, abbiano superato il settantesimo anno di età;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b)</w:t>
      </w:r>
      <w:r>
        <w:rPr>
          <w:rFonts w:cs="Times New Roman" w:ascii="Times New Roman" w:hAnsi="Times New Roman"/>
          <w:sz w:val="24"/>
          <w:szCs w:val="24"/>
        </w:rPr>
        <w:t xml:space="preserve"> i dipendenti dei Ministeri dell'interno, delle poste e telecomunicazioni e dei trasport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c)</w:t>
      </w:r>
      <w:r>
        <w:rPr>
          <w:rFonts w:cs="Times New Roman" w:ascii="Times New Roman" w:hAnsi="Times New Roman"/>
          <w:sz w:val="24"/>
          <w:szCs w:val="24"/>
        </w:rPr>
        <w:t xml:space="preserve"> gli appartenenti a Forze armate in servizio;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d)</w:t>
      </w:r>
      <w:r>
        <w:rPr>
          <w:rFonts w:cs="Times New Roman" w:ascii="Times New Roman" w:hAnsi="Times New Roman"/>
          <w:sz w:val="24"/>
          <w:szCs w:val="24"/>
        </w:rPr>
        <w:t xml:space="preserve"> i medici provinciali, gli ufficiali sanitari ed i medici condotti;e) i segretari comunali ed i dipendenti dei Comuni, addetti o comandati a prestare servizio presso gli Uffici elettorali comunal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f)</w:t>
      </w:r>
      <w:r>
        <w:rPr>
          <w:rFonts w:cs="Times New Roman" w:ascii="Times New Roman" w:hAnsi="Times New Roman"/>
          <w:sz w:val="24"/>
          <w:szCs w:val="24"/>
        </w:rPr>
        <w:t xml:space="preserve"> i candidati alle elezioni per le quali si svolge la votazion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39</w:t>
      </w:r>
      <w:r>
        <w:rPr>
          <w:rFonts w:cs="Times New Roman" w:ascii="Times New Roman" w:hAnsi="Times New Roman"/>
          <w:b/>
          <w:bCs/>
          <w:i/>
          <w:iCs/>
          <w:sz w:val="24"/>
          <w:szCs w:val="24"/>
        </w:rPr>
        <w:t>(abrogato)</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40</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ufficio di presidente, di scrutatore e di segretario è obbligatorio per le persone designat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Lo scrutatore che assume le funzioni di vice presidente coadiuva il presidente e ne fa le veci in caso di assenza o d'impedimento. </w:t>
        <w:br/>
      </w:r>
      <w:r>
        <w:rPr>
          <w:rFonts w:cs="Times New Roman" w:ascii="Times New Roman" w:hAnsi="Times New Roman"/>
          <w:b/>
          <w:bCs/>
          <w:sz w:val="24"/>
          <w:szCs w:val="24"/>
        </w:rPr>
        <w:t>3.</w:t>
      </w:r>
      <w:r>
        <w:rPr>
          <w:rFonts w:cs="Times New Roman" w:ascii="Times New Roman" w:hAnsi="Times New Roman"/>
          <w:sz w:val="24"/>
          <w:szCs w:val="24"/>
        </w:rPr>
        <w:t xml:space="preserve"> Tutti i membri dell'Ufficio, compresi i rappresentanti dei candidati nei collegi uninominali e di lista, sono considerati, per ogni effetto di legge, pubblici ufficiali durante l'esercizio delle loro funzion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41</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Alle ore sedici del giorno che precede le elezioni, il presidente costituisce l'Ufficio, chiamando a farne parte gli scrutatori e il segretario e invitando ad assistere alle operazioni elettorali i rappresentanti dei candidati nei collegi uninominali e delle liste dei candidati. </w:t>
        <w:br/>
      </w:r>
      <w:r>
        <w:rPr>
          <w:rFonts w:cs="Times New Roman" w:ascii="Times New Roman" w:hAnsi="Times New Roman"/>
          <w:b/>
          <w:bCs/>
          <w:sz w:val="24"/>
          <w:szCs w:val="24"/>
        </w:rPr>
        <w:t>2.</w:t>
      </w:r>
      <w:r>
        <w:rPr>
          <w:rFonts w:cs="Times New Roman" w:ascii="Times New Roman" w:hAnsi="Times New Roman"/>
          <w:sz w:val="24"/>
          <w:szCs w:val="24"/>
        </w:rPr>
        <w:t xml:space="preserve"> Se tutti o alcuno degli scrutatori non siano presenti o ne sia mancata la designazione, il presidente chiama in sostituzione alternativamente l'anziano e il più giovane tra gli elettori presenti, che sappiano leggere e scrivere e non siano rappresentanti di liste di candidati, e per i quali non sussista alcuna delle cause di esclusione di cui all'art. 38.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IV</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Della Votazione</w:t>
      </w:r>
    </w:p>
    <w:p>
      <w:pPr>
        <w:pStyle w:val="Normal"/>
        <w:overflowPunct w:val="true"/>
        <w:autoSpaceDE w:val="true"/>
        <w:spacing w:before="100" w:after="100"/>
        <w:textAlignment w:val="auto"/>
        <w:rPr/>
      </w:pPr>
      <w:r>
        <w:rPr>
          <w:rFonts w:cs="Times New Roman" w:ascii="Times New Roman" w:hAnsi="Times New Roman"/>
          <w:b/>
          <w:bCs/>
          <w:sz w:val="24"/>
          <w:szCs w:val="24"/>
        </w:rPr>
        <w:t>Art. 4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La sala delle elezioni deve avere una sola porta d'ingresso aperta al pubblico, salva la possibilità di assicurare un accesso separato alle donne. </w:t>
        <w:br/>
      </w:r>
      <w:r>
        <w:rPr>
          <w:rFonts w:cs="Times New Roman" w:ascii="Times New Roman" w:hAnsi="Times New Roman"/>
          <w:b/>
          <w:bCs/>
          <w:sz w:val="24"/>
          <w:szCs w:val="24"/>
        </w:rPr>
        <w:t>2.</w:t>
      </w:r>
      <w:r>
        <w:rPr>
          <w:rFonts w:cs="Times New Roman" w:ascii="Times New Roman" w:hAnsi="Times New Roman"/>
          <w:sz w:val="24"/>
          <w:szCs w:val="24"/>
        </w:rPr>
        <w:t xml:space="preserve"> La sala deve essere divisa in due compartimenti da un solido tramezzo, con un'apertura centrale per il passaggio. </w:t>
        <w:br/>
      </w:r>
      <w:r>
        <w:rPr>
          <w:rFonts w:cs="Times New Roman" w:ascii="Times New Roman" w:hAnsi="Times New Roman"/>
          <w:b/>
          <w:bCs/>
          <w:sz w:val="24"/>
          <w:szCs w:val="24"/>
        </w:rPr>
        <w:t>3.</w:t>
      </w:r>
      <w:r>
        <w:rPr>
          <w:rFonts w:cs="Times New Roman" w:ascii="Times New Roman" w:hAnsi="Times New Roman"/>
          <w:sz w:val="24"/>
          <w:szCs w:val="24"/>
        </w:rPr>
        <w:t xml:space="preserve"> Il primo compartimento, in comunicazione diretta con la porta d'ingresso, è riservato agli elettori, i quali possono entrare in quello riservato all'Ufficio elettorale soltanto per votare, trattenendovisi il tempo strettamente necessario. </w:t>
        <w:br/>
      </w:r>
      <w:r>
        <w:rPr>
          <w:rFonts w:cs="Times New Roman" w:ascii="Times New Roman" w:hAnsi="Times New Roman"/>
          <w:b/>
          <w:bCs/>
          <w:sz w:val="24"/>
          <w:szCs w:val="24"/>
        </w:rPr>
        <w:t>4.</w:t>
      </w:r>
      <w:r>
        <w:rPr>
          <w:rFonts w:cs="Times New Roman" w:ascii="Times New Roman" w:hAnsi="Times New Roman"/>
          <w:sz w:val="24"/>
          <w:szCs w:val="24"/>
        </w:rPr>
        <w:t xml:space="preserve"> Il tavolo dell'Ufficio dev'essere collocato in modo che i rappresentanti dei candidati nei collegi uninominali e di lista possano girarvi attorno, allorché sia stata chiusa la votazione. Le urne devono essere fissate sul tavolo stesso e sempre visibili a tutti. </w:t>
        <w:br/>
      </w:r>
      <w:r>
        <w:rPr>
          <w:rFonts w:cs="Times New Roman" w:ascii="Times New Roman" w:hAnsi="Times New Roman"/>
          <w:b/>
          <w:bCs/>
          <w:sz w:val="24"/>
          <w:szCs w:val="24"/>
        </w:rPr>
        <w:t>5.</w:t>
      </w:r>
      <w:r>
        <w:rPr>
          <w:rFonts w:cs="Times New Roman" w:ascii="Times New Roman" w:hAnsi="Times New Roman"/>
          <w:sz w:val="24"/>
          <w:szCs w:val="24"/>
        </w:rPr>
        <w:t xml:space="preserve"> Ogni sala deve avere da due a quattro cabine destinate alla votazione o, quanto meno, da due a quattro tavoli separati l'uno dall'altro, addossati ad una parete, a conveniente distanza dal tavolo dell'Ufficio e dal tramezzo, e muniti da ogni parte di ripari, in modo che sia assicurata l'assoluta segretezza del voto. </w:t>
        <w:br/>
      </w:r>
      <w:r>
        <w:rPr>
          <w:rFonts w:cs="Times New Roman" w:ascii="Times New Roman" w:hAnsi="Times New Roman"/>
          <w:b/>
          <w:bCs/>
          <w:sz w:val="24"/>
          <w:szCs w:val="24"/>
        </w:rPr>
        <w:t>6.</w:t>
      </w:r>
      <w:r>
        <w:rPr>
          <w:rFonts w:cs="Times New Roman" w:ascii="Times New Roman" w:hAnsi="Times New Roman"/>
          <w:sz w:val="24"/>
          <w:szCs w:val="24"/>
        </w:rPr>
        <w:t xml:space="preserve"> Le porte e le finestre che siano nella parete adiacente ai tavoli, ad una distanza minore di due metri dal loro spigolo più vicino, devono essere chiuse in modo da impedire la vista ed ogni comunicazione dal di fuori. </w:t>
        <w:br/>
      </w:r>
      <w:r>
        <w:rPr>
          <w:rFonts w:cs="Times New Roman" w:ascii="Times New Roman" w:hAnsi="Times New Roman"/>
          <w:b/>
          <w:bCs/>
          <w:sz w:val="24"/>
          <w:szCs w:val="24"/>
        </w:rPr>
        <w:t>7.</w:t>
      </w:r>
      <w:r>
        <w:rPr>
          <w:rFonts w:cs="Times New Roman" w:ascii="Times New Roman" w:hAnsi="Times New Roman"/>
          <w:sz w:val="24"/>
          <w:szCs w:val="24"/>
        </w:rPr>
        <w:t xml:space="preserve"> L'estratto delle liste degli elettori e due copie del manifesto contenente le liste dei candidati nonché due copie del manifesto contenente i candidati nei collegi uninominali devono essere visibilmente affissi, durante il corso delle operazioni elettorali, in modo che possano essere letti dagli intervenuti.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43</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Salvo le eccezioni previste dagli artt. 44, 47, 48, 49, 50 e 51, possono entrare nella sala dell'elezione soltanto gli elettori che presentino il certificato d'iscrizione alla sezione rispettiva.</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E' assolutamente vietato portare armi o strumenti atti ad offender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4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l presidente della sezione è incaricato della polizia dell'adunanza. Può disporre degli agenti della Forza pubblica e delle Forze armate per fare espellere od arrestare coloro che disturbino il regolare procedimento delle operazioni elettorali o commettano reato. </w:t>
        <w:br/>
      </w:r>
      <w:r>
        <w:rPr>
          <w:rFonts w:cs="Times New Roman" w:ascii="Times New Roman" w:hAnsi="Times New Roman"/>
          <w:b/>
          <w:bCs/>
          <w:sz w:val="24"/>
          <w:szCs w:val="24"/>
        </w:rPr>
        <w:t>2.</w:t>
      </w:r>
      <w:r>
        <w:rPr>
          <w:rFonts w:cs="Times New Roman" w:ascii="Times New Roman" w:hAnsi="Times New Roman"/>
          <w:sz w:val="24"/>
          <w:szCs w:val="24"/>
        </w:rPr>
        <w:t xml:space="preserve"> La Forza non può, senza la richiesta del presidente, entrare nella sala delle elezioni. </w:t>
        <w:br/>
      </w:r>
      <w:r>
        <w:rPr>
          <w:rFonts w:cs="Times New Roman" w:ascii="Times New Roman" w:hAnsi="Times New Roman"/>
          <w:b/>
          <w:bCs/>
          <w:sz w:val="24"/>
          <w:szCs w:val="24"/>
        </w:rPr>
        <w:t>3.</w:t>
      </w:r>
      <w:r>
        <w:rPr>
          <w:rFonts w:cs="Times New Roman" w:ascii="Times New Roman" w:hAnsi="Times New Roman"/>
          <w:sz w:val="24"/>
          <w:szCs w:val="24"/>
        </w:rPr>
        <w:t xml:space="preserve"> Però, in caso di tumulto o di disordini nella sala o nelle immediate adiacenze, gli ufficiali di polizia giudiziaria possono, anche senza richiesta del presidente, ma non contro la sua opposizione, entrare nella sala delle elezioni e farsi assistere dalla Forza. </w:t>
        <w:br/>
      </w:r>
      <w:r>
        <w:rPr>
          <w:rFonts w:cs="Times New Roman" w:ascii="Times New Roman" w:hAnsi="Times New Roman"/>
          <w:b/>
          <w:bCs/>
          <w:sz w:val="24"/>
          <w:szCs w:val="24"/>
        </w:rPr>
        <w:t>4.</w:t>
      </w:r>
      <w:r>
        <w:rPr>
          <w:rFonts w:cs="Times New Roman" w:ascii="Times New Roman" w:hAnsi="Times New Roman"/>
          <w:sz w:val="24"/>
          <w:szCs w:val="24"/>
        </w:rPr>
        <w:t xml:space="preserve"> Hanno pure accesso nella sala gli ufficiali giudiziari per notificare al presidente proteste e reclami relativi alle operazioni della sezione. </w:t>
        <w:br/>
      </w:r>
      <w:r>
        <w:rPr>
          <w:rFonts w:cs="Times New Roman" w:ascii="Times New Roman" w:hAnsi="Times New Roman"/>
          <w:b/>
          <w:bCs/>
          <w:sz w:val="24"/>
          <w:szCs w:val="24"/>
        </w:rPr>
        <w:t>5.</w:t>
      </w:r>
      <w:r>
        <w:rPr>
          <w:rFonts w:cs="Times New Roman" w:ascii="Times New Roman" w:hAnsi="Times New Roman"/>
          <w:sz w:val="24"/>
          <w:szCs w:val="24"/>
        </w:rPr>
        <w:t xml:space="preserve"> Il presidente può, in via eccezionale, di sua iniziativa, e deve, qualora tre scrutatori ne facciano richiesta, disporre che la Forza entri e resti nella sala dell'elezione, anche prima che comincino le operazioni elettorali. </w:t>
        <w:br/>
      </w:r>
      <w:r>
        <w:rPr>
          <w:rFonts w:cs="Times New Roman" w:ascii="Times New Roman" w:hAnsi="Times New Roman"/>
          <w:b/>
          <w:bCs/>
          <w:sz w:val="24"/>
          <w:szCs w:val="24"/>
        </w:rPr>
        <w:t>6.</w:t>
      </w:r>
      <w:r>
        <w:rPr>
          <w:rFonts w:cs="Times New Roman" w:ascii="Times New Roman" w:hAnsi="Times New Roman"/>
          <w:sz w:val="24"/>
          <w:szCs w:val="24"/>
        </w:rPr>
        <w:t xml:space="preserve"> Le autorità civili ed i comandanti militari sono tenuti ad ottemperare alle richieste del presidente, anche per assicurare preventivamente il libero accesso degli elettori al locale in cui è la sezione, ed impedire gli assembramenti anche nelle strade adiacenti. </w:t>
        <w:br/>
      </w:r>
      <w:r>
        <w:rPr>
          <w:rFonts w:cs="Times New Roman" w:ascii="Times New Roman" w:hAnsi="Times New Roman"/>
          <w:b/>
          <w:bCs/>
          <w:sz w:val="24"/>
          <w:szCs w:val="24"/>
        </w:rPr>
        <w:t>7.</w:t>
      </w:r>
      <w:r>
        <w:rPr>
          <w:rFonts w:cs="Times New Roman" w:ascii="Times New Roman" w:hAnsi="Times New Roman"/>
          <w:sz w:val="24"/>
          <w:szCs w:val="24"/>
        </w:rPr>
        <w:t xml:space="preserve"> Quando abbia giustificato timore che possa essere turbato il regolare procedimento delle operazioni elettorali, il presidente, uditi gli scrutatori, può, con ordinanza motivata, disporre che gli elettori, i quali abbiano votato, escano dalla sala e non vi rientrino se non dopo la chiusura della votazione. </w:t>
        <w:br/>
      </w:r>
      <w:r>
        <w:rPr>
          <w:rFonts w:cs="Times New Roman" w:ascii="Times New Roman" w:hAnsi="Times New Roman"/>
          <w:b/>
          <w:bCs/>
          <w:sz w:val="24"/>
          <w:szCs w:val="24"/>
        </w:rPr>
        <w:t>8.</w:t>
      </w:r>
      <w:r>
        <w:rPr>
          <w:rFonts w:cs="Times New Roman" w:ascii="Times New Roman" w:hAnsi="Times New Roman"/>
          <w:sz w:val="24"/>
          <w:szCs w:val="24"/>
        </w:rPr>
        <w:t xml:space="preserve"> Può disporre altresì che gli elettori, i quali indugino artificiosamente nella votazione, o non rispondano all'invito di restituire la scheda riempita, siano allontanati dalle cabine, previa restituzione della scheda, e siano riammessi a votare soltanto dopo che abbiano votato gli altri elettori presenti. Di ciò è dato atto nel processo verbal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45</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Appena accertata la costituzione dell'Ufficio, il presidente, dopo aver preso nota sulla lista sezionale degli elettori compresi nell'elenco di cui all'art. 30, n. 3, estrae a sorte il numero progressivo di ogni gruppo di 100 schede, le quali devono essere autenticate dagli scrutatori designati dal president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l presidente apre il pacco delle schede e distribuisce agli scrutatori un numero di schede corrispondenti a quello degli elettori iscritti nella sezione. </w:t>
        <w:br/>
      </w:r>
      <w:r>
        <w:rPr>
          <w:rFonts w:cs="Times New Roman" w:ascii="Times New Roman" w:hAnsi="Times New Roman"/>
          <w:b/>
          <w:bCs/>
          <w:sz w:val="24"/>
          <w:szCs w:val="24"/>
        </w:rPr>
        <w:t>3.</w:t>
      </w:r>
      <w:r>
        <w:rPr>
          <w:rFonts w:cs="Times New Roman" w:ascii="Times New Roman" w:hAnsi="Times New Roman"/>
          <w:sz w:val="24"/>
          <w:szCs w:val="24"/>
        </w:rPr>
        <w:t xml:space="preserve"> Lo scrutatore [scrive il numero progressivo sull'appendice di ciascuna scheda ed] [*] appone la sua firma sulla faccia posteriore della scheda stessa. </w:t>
        <w:br/>
      </w:r>
      <w:r>
        <w:rPr>
          <w:rFonts w:cs="Times New Roman" w:ascii="Times New Roman" w:hAnsi="Times New Roman"/>
          <w:b/>
          <w:bCs/>
          <w:sz w:val="24"/>
          <w:szCs w:val="24"/>
        </w:rPr>
        <w:t xml:space="preserve">3 </w:t>
      </w:r>
      <w:r>
        <w:rPr>
          <w:rFonts w:cs="Times New Roman" w:ascii="Times New Roman" w:hAnsi="Times New Roman"/>
          <w:b/>
          <w:bCs/>
          <w:i/>
          <w:iCs/>
          <w:sz w:val="24"/>
          <w:szCs w:val="24"/>
        </w:rPr>
        <w:t xml:space="preserve">bis. </w:t>
      </w:r>
      <w:r>
        <w:rPr>
          <w:rFonts w:cs="Times New Roman" w:ascii="Times New Roman" w:hAnsi="Times New Roman"/>
          <w:sz w:val="24"/>
          <w:szCs w:val="24"/>
        </w:rPr>
        <w:t xml:space="preserve">Il presidente, previa constatazione dell'integrità del sigillo che chiude il plico contenente il bollo della sezione, apre il plico stesso e nel verbale fa attestazione del numero indicato nel bollo. Subito dopo il presidente imprime il bollo a tergo di ciascuna scheda. </w:t>
        <w:br/>
      </w:r>
      <w:r>
        <w:rPr>
          <w:rFonts w:cs="Times New Roman" w:ascii="Times New Roman" w:hAnsi="Times New Roman"/>
          <w:b/>
          <w:bCs/>
          <w:sz w:val="24"/>
          <w:szCs w:val="24"/>
        </w:rPr>
        <w:t>4.</w:t>
      </w:r>
      <w:r>
        <w:rPr>
          <w:rFonts w:cs="Times New Roman" w:ascii="Times New Roman" w:hAnsi="Times New Roman"/>
          <w:sz w:val="24"/>
          <w:szCs w:val="24"/>
        </w:rPr>
        <w:t xml:space="preserve"> Durante le operazioni di cui al presente articolo, nessuno può allontanarsi dalla sala. </w:t>
        <w:br/>
      </w:r>
      <w:r>
        <w:rPr>
          <w:rFonts w:cs="Times New Roman" w:ascii="Times New Roman" w:hAnsi="Times New Roman"/>
          <w:b/>
          <w:bCs/>
          <w:sz w:val="24"/>
          <w:szCs w:val="24"/>
        </w:rPr>
        <w:t>5.</w:t>
      </w:r>
      <w:r>
        <w:rPr>
          <w:rFonts w:cs="Times New Roman" w:ascii="Times New Roman" w:hAnsi="Times New Roman"/>
          <w:sz w:val="24"/>
          <w:szCs w:val="24"/>
        </w:rPr>
        <w:t xml:space="preserve"> Nel processo verbale si fa menzione della serie di schede firmate da ciascun scrutatore. </w:t>
        <w:br/>
      </w:r>
      <w:r>
        <w:rPr>
          <w:rFonts w:cs="Times New Roman" w:ascii="Times New Roman" w:hAnsi="Times New Roman"/>
          <w:b/>
          <w:bCs/>
          <w:sz w:val="24"/>
          <w:szCs w:val="24"/>
        </w:rPr>
        <w:t>6.</w:t>
      </w:r>
      <w:r>
        <w:rPr>
          <w:rFonts w:cs="Times New Roman" w:ascii="Times New Roman" w:hAnsi="Times New Roman"/>
          <w:sz w:val="24"/>
          <w:szCs w:val="24"/>
        </w:rPr>
        <w:t xml:space="preserve"> Il presidente depone le schede nell'apposita cassetta e, sotto la sua personale responsabilità, provvede alla custodia delle schede rimaste nel pacco, di cui al n. 7 dell'art. 30. </w:t>
        <w:br/>
      </w:r>
      <w:r>
        <w:rPr>
          <w:rFonts w:cs="Times New Roman" w:ascii="Times New Roman" w:hAnsi="Times New Roman"/>
          <w:b/>
          <w:bCs/>
          <w:sz w:val="24"/>
          <w:szCs w:val="24"/>
        </w:rPr>
        <w:t>7.</w:t>
      </w:r>
      <w:r>
        <w:rPr>
          <w:rFonts w:cs="Times New Roman" w:ascii="Times New Roman" w:hAnsi="Times New Roman"/>
          <w:sz w:val="24"/>
          <w:szCs w:val="24"/>
        </w:rPr>
        <w:t xml:space="preserve"> Le operazioni di cui ai commi precedenti sono compiute prima per le schede per l'elezione dei candidati nei collegi uninominali e successivamente per le schede per l'attribuzione dei seggi in ragione proporzionale. </w:t>
        <w:br/>
      </w:r>
      <w:r>
        <w:rPr>
          <w:rFonts w:cs="Times New Roman" w:ascii="Times New Roman" w:hAnsi="Times New Roman"/>
          <w:b/>
          <w:bCs/>
          <w:sz w:val="24"/>
          <w:szCs w:val="24"/>
        </w:rPr>
        <w:t>8.</w:t>
      </w:r>
      <w:r>
        <w:rPr>
          <w:rFonts w:cs="Times New Roman" w:ascii="Times New Roman" w:hAnsi="Times New Roman"/>
          <w:sz w:val="24"/>
          <w:szCs w:val="24"/>
        </w:rPr>
        <w:t xml:space="preserve"> Compiute queste operazioni, il presidente rimanda le ulteriori operazioni alle ore sei e trenta del giorno seguente, affidando la custodia delle urne, della cassetta contenente le schede numerate e firmate e dei documenti alla Forza pubblica. </w:t>
      </w:r>
    </w:p>
    <w:p>
      <w:pPr>
        <w:pStyle w:val="Normal"/>
        <w:overflowPunct w:val="true"/>
        <w:autoSpaceDE w:val="true"/>
        <w:spacing w:before="100" w:after="100"/>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L'appendice delle schede di votazione è stata espressamente abolita dall'art. 5 della legge 23 aprile 1976, n. 136. Di conseguenza le parole riportate tra parentesi nel testo devono intendersi implicitamente abrogate.</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46</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Alle ore sei e trenta antimeridiane del giorno fissato per la votazione il presidente riprende le operazioni elettorali. </w:t>
        <w:br/>
      </w:r>
      <w:r>
        <w:rPr>
          <w:rFonts w:cs="Times New Roman" w:ascii="Times New Roman" w:hAnsi="Times New Roman"/>
          <w:b/>
          <w:bCs/>
          <w:sz w:val="24"/>
          <w:szCs w:val="24"/>
        </w:rPr>
        <w:t>2.</w:t>
      </w:r>
      <w:r>
        <w:rPr>
          <w:rFonts w:cs="Times New Roman" w:ascii="Times New Roman" w:hAnsi="Times New Roman"/>
          <w:sz w:val="24"/>
          <w:szCs w:val="24"/>
        </w:rPr>
        <w:t xml:space="preserve"> Il presidente prende nota sulla lista sezionale, a fianco dei relativi nominativi, degli elettori compresi nell'elenco di cui all'articolo 50, ultimo comma. </w:t>
        <w:br/>
      </w:r>
      <w:r>
        <w:rPr>
          <w:rFonts w:cs="Times New Roman" w:ascii="Times New Roman" w:hAnsi="Times New Roman"/>
          <w:b/>
          <w:bCs/>
          <w:sz w:val="24"/>
          <w:szCs w:val="24"/>
        </w:rPr>
        <w:t>3.</w:t>
      </w:r>
      <w:r>
        <w:rPr>
          <w:rFonts w:cs="Times New Roman" w:ascii="Times New Roman" w:hAnsi="Times New Roman"/>
          <w:sz w:val="24"/>
          <w:szCs w:val="24"/>
        </w:rPr>
        <w:t xml:space="preserve"> Successivamente, il presidente dichiara aperta la votazion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47</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Ha diritto di votare chi è iscritto nelle liste degli elettori della sezione, salve le eccezioni previste agli artt. 48, 49, 50 e 51.</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Ha, inoltre, diritto di votare chi presenti una sentenza che lo dichiara elettore della circoscrizion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48</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l presidente, gli scrutatori e il segretario del seggio votano, previa esibizione del certificato elettorale, nella sezione presso la quale esercitano il loro ufficio, anche se siano iscritti come elettori in altra sezione o in altro comune della circoscrizione. I rappresentanti delle liste e dei candidati nei collegi uninominali votano nella sezione presso la quale esercitano le loro funzioni purché siano elettori del collegio. I candidati possono votare in una qualsiasi delle sezioni del collegio uninominale o della circoscrizione, dove sono proposti, presentando il certificato elettorale. Votano, inoltre, nella sezione presso la quale esercitano il loro ufficio, anche se risultino iscritti come elettori in altra sezione o in qualsiasi altro comune del territorio nazionale, gli ufficiali e gli agenti della forza pubblica in servizio di ordine pubblico. </w:t>
        <w:br/>
      </w:r>
      <w:r>
        <w:rPr>
          <w:rFonts w:cs="Times New Roman" w:ascii="Times New Roman" w:hAnsi="Times New Roman"/>
          <w:b/>
          <w:bCs/>
          <w:sz w:val="24"/>
          <w:szCs w:val="24"/>
        </w:rPr>
        <w:t>2.</w:t>
      </w:r>
      <w:r>
        <w:rPr>
          <w:rFonts w:cs="Times New Roman" w:ascii="Times New Roman" w:hAnsi="Times New Roman"/>
          <w:sz w:val="24"/>
          <w:szCs w:val="24"/>
        </w:rPr>
        <w:t xml:space="preserve"> Essi sono ammessi al voto previa esibizione del certificato elettorale. </w:t>
        <w:br/>
      </w:r>
      <w:r>
        <w:rPr>
          <w:rFonts w:cs="Times New Roman" w:ascii="Times New Roman" w:hAnsi="Times New Roman"/>
          <w:b/>
          <w:bCs/>
          <w:sz w:val="24"/>
          <w:szCs w:val="24"/>
        </w:rPr>
        <w:t>3.</w:t>
      </w:r>
      <w:r>
        <w:rPr>
          <w:rFonts w:cs="Times New Roman" w:ascii="Times New Roman" w:hAnsi="Times New Roman"/>
          <w:sz w:val="24"/>
          <w:szCs w:val="24"/>
        </w:rPr>
        <w:t xml:space="preserve"> Gli elettori di cui al comma precedente sono iscritti, a cura del presidente, in calce alla lista della sezione e di essi è presa nota nel verbal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49</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 militari delle Forze armate nonché gli appartenenti a corpi organizzati militarmente per il servizio dello Stato, alle forze di polizia ed al Corpo nazionale dei vigili del fuoco sono ammessi a votare nel Comune, in cui si trovano per causa di servizi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Essi possono esercitare il voto in qualsiasi sezione elettorale, in soprannumero agli elettori iscritti nella relativa lista e con precedenza, previa esibizione del certificato elettorale, e sono iscritti in una lista aggiunta. </w:t>
        <w:br/>
      </w:r>
      <w:r>
        <w:rPr>
          <w:rFonts w:cs="Times New Roman" w:ascii="Times New Roman" w:hAnsi="Times New Roman"/>
          <w:b/>
          <w:bCs/>
          <w:sz w:val="24"/>
          <w:szCs w:val="24"/>
        </w:rPr>
        <w:t>3.</w:t>
      </w:r>
      <w:r>
        <w:rPr>
          <w:rFonts w:cs="Times New Roman" w:ascii="Times New Roman" w:hAnsi="Times New Roman"/>
          <w:sz w:val="24"/>
          <w:szCs w:val="24"/>
        </w:rPr>
        <w:t xml:space="preserve"> E' vietato ad essi di recarsi inquadrati o armati nelle sezioni elettorali. </w:t>
        <w:br/>
      </w:r>
      <w:r>
        <w:rPr>
          <w:rFonts w:cs="Times New Roman" w:ascii="Times New Roman" w:hAnsi="Times New Roman"/>
          <w:b/>
          <w:bCs/>
          <w:sz w:val="24"/>
          <w:szCs w:val="24"/>
        </w:rPr>
        <w:t>4.</w:t>
      </w:r>
      <w:r>
        <w:rPr>
          <w:rFonts w:cs="Times New Roman" w:ascii="Times New Roman" w:hAnsi="Times New Roman"/>
          <w:sz w:val="24"/>
          <w:szCs w:val="24"/>
        </w:rPr>
        <w:t xml:space="preserve"> La loro iscrizione nelle relative liste è fatta a cura del president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50</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 naviganti fuori residenza per motivi di imbarco sono ammessi a votare nel Comune ove si trovano. </w:t>
        <w:br/>
      </w:r>
      <w:r>
        <w:rPr>
          <w:rFonts w:cs="Times New Roman" w:ascii="Times New Roman" w:hAnsi="Times New Roman"/>
          <w:b/>
          <w:bCs/>
          <w:sz w:val="24"/>
          <w:szCs w:val="24"/>
        </w:rPr>
        <w:t>2.</w:t>
      </w:r>
      <w:r>
        <w:rPr>
          <w:rFonts w:cs="Times New Roman" w:ascii="Times New Roman" w:hAnsi="Times New Roman"/>
          <w:sz w:val="24"/>
          <w:szCs w:val="24"/>
        </w:rPr>
        <w:t xml:space="preserve"> Essi possono esercitare il voto in qualsiasi sezione elettorale del Comune stesso, in soprannumero agli elettori iscritti nelle relative liste, previa esibizione del certificato elettorale, corredato dai seguenti documenti: </w:t>
      </w:r>
    </w:p>
    <w:p>
      <w:pPr>
        <w:pStyle w:val="Normal"/>
        <w:overflowPunct w:val="true"/>
        <w:autoSpaceDE w:val="true"/>
        <w:ind w:left="720" w:hanging="0"/>
        <w:textAlignment w:val="auto"/>
        <w:rPr/>
      </w:pPr>
      <w:r>
        <w:rPr>
          <w:rFonts w:cs="Times New Roman" w:ascii="Times New Roman" w:hAnsi="Times New Roman"/>
          <w:b/>
          <w:bCs/>
          <w:sz w:val="24"/>
          <w:szCs w:val="24"/>
        </w:rPr>
        <w:t>a)</w:t>
      </w:r>
      <w:r>
        <w:rPr>
          <w:rFonts w:cs="Times New Roman" w:ascii="Times New Roman" w:hAnsi="Times New Roman"/>
          <w:sz w:val="24"/>
          <w:szCs w:val="24"/>
        </w:rPr>
        <w:t xml:space="preserve"> certificato del comandante del porto o del direttore dell'aeroporto attestante che il marittimo o l'aviatore si trova nell'impossibilità di recarsi a votare nel Comune di residenza per motivi di imbarco; limitatamente a questi fini, il direttore dell'aeroporto viene considerato autorità certificant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b)</w:t>
      </w:r>
      <w:r>
        <w:rPr>
          <w:rFonts w:cs="Times New Roman" w:ascii="Times New Roman" w:hAnsi="Times New Roman"/>
          <w:sz w:val="24"/>
          <w:szCs w:val="24"/>
        </w:rPr>
        <w:t xml:space="preserve"> certificato del Sindaco del Comune, di cui al primo comma, attestante l'avvenuta notifica telegrafica, da parte del Comune stesso, non oltre il giorno antecedente la data della votazione, al Sindaco del Comune che ha rilasciato il certificato elettorale, della volontà espressa dall'elettore di votare nel Comune in cui si trova per causa di imbarco.</w:t>
      </w:r>
    </w:p>
    <w:p>
      <w:pPr>
        <w:pStyle w:val="Normal"/>
        <w:overflowPunct w:val="true"/>
        <w:autoSpaceDE w:val="true"/>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I predetti elettori sono iscritti, a cura del presidente della sezione, nella stessa lista aggiunta di cui al secondo comma dell'articolo precedente.</w:t>
      </w:r>
    </w:p>
    <w:p>
      <w:pPr>
        <w:pStyle w:val="Normal"/>
        <w:overflowPunct w:val="true"/>
        <w:autoSpaceDE w:val="true"/>
        <w:textAlignment w:val="auto"/>
        <w:rPr/>
      </w:pPr>
      <w:r>
        <w:rPr>
          <w:rFonts w:cs="Times New Roman" w:ascii="Times New Roman" w:hAnsi="Times New Roman"/>
          <w:b/>
          <w:bCs/>
          <w:sz w:val="24"/>
          <w:szCs w:val="24"/>
        </w:rPr>
        <w:t>4.</w:t>
      </w:r>
      <w:r>
        <w:rPr>
          <w:rFonts w:cs="Times New Roman" w:ascii="Times New Roman" w:hAnsi="Times New Roman"/>
          <w:sz w:val="24"/>
          <w:szCs w:val="24"/>
        </w:rPr>
        <w:t xml:space="preserve"> I Sindaci dei Comuni che hanno rilasciato i certificati elettorali, sulla base delle notifiche telegrafiche previste dal secondo comma, compileranno gli elenchi dei naviganti che hanno tempestivamente espresso la volontà di votare nel Comune ove si trovano per causa di imbarco e li consegneranno ai presidenti di seggio prima dell'inizio delle operazioni di voto. I presidenti di seggio ne prenderanno nota, a fianco dei relativi nominativi, nelle liste di sezion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51</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I degenti in ospedali e case di cura sono ammessi a votare nel luogo di ricover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A tale effetto gli interessati devono fare pervenire, non oltre il terzo giorno antecedente la data della votazione, al sindaco del Comune nelle cui liste elettorali sono iscritti, una dichiarazione attestante la volontà di esprimere il voto nel luogo di cura. La dichiarazione, che deve espressamente indicare il numero della sezione alla quale l'elettore è assegnato e il suo numero di iscrizione nella lista elettorale di sezione, risultanti dal certificato elettorale, deve recare in calce l'attestazione del direttore sanitario del luogo di cura, comprovante il ricovero dell'elettore nell'Istituto, ed è inoltrata al Comune di destinazione per il tramite del direttore amministrativo o del segretario dell'Istituto stesso. </w:t>
        <w:br/>
      </w:r>
      <w:r>
        <w:rPr>
          <w:rFonts w:cs="Times New Roman" w:ascii="Times New Roman" w:hAnsi="Times New Roman"/>
          <w:b/>
          <w:bCs/>
          <w:sz w:val="24"/>
          <w:szCs w:val="24"/>
        </w:rPr>
        <w:t>3.</w:t>
      </w:r>
      <w:r>
        <w:rPr>
          <w:rFonts w:cs="Times New Roman" w:ascii="Times New Roman" w:hAnsi="Times New Roman"/>
          <w:sz w:val="24"/>
          <w:szCs w:val="24"/>
        </w:rPr>
        <w:t xml:space="preserve"> Il Sindaco, appena ricevuta la dichiarazione, provvede: </w:t>
      </w:r>
    </w:p>
    <w:p>
      <w:pPr>
        <w:pStyle w:val="Normal"/>
        <w:overflowPunct w:val="true"/>
        <w:autoSpaceDE w:val="true"/>
        <w:ind w:left="720" w:hanging="0"/>
        <w:textAlignment w:val="auto"/>
        <w:rPr/>
      </w:pPr>
      <w:r>
        <w:rPr>
          <w:rFonts w:cs="Times New Roman" w:ascii="Times New Roman" w:hAnsi="Times New Roman"/>
          <w:b/>
          <w:bCs/>
          <w:sz w:val="24"/>
          <w:szCs w:val="24"/>
        </w:rPr>
        <w:t>a)</w:t>
      </w:r>
      <w:r>
        <w:rPr>
          <w:rFonts w:cs="Times New Roman" w:ascii="Times New Roman" w:hAnsi="Times New Roman"/>
          <w:sz w:val="24"/>
          <w:szCs w:val="24"/>
        </w:rPr>
        <w:t xml:space="preserve"> ad includere i nomi dei richiedenti in appositi elenchi distinti per sezioni: gli elenchi sono consegnati, nel termine previsto dall'art. 30, al presidente di ciascuna sezione, il quale, all'atto stesso della costituzione del seggio, provvede a prenderne nota sulla lista elettorale sezional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b)</w:t>
      </w:r>
      <w:r>
        <w:rPr>
          <w:rFonts w:cs="Times New Roman" w:ascii="Times New Roman" w:hAnsi="Times New Roman"/>
          <w:sz w:val="24"/>
          <w:szCs w:val="24"/>
        </w:rPr>
        <w:t xml:space="preserve"> a rilasciare immediatamente ai richiedenti, anche per telegramma, un'attestazione dell'avvenuta inclusione negli elenchi previsti dalla lettera a).</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5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Negli ospedali e nelle case di cura con almeno 200 letti è istituita una sezione elettorale per ogni 500 letti o frazioni di 500. </w:t>
        <w:br/>
      </w:r>
      <w:r>
        <w:rPr>
          <w:rFonts w:cs="Times New Roman" w:ascii="Times New Roman" w:hAnsi="Times New Roman"/>
          <w:b/>
          <w:bCs/>
          <w:sz w:val="24"/>
          <w:szCs w:val="24"/>
        </w:rPr>
        <w:t>2.</w:t>
      </w:r>
      <w:r>
        <w:rPr>
          <w:rFonts w:cs="Times New Roman" w:ascii="Times New Roman" w:hAnsi="Times New Roman"/>
          <w:sz w:val="24"/>
          <w:szCs w:val="24"/>
        </w:rPr>
        <w:t xml:space="preserve"> Gli elettori che esercitano il loro voto nelle sezioni ospedaliere sono iscritti nelle liste di sezione all'atto della votazione, a cura del presidente del seggio: alle sezioni ospedaliere possono, tuttavia, essere assegnati, in sede di revisione annuale delle liste, gli elettori facenti parte del personale di assistenza dell'Istituto che ne facciano domanda. </w:t>
        <w:br/>
      </w:r>
      <w:r>
        <w:rPr>
          <w:rFonts w:cs="Times New Roman" w:ascii="Times New Roman" w:hAnsi="Times New Roman"/>
          <w:b/>
          <w:bCs/>
          <w:sz w:val="24"/>
          <w:szCs w:val="24"/>
        </w:rPr>
        <w:t>3.</w:t>
      </w:r>
      <w:r>
        <w:rPr>
          <w:rFonts w:cs="Times New Roman" w:ascii="Times New Roman" w:hAnsi="Times New Roman"/>
          <w:sz w:val="24"/>
          <w:szCs w:val="24"/>
        </w:rPr>
        <w:t xml:space="preserve"> Nel caso di contemporaneità delle elezioni della Camera dei deputati e del Senato della Repubblica, il presidente prende nota, sulla lista, degli elettori che votano soltanto per una delle due elezioni.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53</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Negli ospedali e case di cura minori, il voto degli elettori ivi ricoverati viene raccolto, durante le ore in cui è aperta la votazione, dal presidente della sezione elettorale nella cui circoscrizione è posto il luogo di cura, con l'assistenza di uno degli scrutatori del seggio, designato dalla sorte, e del segretario ed alla presenza dei rappresentanti di lista e dei candidati, se sono stati designati, che ne facciano richiesta. Il presidente cura che sia rispettata la libertà e la segretezza del vot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Dei nominativi di tali elettori viene presa nota, con le modalità di cui all'articolo precedente, dal presidente in apposita lista aggiunta da allegare a quella della sezione. </w:t>
        <w:br/>
      </w:r>
      <w:r>
        <w:rPr>
          <w:rFonts w:cs="Times New Roman" w:ascii="Times New Roman" w:hAnsi="Times New Roman"/>
          <w:b/>
          <w:bCs/>
          <w:sz w:val="24"/>
          <w:szCs w:val="24"/>
        </w:rPr>
        <w:t>3.</w:t>
      </w:r>
      <w:r>
        <w:rPr>
          <w:rFonts w:cs="Times New Roman" w:ascii="Times New Roman" w:hAnsi="Times New Roman"/>
          <w:sz w:val="24"/>
          <w:szCs w:val="24"/>
        </w:rPr>
        <w:t xml:space="preserve"> Le schede votate sono raccolte e custodite dal presidente in un plico, o in due plichi distinti nel caso di elezioni della Camera dei deputati e del Senato contemporanee, e sono immediatamente portate alla sezione elettorale ed immesse nell'urna o nelle urne destinate alle votazioni, previo riscontro del loro numero con quello degli elettori che sono stati iscritti nell'apposita lista.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5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Gli elettori ricoverati nei luoghi di cura non possono votare se non previa esibizione, oltre che del certificato elettorale, anche della attestazione di cui alla lettera b) del terzo comma dell'art. 51 che, a cura del presidente del seggio, è ritirata ed allegata al talloncino di controllo del certificato elettoral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pPr>
      <w:r>
        <w:rPr>
          <w:rFonts w:cs="Times New Roman" w:ascii="Times New Roman" w:hAnsi="Times New Roman"/>
          <w:b/>
          <w:bCs/>
          <w:sz w:val="24"/>
          <w:szCs w:val="24"/>
        </w:rPr>
        <w:t>Art. 55</w:t>
      </w:r>
      <w:r>
        <w:rPr>
          <w:rFonts w:cs="Times New Roman" w:ascii="Times New Roman" w:hAnsi="Times New Roman"/>
          <w:sz w:val="24"/>
          <w:szCs w:val="24"/>
        </w:rPr>
        <w:t xml:space="preserve"> </w:t>
        <w:br/>
      </w:r>
      <w:r>
        <w:rPr>
          <w:rFonts w:cs="Times New Roman" w:ascii="Times New Roman" w:hAnsi="Times New Roman"/>
          <w:b/>
          <w:bCs/>
          <w:sz w:val="24"/>
          <w:szCs w:val="24"/>
        </w:rPr>
        <w:t>1.</w:t>
      </w:r>
      <w:r>
        <w:rPr>
          <w:rFonts w:cs="Times New Roman" w:ascii="Times New Roman" w:hAnsi="Times New Roman"/>
          <w:sz w:val="24"/>
          <w:szCs w:val="24"/>
        </w:rPr>
        <w:t xml:space="preserve"> Gli elettori non possono farsi rappresentare, nè inviare il voto per iscritt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 ciechi, gli amputati delle mani, gli affetti da paralisi o da altro impedimento di analoga gravità esercitano il diritto elettorale con l'aiuto di un elettore della propria famiglia o, in mancanza, di un altro elettore, che sia stato volontariamente scelto come accompagnatore, purchè l'uno o l'altro sia iscritto nel Comune. </w:t>
        <w:br/>
      </w:r>
      <w:r>
        <w:rPr>
          <w:rFonts w:cs="Times New Roman" w:ascii="Times New Roman" w:hAnsi="Times New Roman"/>
          <w:b/>
          <w:bCs/>
          <w:sz w:val="24"/>
          <w:szCs w:val="24"/>
        </w:rPr>
        <w:t>3.</w:t>
      </w:r>
      <w:r>
        <w:rPr>
          <w:rFonts w:cs="Times New Roman" w:ascii="Times New Roman" w:hAnsi="Times New Roman"/>
          <w:sz w:val="24"/>
          <w:szCs w:val="24"/>
        </w:rPr>
        <w:t xml:space="preserve"> Nessun elettore può esercitare la funzione di accompagnatore per più di un invalido. Sul suo certificato elettorale è fatta apposita annotazione dal presidente del seggio, nel quale ha assolto tale compito. </w:t>
        <w:br/>
      </w:r>
      <w:r>
        <w:rPr>
          <w:rFonts w:cs="Times New Roman" w:ascii="Times New Roman" w:hAnsi="Times New Roman"/>
          <w:b/>
          <w:bCs/>
          <w:sz w:val="24"/>
          <w:szCs w:val="24"/>
        </w:rPr>
        <w:t>4.</w:t>
      </w:r>
      <w:r>
        <w:rPr>
          <w:rFonts w:cs="Times New Roman" w:ascii="Times New Roman" w:hAnsi="Times New Roman"/>
          <w:sz w:val="24"/>
          <w:szCs w:val="24"/>
        </w:rPr>
        <w:t xml:space="preserve"> I presidenti di seggio devono richiedere agli accompagnatori il certificato elettorale, per constatare se hanno già in precedenza esercitato la funzione predetta. </w:t>
        <w:br/>
      </w:r>
      <w:r>
        <w:rPr>
          <w:rFonts w:cs="Times New Roman" w:ascii="Times New Roman" w:hAnsi="Times New Roman"/>
          <w:b/>
          <w:bCs/>
          <w:sz w:val="24"/>
          <w:szCs w:val="24"/>
        </w:rPr>
        <w:t>5.</w:t>
      </w:r>
      <w:r>
        <w:rPr>
          <w:rFonts w:cs="Times New Roman" w:ascii="Times New Roman" w:hAnsi="Times New Roman"/>
          <w:sz w:val="24"/>
          <w:szCs w:val="24"/>
        </w:rPr>
        <w:t xml:space="preserve"> L'accompagnatore consegna il certificato dell'elettore accompagnato; il presidente del seggio accerta, con apposita interpellazione, se l'elettore abbia scelto liberamente il suo accompagnatore e ne conosca il nome e cognome, e registra nel verbale, a parte, questo modo di votazione, indicando il motivo specifico di questa assistenza nella votazione, il nome dell'autorità sanitaria che abbia eventualmente accertato l'impedimento ed il nome e cognome dell'accompagnatore. </w:t>
        <w:br/>
      </w:r>
      <w:r>
        <w:rPr>
          <w:rFonts w:cs="Times New Roman" w:ascii="Times New Roman" w:hAnsi="Times New Roman"/>
          <w:b/>
          <w:bCs/>
          <w:sz w:val="24"/>
          <w:szCs w:val="24"/>
        </w:rPr>
        <w:t>6.</w:t>
      </w:r>
      <w:r>
        <w:rPr>
          <w:rFonts w:cs="Times New Roman" w:ascii="Times New Roman" w:hAnsi="Times New Roman"/>
          <w:sz w:val="24"/>
          <w:szCs w:val="24"/>
        </w:rPr>
        <w:t xml:space="preserve"> Il certificato medico eventualmente esibito è allegato al verbal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56</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 certificati medici eventualmente richiesti dagli elettori agli effetti dell'articolo 55 possono essere rilasciati soltanto dai funzionari medici designati dai competenti organi dell'unità sanitaria locale; i designati non possono essere candidati né parenti fino al quarto grado di candidati. </w:t>
        <w:br/>
      </w:r>
      <w:r>
        <w:rPr>
          <w:rFonts w:cs="Times New Roman" w:ascii="Times New Roman" w:hAnsi="Times New Roman"/>
          <w:b/>
          <w:bCs/>
          <w:sz w:val="24"/>
          <w:szCs w:val="24"/>
        </w:rPr>
        <w:t>2.</w:t>
      </w:r>
      <w:r>
        <w:rPr>
          <w:rFonts w:cs="Times New Roman" w:ascii="Times New Roman" w:hAnsi="Times New Roman"/>
          <w:sz w:val="24"/>
          <w:szCs w:val="24"/>
        </w:rPr>
        <w:t xml:space="preserve"> Detti certificati devono attestare che l'infermità fisica impedisce all'elettore di esprimere il voto senza l'aiuto di altro elettore; i certificati stessi devono essere rilasciati immediatamente e gratuitamente, nonché in esenzione da qualsiasi diritto od applicazione di march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57</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Dichiarata aperta la votazione, gli elettori sono ammessi a votare nell'ordine di presentazione. Essi devono esibire la carta d'identità o altro documento di identificazione rilasciato dalla pubblica Amministrazione, purchè munito di fotografia. In tal caso, nell'apposita colonna d'identificazione, sulla lista autenticata dalla Commissione elettorale circondariale, sono indicati gli estremi del document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Ai fini della identificazione degli elettori sono validi anche: </w:t>
      </w:r>
    </w:p>
    <w:p>
      <w:pPr>
        <w:pStyle w:val="Normal"/>
        <w:overflowPunct w:val="true"/>
        <w:autoSpaceDE w:val="true"/>
        <w:ind w:left="720" w:hanging="0"/>
        <w:textAlignment w:val="auto"/>
        <w:rPr/>
      </w:pPr>
      <w:r>
        <w:rPr>
          <w:rFonts w:cs="Times New Roman" w:ascii="Times New Roman" w:hAnsi="Times New Roman"/>
          <w:b/>
          <w:bCs/>
          <w:sz w:val="24"/>
          <w:szCs w:val="24"/>
        </w:rPr>
        <w:t>a)</w:t>
      </w:r>
      <w:r>
        <w:rPr>
          <w:rFonts w:cs="Times New Roman" w:ascii="Times New Roman" w:hAnsi="Times New Roman"/>
          <w:sz w:val="24"/>
          <w:szCs w:val="24"/>
        </w:rPr>
        <w:t xml:space="preserve"> le carte di identità e gli altri documenti di identificazione, indicati nel comma precedente, scaduti, purchè i documenti stessi risultino sotto ogni altro aspetto regolari e possano assicurare la precisa identificazione del votant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b)</w:t>
      </w:r>
      <w:r>
        <w:rPr>
          <w:rFonts w:cs="Times New Roman" w:ascii="Times New Roman" w:hAnsi="Times New Roman"/>
          <w:sz w:val="24"/>
          <w:szCs w:val="24"/>
        </w:rPr>
        <w:t xml:space="preserve"> le tessere di riconoscimento rilasciate dall'Unione nazionale ufficiali in congedo d'Italia, purchè munite di fotografia e convalidate da un Comando militar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c)</w:t>
      </w:r>
      <w:r>
        <w:rPr>
          <w:rFonts w:cs="Times New Roman" w:ascii="Times New Roman" w:hAnsi="Times New Roman"/>
          <w:sz w:val="24"/>
          <w:szCs w:val="24"/>
        </w:rPr>
        <w:t xml:space="preserve"> le tessere di riconoscimento rilasciate dagli Ordini professionali, purchè munite di fotografia.</w:t>
      </w:r>
    </w:p>
    <w:p>
      <w:pPr>
        <w:pStyle w:val="Normal"/>
        <w:overflowPunct w:val="true"/>
        <w:autoSpaceDE w:val="true"/>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In mancanza d'idoneo documento d'identificazione, uno dei membri dell'Ufficio che conosca personalmente l'elettore ne attesta l'identità, apponendo la propria firma nella colonna di identificazione.</w:t>
      </w:r>
    </w:p>
    <w:p>
      <w:pPr>
        <w:pStyle w:val="Normal"/>
        <w:overflowPunct w:val="true"/>
        <w:autoSpaceDE w:val="true"/>
        <w:textAlignment w:val="auto"/>
        <w:rPr/>
      </w:pPr>
      <w:r>
        <w:rPr>
          <w:rFonts w:cs="Times New Roman" w:ascii="Times New Roman" w:hAnsi="Times New Roman"/>
          <w:b/>
          <w:bCs/>
          <w:sz w:val="24"/>
          <w:szCs w:val="24"/>
        </w:rPr>
        <w:t>4.</w:t>
      </w:r>
      <w:r>
        <w:rPr>
          <w:rFonts w:cs="Times New Roman" w:ascii="Times New Roman" w:hAnsi="Times New Roman"/>
          <w:sz w:val="24"/>
          <w:szCs w:val="24"/>
        </w:rPr>
        <w:t xml:space="preserve"> Se nessuno dei membri dell'Ufficio è in grado di accertare sotto la sua responsabilità l'identità dell'elettore, questi può presentare un altro elettore del Comune, noto all'Ufficio, che ne attesti l'identità. Il presidente avverte l'elettore che, se afferma il falso, sarà punito con le pene stabilite dall'art. 104. </w:t>
        <w:br/>
      </w:r>
      <w:r>
        <w:rPr>
          <w:rFonts w:cs="Times New Roman" w:ascii="Times New Roman" w:hAnsi="Times New Roman"/>
          <w:b/>
          <w:bCs/>
          <w:sz w:val="24"/>
          <w:szCs w:val="24"/>
        </w:rPr>
        <w:t>5.</w:t>
      </w:r>
      <w:r>
        <w:rPr>
          <w:rFonts w:cs="Times New Roman" w:ascii="Times New Roman" w:hAnsi="Times New Roman"/>
          <w:sz w:val="24"/>
          <w:szCs w:val="24"/>
        </w:rPr>
        <w:t xml:space="preserve"> L'elettore che attesta l'identità deve apporre la sua firma nella colonna di identificazione. </w:t>
        <w:br/>
      </w:r>
      <w:r>
        <w:rPr>
          <w:rFonts w:cs="Times New Roman" w:ascii="Times New Roman" w:hAnsi="Times New Roman"/>
          <w:b/>
          <w:bCs/>
          <w:sz w:val="24"/>
          <w:szCs w:val="24"/>
        </w:rPr>
        <w:t>6.</w:t>
      </w:r>
      <w:r>
        <w:rPr>
          <w:rFonts w:cs="Times New Roman" w:ascii="Times New Roman" w:hAnsi="Times New Roman"/>
          <w:sz w:val="24"/>
          <w:szCs w:val="24"/>
        </w:rPr>
        <w:t xml:space="preserve"> In caso di dubbi sulla identità degli elettori, decide il presidente a norma dell'art. 66.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58</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Riconosciuta l'identità personale dell'elettore, il presidente stacca il tagliando dal certificato elettorale comprovante l'esercizio del diritto di voto, da conservarsi in apposito plico, estrae dalle rispettive cassette o scatole una scheda per l'elezione del candidato del collegio uninominale e una scheda per la scelta della lista ai fini dell'attribuzione dei seggi in ragione proporzionale e le consegna all'elettore opportunamente piegate insieme alla matita copiativa.</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L'elettore deve recarsi ad uno degli appositi tavoli e, senza che sia avvicinato da alcuno, votare tracciando, con la matita, sulla scheda per l'elezione del candidato nel collegio uninominale, un solo segno, comunque apposto, nel rettangolo contenente il cognome e nome del candidato preferito ed il contrassegno o i contrassegni relativi e, sulla scheda per la scelta della lista, un solo segno comunque apposto, nel rettangolo contenente il contrassegno ed il cognome e nome del candidato o dei candidati corrispondenti alla lista prescelta. Sono vietati altri segni o indicazioni. L'elettore deve poi piegare le schede secondo le linee in esse tracciate e chiuderle [inumidendone la parte gommata] [*]. Di queste operazioni, il Presidente gli dà preventive istruzioni, astenendosi da ogni esemplificazione. Compiuta l'operazione di voto, l'elettore consegna al presidente la scheda chiusa e la matita. Il presidente constata la chiusura della scheda e, ove questa non sia chiusa, invita l'elettore a chiuderla, facendolo rientrare in cabina; ne verifica l'identità esaminando la firma e il bollo, [e confrontando il numero scritto sull'appendice con quello scritto sulla lista; ne distacca l'appendice seguendo la linea tratteggiata] [*] e pone la scheda stessa nell'urna. </w:t>
        <w:br/>
      </w:r>
      <w:r>
        <w:rPr>
          <w:rFonts w:cs="Times New Roman" w:ascii="Times New Roman" w:hAnsi="Times New Roman"/>
          <w:b/>
          <w:bCs/>
          <w:sz w:val="24"/>
          <w:szCs w:val="24"/>
        </w:rPr>
        <w:t>3.</w:t>
      </w:r>
      <w:r>
        <w:rPr>
          <w:rFonts w:cs="Times New Roman" w:ascii="Times New Roman" w:hAnsi="Times New Roman"/>
          <w:sz w:val="24"/>
          <w:szCs w:val="24"/>
        </w:rPr>
        <w:t xml:space="preserve"> Uno dei membri dell'Ufficio accerta che l'elettore ha votato, apponendo la propria firma accanto al nome di lui nella apposita colonna della lista sopraindicata. </w:t>
        <w:br/>
      </w:r>
      <w:r>
        <w:rPr>
          <w:rFonts w:cs="Times New Roman" w:ascii="Times New Roman" w:hAnsi="Times New Roman"/>
          <w:b/>
          <w:bCs/>
          <w:sz w:val="24"/>
          <w:szCs w:val="24"/>
        </w:rPr>
        <w:t>4.</w:t>
      </w:r>
      <w:r>
        <w:rPr>
          <w:rFonts w:cs="Times New Roman" w:ascii="Times New Roman" w:hAnsi="Times New Roman"/>
          <w:sz w:val="24"/>
          <w:szCs w:val="24"/>
        </w:rPr>
        <w:t xml:space="preserve"> Le schede mancanti [dell'appendice o prive di numero] [*] di bollo o della firma dello scrutatore non sono poste nell'urna, e gli elettori che le abbiano presentate non possono più votare. Esse sono vidimate immediatamente dal presidente e da almeno due scrutatori ed allegate al processo verbale, il quale fa anche menzione speciale degli elettori che, dopo ricevuta la scheda, non l'abbiano riconsegnata. </w:t>
        <w:br/>
      </w:r>
      <w:r>
        <w:rPr>
          <w:rFonts w:cs="Times New Roman" w:ascii="Times New Roman" w:hAnsi="Times New Roman"/>
          <w:b/>
          <w:bCs/>
          <w:sz w:val="24"/>
          <w:szCs w:val="24"/>
        </w:rPr>
        <w:t>5.</w:t>
      </w:r>
      <w:r>
        <w:rPr>
          <w:rFonts w:cs="Times New Roman" w:ascii="Times New Roman" w:hAnsi="Times New Roman"/>
          <w:sz w:val="24"/>
          <w:szCs w:val="24"/>
        </w:rPr>
        <w:t xml:space="preserve"> Le disposizioni di cui ai commi terzo, quarto e quinto si applicano sia per le schede per l'elezione del candidato nel collegio uninominale sia per le schede per la scelta della lista ai fini dell'attribuzione dei seggi in ragione proporzionale. </w:t>
      </w:r>
    </w:p>
    <w:p>
      <w:pPr>
        <w:pStyle w:val="Normal"/>
        <w:overflowPunct w:val="true"/>
        <w:autoSpaceDE w:val="true"/>
        <w:spacing w:before="100" w:after="100"/>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La gommatura delle schede e l'appendice sono state abolite dall'art. 5 della legge 23 aprile 1976, n. 136. Le parole fra parentesi si devono intendere pertanto implicitamente abrogate.</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59</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Una scheda valida per la scelta della lista rappresenta un voto di lista. Una scheda valida per l'elezione del candidato nel collegio uninominale rappresenta un voto individual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 4. </w:t>
      </w:r>
      <w:r>
        <w:rPr>
          <w:rFonts w:cs="Times New Roman" w:ascii="Times New Roman" w:hAnsi="Times New Roman"/>
          <w:i/>
          <w:iCs/>
          <w:sz w:val="24"/>
          <w:szCs w:val="24"/>
        </w:rPr>
        <w:t>(abrogati)</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60</w:t>
      </w:r>
      <w:r>
        <w:rPr>
          <w:rFonts w:cs="Times New Roman" w:ascii="Times New Roman" w:hAnsi="Times New Roman"/>
          <w:b/>
          <w:bCs/>
          <w:i/>
          <w:iCs/>
          <w:sz w:val="24"/>
          <w:szCs w:val="24"/>
        </w:rPr>
        <w:t>(abrogato)</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 xml:space="preserve">Art. 60 </w:t>
      </w:r>
      <w:r>
        <w:rPr>
          <w:rFonts w:cs="Times New Roman" w:ascii="Times New Roman" w:hAnsi="Times New Roman"/>
          <w:b/>
          <w:bCs/>
          <w:i/>
          <w:iCs/>
          <w:sz w:val="24"/>
          <w:szCs w:val="24"/>
        </w:rPr>
        <w:t>bis(abrogato)</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61</w:t>
      </w:r>
      <w:r>
        <w:rPr>
          <w:rFonts w:cs="Times New Roman" w:ascii="Times New Roman" w:hAnsi="Times New Roman"/>
          <w:b/>
          <w:bCs/>
          <w:i/>
          <w:iCs/>
          <w:sz w:val="24"/>
          <w:szCs w:val="24"/>
        </w:rPr>
        <w:t>(abrogato)</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6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Se l'elettore non vota entro la cabina, il presidente dell'Ufficio deve ritirare le schede, dichiarandone la nullità e l'elettore non è più ammesso al voto.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63</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Se un elettore riscontra che una scheda consegnatagli è deteriorata, ovvero egli stesso, per negligenza o ignoranza, l'abbia deteriorata, può richiederne al presidente una seconda, restituendo però la prima, la quale è messa in un plico, dopo che il presidente vi abbia scritto "scheda deteriorata", aggiungendo la sua firma.</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l presidente deve immediatamente sostituire nella cassetta la seconda scheda consegnata all'elettore con un'altra, che viene prelevata dal pacco delle schede residue e contrassegnata [con lo stesso numero di quella deteriorata, nonché] [*] col bollo e con la firma dello scrutatore. Nella colonna della lista indicata nel primo comma dell'art. 58, è annotata la consegna della nuova scheda. </w:t>
      </w:r>
    </w:p>
    <w:p>
      <w:pPr>
        <w:pStyle w:val="Normal"/>
        <w:overflowPunct w:val="true"/>
        <w:autoSpaceDE w:val="true"/>
        <w:spacing w:before="100" w:after="100"/>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Le parole fra parentesi si riferivano al numero riportato sull'appendice delle schede di votazione. Poichè tale appendice è stata espressamente abolita dall'art. 5 della legge 23 aprile 1976, n. 136, tali parole si intendono implicitamente abrogate.</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6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Le operazioni di votazione terminano alle ore 22 in tutte le sezioni elettorali; gli elettori che a tale ora si trovano ancora nei locali del seggio sono ammessi a votare anche oltre il termine predetto.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65</w:t>
      </w:r>
      <w:r>
        <w:rPr>
          <w:rFonts w:cs="Times New Roman" w:ascii="Times New Roman" w:hAnsi="Times New Roman"/>
          <w:b/>
          <w:bCs/>
          <w:i/>
          <w:iCs/>
          <w:sz w:val="24"/>
          <w:szCs w:val="24"/>
        </w:rPr>
        <w:t xml:space="preserve"> (abrogato)</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66</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l presidente, udito il parere degli scrutatori, pronunzia in via provvisoria, facendolo risultare dal verbale, salvo il disposto dell'art. 87, sopra i reclami anche orali, le difficoltà e gli incidenti intorno alle operazioni della sezione. </w:t>
        <w:br/>
      </w:r>
      <w:r>
        <w:rPr>
          <w:rFonts w:cs="Times New Roman" w:ascii="Times New Roman" w:hAnsi="Times New Roman"/>
          <w:b/>
          <w:bCs/>
          <w:sz w:val="24"/>
          <w:szCs w:val="24"/>
        </w:rPr>
        <w:t>2.</w:t>
      </w:r>
      <w:r>
        <w:rPr>
          <w:rFonts w:cs="Times New Roman" w:ascii="Times New Roman" w:hAnsi="Times New Roman"/>
          <w:sz w:val="24"/>
          <w:szCs w:val="24"/>
        </w:rPr>
        <w:t xml:space="preserve"> Tre membri almeno dell'Ufficio, fra i quali il presidente o il vice presidente, devono trovarsi sempre presenti a tutte le operazioni elettorali. </w:t>
        <w:br/>
        <w:t xml:space="preserv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V</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Dello scrutinio</w:t>
      </w:r>
    </w:p>
    <w:p>
      <w:pPr>
        <w:pStyle w:val="Normal"/>
        <w:overflowPunct w:val="true"/>
        <w:autoSpaceDE w:val="true"/>
        <w:spacing w:before="100" w:after="100"/>
        <w:textAlignment w:val="auto"/>
        <w:rPr/>
      </w:pPr>
      <w:r>
        <w:rPr>
          <w:rFonts w:cs="Times New Roman" w:ascii="Times New Roman" w:hAnsi="Times New Roman"/>
          <w:b/>
          <w:bCs/>
          <w:sz w:val="24"/>
          <w:szCs w:val="24"/>
        </w:rPr>
        <w:t>Art. 67</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Dopo che gli elettori abbiano votato, ai sensi dell'articolo 64, il presidente, sgombrato il tavolo dalle carte e dagli oggetti non necessari per lo scrutinio: </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dichiara chiusa la votazion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accerta il numero dei votanti risultanti dalla lista elettorale autenticata dalla Commissione elettorale circondariale, dalle liste di cui agli artt. 49, 50 e 53, dalla lista di cui all'art. 52 e dai tagliandi dei certificati elettorali. Le liste devono essere firmate in ciascun foglio da due scrutatori, nonché dal presidente, e devono essere chiuse in un plico sigillato con lo stesso bollo dell'Ufficio. </w:t>
        <w:br/>
        <w:t xml:space="preserve">Sul plico appongono la firma il presidente ed almeno due scrutatori, nonché i rappresentanti dei candidati nei collegi uninominali e delle liste dei candidati che lo vogliano, ed il plico stesso è immediatamente consegnato o trasmesso al Pretore del circondario, il quale ne rilascia ricevuta;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estrae e conta le schede rimaste nelle rispettive cassette e riscontra se, calcolati come votanti gli elettori che, dopo aver ricevuto la scheda, non l'abbiano restituita o ne abbiano consegnata una senza [appendice o senza il numero o] [*] il bollo o la firma dello scrutatore, corrispondano al numero degli elettori iscritti che non hanno votato. Tali schede, nonché quelle rimaste nel pacco consegnato al presidente dal Sindaco, ed i tagliandi dei certificati elettorali vengono, con le stesse norme indicate nel n. 2, consegnati o trasmessi al Pretore del circondari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Queste operazioni devono essere eseguite nell'ordine indicato. Di esse e del loro risultato si fa menzione nel processo verbale.</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L'appendice sulle schede di votazione è stata abolita dall'art. 5 della legge 23 aprile 1976, n. 136. Pertanto le parole fra parentesi si intendono implicitamente abrogate.</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68</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Compiute le operazioni di cui all'articolo 67, il presidente procede alle operazioni di spoglio. Uno scrutatore designato mediante sorteggio estrae successivamente ciascuna scheda dall'urna contenente le schede per l'elezione del candidato nel collegio uninominale e la consegna al presidente. Questi enuncia ad alta voce il cognome e il nome del candidato nel collegio al quale è stato attribuito il voto. Passa quindi la scheda ad altro scrutatore il quale, insieme con il segretario, prende nota dei voti di ciascun candidato. </w:t>
        <w:br/>
      </w:r>
      <w:r>
        <w:rPr>
          <w:rFonts w:cs="Times New Roman" w:ascii="Times New Roman" w:hAnsi="Times New Roman"/>
          <w:b/>
          <w:bCs/>
          <w:sz w:val="24"/>
          <w:szCs w:val="24"/>
        </w:rPr>
        <w:t>2.</w:t>
      </w:r>
      <w:r>
        <w:rPr>
          <w:rFonts w:cs="Times New Roman" w:ascii="Times New Roman" w:hAnsi="Times New Roman"/>
          <w:sz w:val="24"/>
          <w:szCs w:val="24"/>
        </w:rPr>
        <w:t xml:space="preserve"> Il segretario proclama ad alta voce i voti espressi. Un terzo scrutatore pone le schede, i cui voti sono stati spogliati, nella cassetta o scatola dalla quale sono state tolte le schede non utilizzate. Quando la scheda non contiene alcuna espressione di voto, sul retro della scheda stessa viene subito impresso il timbro della sezione. </w:t>
        <w:br/>
      </w:r>
      <w:r>
        <w:rPr>
          <w:rFonts w:cs="Times New Roman" w:ascii="Times New Roman" w:hAnsi="Times New Roman"/>
          <w:b/>
          <w:bCs/>
          <w:sz w:val="24"/>
          <w:szCs w:val="24"/>
        </w:rPr>
        <w:t>3.</w:t>
      </w:r>
      <w:r>
        <w:rPr>
          <w:rFonts w:cs="Times New Roman" w:ascii="Times New Roman" w:hAnsi="Times New Roman"/>
          <w:sz w:val="24"/>
          <w:szCs w:val="24"/>
        </w:rPr>
        <w:t xml:space="preserve"> Compiute le operazioni di scrutinio delle schede per l'elezione dei candidati nei collegi uninominali, il presidente procede alle operazioni di spoglio delle schede per l'attribuzione dei seggi in ragione proporzionale. Uno scrutatore designato mediante sorteggio estrae successivamente ciascuna scheda dall'urna contenente le schede per l'attribuzione dei seggi in ragione proporzionale e la consegna al presidente. Questi enuncia ad alta voce il contrassegno della lista a cui è stato attribuito il voto. Passa quindi la scheda ad altro scrutatore il quale, insieme con il segretario, prende nota dei voti di ciascuna lista. </w:t>
        <w:br/>
      </w:r>
      <w:r>
        <w:rPr>
          <w:rFonts w:cs="Times New Roman" w:ascii="Times New Roman" w:hAnsi="Times New Roman"/>
          <w:b/>
          <w:bCs/>
          <w:sz w:val="24"/>
          <w:szCs w:val="24"/>
        </w:rPr>
        <w:t xml:space="preserve">3 </w:t>
      </w:r>
      <w:r>
        <w:rPr>
          <w:rFonts w:cs="Times New Roman" w:ascii="Times New Roman" w:hAnsi="Times New Roman"/>
          <w:b/>
          <w:bCs/>
          <w:i/>
          <w:iCs/>
          <w:sz w:val="24"/>
          <w:szCs w:val="24"/>
        </w:rPr>
        <w:t>bis</w:t>
      </w:r>
      <w:r>
        <w:rPr>
          <w:rFonts w:cs="Times New Roman" w:ascii="Times New Roman" w:hAnsi="Times New Roman"/>
          <w:b/>
          <w:bCs/>
          <w:sz w:val="24"/>
          <w:szCs w:val="24"/>
        </w:rPr>
        <w:t>.</w:t>
      </w:r>
      <w:r>
        <w:rPr>
          <w:rFonts w:cs="Times New Roman" w:ascii="Times New Roman" w:hAnsi="Times New Roman"/>
          <w:sz w:val="24"/>
          <w:szCs w:val="24"/>
        </w:rPr>
        <w:t xml:space="preserve"> Il segretario proclama ad alta voce i voti di lista. Un terzo scrutatore pone le schede, i cui voti sono stati spogliati, nella cassetta o scatola dalla quale sono state tolte le schede non utilizzate. Quando la scheda non contiene alcuna espressione di voto, sul retro della scheda stessa viene subito impresso il timbro della sezione. </w:t>
        <w:br/>
      </w:r>
      <w:r>
        <w:rPr>
          <w:rFonts w:cs="Times New Roman" w:ascii="Times New Roman" w:hAnsi="Times New Roman"/>
          <w:b/>
          <w:bCs/>
          <w:sz w:val="24"/>
          <w:szCs w:val="24"/>
        </w:rPr>
        <w:t>4.</w:t>
      </w:r>
      <w:r>
        <w:rPr>
          <w:rFonts w:cs="Times New Roman" w:ascii="Times New Roman" w:hAnsi="Times New Roman"/>
          <w:sz w:val="24"/>
          <w:szCs w:val="24"/>
        </w:rPr>
        <w:t xml:space="preserve"> E' vietato estrarre dall'urna una scheda se quella precedentemente estratta non sia stata posta nella cassetta o scatola, dopo spogliato il voto. </w:t>
        <w:br/>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abrogato)</w:t>
      </w:r>
      <w:r>
        <w:rPr>
          <w:rFonts w:cs="Times New Roman" w:ascii="Times New Roman" w:hAnsi="Times New Roman"/>
          <w:sz w:val="24"/>
          <w:szCs w:val="24"/>
        </w:rPr>
        <w:t xml:space="preserve"> </w:t>
        <w:br/>
      </w:r>
      <w:r>
        <w:rPr>
          <w:rFonts w:cs="Times New Roman" w:ascii="Times New Roman" w:hAnsi="Times New Roman"/>
          <w:b/>
          <w:bCs/>
          <w:sz w:val="24"/>
          <w:szCs w:val="24"/>
        </w:rPr>
        <w:t>6.</w:t>
      </w:r>
      <w:r>
        <w:rPr>
          <w:rFonts w:cs="Times New Roman" w:ascii="Times New Roman" w:hAnsi="Times New Roman"/>
          <w:sz w:val="24"/>
          <w:szCs w:val="24"/>
        </w:rPr>
        <w:t xml:space="preserve"> Le schede possono essere toccate soltanto dai componenti del seggio. </w:t>
      </w:r>
      <w:r>
        <w:rPr>
          <w:rFonts w:cs="Times New Roman" w:ascii="Times New Roman" w:hAnsi="Times New Roman"/>
          <w:i/>
          <w:iCs/>
          <w:sz w:val="24"/>
          <w:szCs w:val="24"/>
        </w:rPr>
        <w:t>(abrogato)</w:t>
      </w:r>
      <w:r>
        <w:rPr>
          <w:rFonts w:cs="Times New Roman" w:ascii="Times New Roman" w:hAnsi="Times New Roman"/>
          <w:sz w:val="24"/>
          <w:szCs w:val="24"/>
        </w:rPr>
        <w:t xml:space="preserve"> </w:t>
        <w:br/>
      </w:r>
      <w:r>
        <w:rPr>
          <w:rFonts w:cs="Times New Roman" w:ascii="Times New Roman" w:hAnsi="Times New Roman"/>
          <w:b/>
          <w:bCs/>
          <w:sz w:val="24"/>
          <w:szCs w:val="24"/>
        </w:rPr>
        <w:t>7.</w:t>
      </w:r>
      <w:r>
        <w:rPr>
          <w:rFonts w:cs="Times New Roman" w:ascii="Times New Roman" w:hAnsi="Times New Roman"/>
          <w:sz w:val="24"/>
          <w:szCs w:val="24"/>
        </w:rPr>
        <w:t xml:space="preserve"> Il numero totale delle schede scrutinate deve corrispondere al numero degli elettori che hanno votato. Il presidente accerta personalmente la corrispondenza numerica delle cifre segnate nelle varie colonne del verbale col numero degli iscritti, dei votanti, dei voti validi assegnati, delle schede nulle, delle schede bianche, delle schede contenenti voti nulli e delle schede contenenti voti contestati, verificando la congruità dei dati e dandone pubblica lettura ed espressa attestazione nei verbali. </w:t>
        <w:br/>
      </w:r>
      <w:r>
        <w:rPr>
          <w:rFonts w:cs="Times New Roman" w:ascii="Times New Roman" w:hAnsi="Times New Roman"/>
          <w:b/>
          <w:bCs/>
          <w:sz w:val="24"/>
          <w:szCs w:val="24"/>
        </w:rPr>
        <w:t>8.</w:t>
      </w:r>
      <w:r>
        <w:rPr>
          <w:rFonts w:cs="Times New Roman" w:ascii="Times New Roman" w:hAnsi="Times New Roman"/>
          <w:sz w:val="24"/>
          <w:szCs w:val="24"/>
        </w:rPr>
        <w:t xml:space="preserve"> La disposizione si applica sia con riferimento alle schede scrutinate per l'elezione del candidato nel collegio uninominale sia alle schede scrutinate per la scelta della lista ai fini dell'attribuzione dei seggi in ragione proporzionale. </w:t>
        <w:br/>
      </w:r>
      <w:r>
        <w:rPr>
          <w:rFonts w:cs="Times New Roman" w:ascii="Times New Roman" w:hAnsi="Times New Roman"/>
          <w:b/>
          <w:bCs/>
          <w:sz w:val="24"/>
          <w:szCs w:val="24"/>
        </w:rPr>
        <w:t>9.</w:t>
      </w:r>
      <w:r>
        <w:rPr>
          <w:rFonts w:cs="Times New Roman" w:ascii="Times New Roman" w:hAnsi="Times New Roman"/>
          <w:sz w:val="24"/>
          <w:szCs w:val="24"/>
        </w:rPr>
        <w:t xml:space="preserve"> Tutte queste operazioni devono essere compiute nell'ordine indicato; del compimento e del risultato di ciascuna di esse deve farsi menzione nel verbal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69</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La validità dei voti contenuti nella scheda deve essere ammessa ogni qualvolta possa desumersi la volontà effettiva dell'elettore, salvo il disposto di cui all'articolo seguent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70</w:t>
      </w:r>
    </w:p>
    <w:p>
      <w:pPr>
        <w:pStyle w:val="Normal"/>
        <w:overflowPunct w:val="true"/>
        <w:autoSpaceDE w:val="true"/>
        <w:textAlignment w:val="auto"/>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Salve le disposizioni di cui agli artt. 58, 59, 62, sono nulli i voti contenuti in schede che presentino scritture o segni tali da far ritenere, in modo inoppugnabile, che l'elettore abbia voluto far riconoscere il proprio vot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Sono, altresì, nulli i voti contenuti in schede che non siano quelle prescritte dall'art. 31, o che non portino la firma o il bollo richiesti dagli artt. 45 e 46.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71</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l presidente, udito il parere degli scrutatori:</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pronunzia in via provvisoria, facendolo risultare dal verbale, salvo il disposto dell'art. 87, sopra i reclami anche orali, le difficoltà e gli incidenti intorno alle operazioni della sezione, nonché sulla nullità dei vot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decide, in via provvisoria, sull'assegnazione o meno dei voti contestati per qualsiasi causa e, nel dichiarare il risultato dello scrutinio, dà atto del numero dei voti di lista e dei voti per i candidati nel collegio uninominale contestati ed assegnati provvisoriamente e di quello dei voti contestati e provvisoriamente non assegnati ai fini dell'ulteriore esame da compiersi dall'Ufficio centrale circoscrizionale ai sensi del n. 2) dell'art. 76.</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 voti contestati debbono essere raggruppati, per i singoli candidati nei collegi uninominali o per le singole liste per l'attribuzione dei seggi in ragione proporzionale, a seconda dei motivi di contestazione che debbono essere dettagliatamente descritti.</w:t>
      </w:r>
    </w:p>
    <w:p>
      <w:pPr>
        <w:pStyle w:val="Normal"/>
        <w:overflowPunct w:val="true"/>
        <w:autoSpaceDE w:val="true"/>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Le schede corrispondenti ai voti nulli o contestati a qualsiasi effetto e per qualsiasi causa, siano stati questi ultimi provvisoriamente assegnati o non assegnati, e le carte relative ai reclami ed alle proteste devono essere immediatamente vidimate dal presidente e da almeno due scrutatori.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pPr>
      <w:r>
        <w:rPr>
          <w:rFonts w:cs="Times New Roman" w:ascii="Times New Roman" w:hAnsi="Times New Roman"/>
          <w:b/>
          <w:bCs/>
          <w:sz w:val="24"/>
          <w:szCs w:val="24"/>
        </w:rPr>
        <w:t>Art. 72</w:t>
      </w:r>
      <w:r>
        <w:rPr>
          <w:rFonts w:cs="Times New Roman" w:ascii="Times New Roman" w:hAnsi="Times New Roman"/>
          <w:sz w:val="24"/>
          <w:szCs w:val="24"/>
        </w:rPr>
        <w:t xml:space="preserve"> </w:t>
        <w:br/>
      </w:r>
      <w:r>
        <w:rPr>
          <w:rFonts w:cs="Times New Roman" w:ascii="Times New Roman" w:hAnsi="Times New Roman"/>
          <w:b/>
          <w:bCs/>
          <w:sz w:val="24"/>
          <w:szCs w:val="24"/>
        </w:rPr>
        <w:t> </w:t>
      </w:r>
      <w:r>
        <w:rPr>
          <w:rFonts w:cs="Times New Roman" w:ascii="Times New Roman" w:hAnsi="Times New Roman"/>
          <w:sz w:val="24"/>
          <w:szCs w:val="24"/>
        </w:rPr>
        <w:t xml:space="preserve"> </w:t>
        <w:br/>
      </w:r>
      <w:r>
        <w:rPr>
          <w:rFonts w:cs="Times New Roman" w:ascii="Times New Roman" w:hAnsi="Times New Roman"/>
          <w:b/>
          <w:bCs/>
          <w:sz w:val="24"/>
          <w:szCs w:val="24"/>
        </w:rPr>
        <w:t>1.</w:t>
      </w:r>
      <w:r>
        <w:rPr>
          <w:rFonts w:cs="Times New Roman" w:ascii="Times New Roman" w:hAnsi="Times New Roman"/>
          <w:sz w:val="24"/>
          <w:szCs w:val="24"/>
        </w:rPr>
        <w:t xml:space="preserve"> Alla fine delle operazioni di scrutinio, il presidente del seggio procede alla formazione:</w:t>
      </w:r>
    </w:p>
    <w:p>
      <w:pPr>
        <w:pStyle w:val="Normal"/>
        <w:overflowPunct w:val="true"/>
        <w:autoSpaceDE w:val="true"/>
        <w:ind w:left="720" w:hanging="0"/>
        <w:textAlignment w:val="auto"/>
        <w:rPr/>
      </w:pPr>
      <w:r>
        <w:rPr>
          <w:rFonts w:cs="Times New Roman" w:ascii="Times New Roman" w:hAnsi="Times New Roman"/>
          <w:b/>
          <w:bCs/>
          <w:sz w:val="24"/>
          <w:szCs w:val="24"/>
        </w:rPr>
        <w:t>a)</w:t>
      </w:r>
      <w:r>
        <w:rPr>
          <w:rFonts w:cs="Times New Roman" w:ascii="Times New Roman" w:hAnsi="Times New Roman"/>
          <w:sz w:val="24"/>
          <w:szCs w:val="24"/>
        </w:rPr>
        <w:t xml:space="preserve"> del plico contenente le schede corrispondenti a voti contestati per qualsiasi effetto e per qualsiasi causa e le carte relative ai reclami ed alle protest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b)</w:t>
      </w:r>
      <w:r>
        <w:rPr>
          <w:rFonts w:cs="Times New Roman" w:ascii="Times New Roman" w:hAnsi="Times New Roman"/>
          <w:sz w:val="24"/>
          <w:szCs w:val="24"/>
        </w:rPr>
        <w:t xml:space="preserve"> del plico contenente le schede corrispondenti a voti null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c)</w:t>
      </w:r>
      <w:r>
        <w:rPr>
          <w:rFonts w:cs="Times New Roman" w:ascii="Times New Roman" w:hAnsi="Times New Roman"/>
          <w:sz w:val="24"/>
          <w:szCs w:val="24"/>
        </w:rPr>
        <w:t xml:space="preserve"> del plico contenente le schede deteriorate e le schede consegnate senza [appendice o numero o][*] bollo o firma dello scrutator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d)</w:t>
      </w:r>
      <w:r>
        <w:rPr>
          <w:rFonts w:cs="Times New Roman" w:ascii="Times New Roman" w:hAnsi="Times New Roman"/>
          <w:sz w:val="24"/>
          <w:szCs w:val="24"/>
        </w:rPr>
        <w:t xml:space="preserve"> del plico contenente le schede corrispondenti a voti validi ed una copia delle tabelle di scrutini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Nei plichi di cui al comma precedente devono essere tenute opportunamente distinte le schede per l'elezione del candidato nel collegio uninominale da quelle per la scelta della lista ai fini dell'attribuzione dei seggi in ragione proporzionale.</w:t>
      </w:r>
    </w:p>
    <w:p>
      <w:pPr>
        <w:pStyle w:val="Normal"/>
        <w:overflowPunct w:val="true"/>
        <w:autoSpaceDE w:val="true"/>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I predetti plichi debbono recare l'indicazione della sezione, il sigillo col bollo dell'Ufficio, le firme dei rappresentanti dei candidati nel collegio uninominale e di lista presenti e quelle del presidente e di almeno due scrutatori. </w:t>
        <w:br/>
      </w:r>
      <w:r>
        <w:rPr>
          <w:rFonts w:cs="Times New Roman" w:ascii="Times New Roman" w:hAnsi="Times New Roman"/>
          <w:b/>
          <w:bCs/>
          <w:sz w:val="24"/>
          <w:szCs w:val="24"/>
        </w:rPr>
        <w:t>4.</w:t>
      </w:r>
      <w:r>
        <w:rPr>
          <w:rFonts w:cs="Times New Roman" w:ascii="Times New Roman" w:hAnsi="Times New Roman"/>
          <w:sz w:val="24"/>
          <w:szCs w:val="24"/>
        </w:rPr>
        <w:t xml:space="preserve"> I plichi di cui alle lettere a), b) e c) devono essere allegati, con una copia delle tabelle di scrutinio, al verbale destinato all'Ufficio centrale circoscrizionale. </w:t>
        <w:br/>
      </w:r>
      <w:r>
        <w:rPr>
          <w:rFonts w:cs="Times New Roman" w:ascii="Times New Roman" w:hAnsi="Times New Roman"/>
          <w:b/>
          <w:bCs/>
          <w:sz w:val="24"/>
          <w:szCs w:val="24"/>
        </w:rPr>
        <w:t>5.</w:t>
      </w:r>
      <w:r>
        <w:rPr>
          <w:rFonts w:cs="Times New Roman" w:ascii="Times New Roman" w:hAnsi="Times New Roman"/>
          <w:sz w:val="24"/>
          <w:szCs w:val="24"/>
        </w:rPr>
        <w:t xml:space="preserve"> Il plico di cui alla lettera d) deve essere depositato nella Cancelleria della Pretura, ai sensi del quinto comma dell'art. 75, e conservato per le esigenze inerenti alla verifica dei poteri. </w:t>
      </w:r>
    </w:p>
    <w:p>
      <w:pPr>
        <w:pStyle w:val="Normal"/>
        <w:overflowPunct w:val="true"/>
        <w:autoSpaceDE w:val="true"/>
        <w:spacing w:before="100" w:after="100"/>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Le parole tra parentesi devono intendersi abrogate. Infatti, l'appendice sulle schede di votazione è stata espressamente abolita dall'art. 5 della legge 23 aprile 1976 n. 136.</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73</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 operazioni di cui all'art. 67 e, successivamente, quelle di scrutinio devono essere iniziate subito dopo la chiusura della votazione, proseguite senza interruzione ed ultimate entro le ore 22 del giorno seguent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Se per causa di forza maggiore l'Ufficio non possa ultimare le anzidette operazioni nel termine prescritto, il presidente deve, alle ore 22 del lunedì successivo al giorno delle elezioni, chiudere la cassetta contenente, secondo i casi, le schede non distribuite o le schede già spogliate, l'urna contenente le schede non spogliate, e chiudere in un plico le schede residue, quelle che si trovassero fuori della cassetta o dell'urna, le liste indicate nel n. 2 dell'art. 67 e tutte le altre carte relative alle operazioni elettorali. </w:t>
        <w:br/>
      </w:r>
      <w:r>
        <w:rPr>
          <w:rFonts w:cs="Times New Roman" w:ascii="Times New Roman" w:hAnsi="Times New Roman"/>
          <w:b/>
          <w:bCs/>
          <w:sz w:val="24"/>
          <w:szCs w:val="24"/>
        </w:rPr>
        <w:t>3.</w:t>
      </w:r>
      <w:r>
        <w:rPr>
          <w:rFonts w:cs="Times New Roman" w:ascii="Times New Roman" w:hAnsi="Times New Roman"/>
          <w:sz w:val="24"/>
          <w:szCs w:val="24"/>
        </w:rPr>
        <w:t xml:space="preserve"> Alla cassetta, all'urna ed al plico devono apporsi le indicazioni del Collegio e della sezione, il sigillo col bollo dell'Ufficio e quello dei rappresentanti dei candidati nel collegio uninominale e di lista che vogliano aggiungere il proprio, nonché le firme del presidente e di almeno due scrutatori. </w:t>
        <w:br/>
      </w:r>
      <w:r>
        <w:rPr>
          <w:rFonts w:cs="Times New Roman" w:ascii="Times New Roman" w:hAnsi="Times New Roman"/>
          <w:b/>
          <w:bCs/>
          <w:sz w:val="24"/>
          <w:szCs w:val="24"/>
        </w:rPr>
        <w:t>4.</w:t>
      </w:r>
      <w:r>
        <w:rPr>
          <w:rFonts w:cs="Times New Roman" w:ascii="Times New Roman" w:hAnsi="Times New Roman"/>
          <w:sz w:val="24"/>
          <w:szCs w:val="24"/>
        </w:rPr>
        <w:t xml:space="preserve"> La cassetta, l'urna ed il plico, insieme col verbale e con le carte annesse, vengono subito portati nella Cancelleria del Tribunale nella cui circoscrizione ha sede la sezione e consegnate al Cancelliere il quale ne diviene personalmente responsabile. </w:t>
        <w:br/>
      </w:r>
      <w:r>
        <w:rPr>
          <w:rFonts w:cs="Times New Roman" w:ascii="Times New Roman" w:hAnsi="Times New Roman"/>
          <w:b/>
          <w:bCs/>
          <w:sz w:val="24"/>
          <w:szCs w:val="24"/>
        </w:rPr>
        <w:t>5.</w:t>
      </w:r>
      <w:r>
        <w:rPr>
          <w:rFonts w:cs="Times New Roman" w:ascii="Times New Roman" w:hAnsi="Times New Roman"/>
          <w:sz w:val="24"/>
          <w:szCs w:val="24"/>
        </w:rPr>
        <w:t xml:space="preserve"> In caso di inadempimento, si applica la disposizione del penultimo comma dell'art. 75.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74</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verbale delle operazioni dell'Ufficio elettorale di sezione è redatto dal segretario in doppio esemplare, firmato in ciascun foglio e sottoscritto, seduta stante, da tutti i membri dell'Ufficio e dai rappresentanti dei candidati nel collegio uninominale e delle liste presenti.</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Nel verbale dev'essere presa nota di tutte le operazioni prescritte dal presente testo unico e deve farsi menzione di tutti i reclami presentati, delle proteste fatte, dei voti contestati (siano stati o non attribuiti provvisoriamente alle liste o ai candidati) e delle decisioni del presidente, nonché delle firme e dei sigilli. </w:t>
        <w:br/>
      </w:r>
      <w:r>
        <w:rPr>
          <w:rFonts w:cs="Times New Roman" w:ascii="Times New Roman" w:hAnsi="Times New Roman"/>
          <w:b/>
          <w:bCs/>
          <w:sz w:val="24"/>
          <w:szCs w:val="24"/>
        </w:rPr>
        <w:t>3.</w:t>
      </w:r>
      <w:r>
        <w:rPr>
          <w:rFonts w:cs="Times New Roman" w:ascii="Times New Roman" w:hAnsi="Times New Roman"/>
          <w:sz w:val="24"/>
          <w:szCs w:val="24"/>
        </w:rPr>
        <w:t xml:space="preserve"> Il verbale é atto pubblico.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75</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l presidente dichiara il risultato dello scrutinio e ne fa certificazione nel verbale, del quale fa compilare un estratto, contenente i risultati della votazione e dello scrutinio, che provvede a rimettere subito alla Prefettura, tramite il Comune. Il verbale è poi immediatamente chiuso in un plico, che dev'essere sigillato col bollo dell'Ufficio e firmato dal presidente, da almeno due scrutatori e dai rappresentanti dei candidati nel collegio uninominale e delle liste presenti. L'adunanza è poi sciolta immediatament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l presidente o, per sua delegazione scritta, due scrutatori, recano immediatamente il plico chiuso e sigillato contenente un esemplare del verbale con le schede e tutti i plichi e i documenti di cui al 3deg. comma dell'art. 72 alla Cancelleria del Tribunale nella cui circoscrizione ha sede la sezione. </w:t>
        <w:br/>
      </w:r>
      <w:r>
        <w:rPr>
          <w:rFonts w:cs="Times New Roman" w:ascii="Times New Roman" w:hAnsi="Times New Roman"/>
          <w:b/>
          <w:bCs/>
          <w:sz w:val="24"/>
          <w:szCs w:val="24"/>
        </w:rPr>
        <w:t>3.</w:t>
      </w:r>
      <w:r>
        <w:rPr>
          <w:rFonts w:cs="Times New Roman" w:ascii="Times New Roman" w:hAnsi="Times New Roman"/>
          <w:sz w:val="24"/>
          <w:szCs w:val="24"/>
        </w:rPr>
        <w:t xml:space="preserve"> La Cancelleria del Tribunale provvede all'immediato inoltro alla Cancelleria della Corte d'appello o del Tribunale del capoluogo della circoscrizione dei plichi e dei documenti previsti dal comma precedente, nonché delle cassette, delle urne, dei plichi e degli altri documenti di cui all'art. 73. </w:t>
        <w:br/>
      </w:r>
      <w:r>
        <w:rPr>
          <w:rFonts w:cs="Times New Roman" w:ascii="Times New Roman" w:hAnsi="Times New Roman"/>
          <w:b/>
          <w:bCs/>
          <w:sz w:val="24"/>
          <w:szCs w:val="24"/>
        </w:rPr>
        <w:t>4.</w:t>
      </w:r>
      <w:r>
        <w:rPr>
          <w:rFonts w:cs="Times New Roman" w:ascii="Times New Roman" w:hAnsi="Times New Roman"/>
          <w:sz w:val="24"/>
          <w:szCs w:val="24"/>
        </w:rPr>
        <w:t xml:space="preserve"> L'altro esemplare del suddetto verbale è depositato, nella stessa giornata, nella Segreteria del Comune dove ha sede la sezione, ed ogni elettore della circoscrizione ha diritto di prenderne conoscenza. </w:t>
        <w:br/>
      </w:r>
      <w:r>
        <w:rPr>
          <w:rFonts w:cs="Times New Roman" w:ascii="Times New Roman" w:hAnsi="Times New Roman"/>
          <w:b/>
          <w:bCs/>
          <w:sz w:val="24"/>
          <w:szCs w:val="24"/>
        </w:rPr>
        <w:t>5.</w:t>
      </w:r>
      <w:r>
        <w:rPr>
          <w:rFonts w:cs="Times New Roman" w:ascii="Times New Roman" w:hAnsi="Times New Roman"/>
          <w:sz w:val="24"/>
          <w:szCs w:val="24"/>
        </w:rPr>
        <w:t xml:space="preserve"> Il plico delle schede spogliate, insieme con l'estratto del verbale relativo alla formazione e all'invio di esso nei modi prescritti dall'art. 73, viene subito portato, da due membri almeno dell'Ufficio della sezione, al Pretore, il quale, accertata l'integrità dei sigilli e delle firme, vi appone pure il sigillo della Pretura e la propria firma e redige verbale della consegna. </w:t>
        <w:br/>
      </w:r>
      <w:r>
        <w:rPr>
          <w:rFonts w:cs="Times New Roman" w:ascii="Times New Roman" w:hAnsi="Times New Roman"/>
          <w:b/>
          <w:bCs/>
          <w:sz w:val="24"/>
          <w:szCs w:val="24"/>
        </w:rPr>
        <w:t>6.</w:t>
      </w:r>
      <w:r>
        <w:rPr>
          <w:rFonts w:cs="Times New Roman" w:ascii="Times New Roman" w:hAnsi="Times New Roman"/>
          <w:sz w:val="24"/>
          <w:szCs w:val="24"/>
        </w:rPr>
        <w:t xml:space="preserve"> Le persone incaricate del trasferimento degli atti e documenti di cui ai commi secondo, terzo, quarto e quinto sono personalmente responsabili del recapito di essi; è vietato ogni stazionamento o tramite non previsto dalle citate disposizioni. </w:t>
        <w:br/>
      </w:r>
      <w:r>
        <w:rPr>
          <w:rFonts w:cs="Times New Roman" w:ascii="Times New Roman" w:hAnsi="Times New Roman"/>
          <w:b/>
          <w:bCs/>
          <w:sz w:val="24"/>
          <w:szCs w:val="24"/>
        </w:rPr>
        <w:t>7.</w:t>
      </w:r>
      <w:r>
        <w:rPr>
          <w:rFonts w:cs="Times New Roman" w:ascii="Times New Roman" w:hAnsi="Times New Roman"/>
          <w:sz w:val="24"/>
          <w:szCs w:val="24"/>
        </w:rPr>
        <w:t xml:space="preserve"> Qualora non si sia adempiuto a quanto prescritto nel 2°, 3° e 4° comma del presente articolo, il Presidente della Corte di appello o del Tribunale può far sequestrare i verbali, le urne, le schede e le carte ovunque si trovino. </w:t>
        <w:br/>
      </w:r>
      <w:r>
        <w:rPr>
          <w:rFonts w:cs="Times New Roman" w:ascii="Times New Roman" w:hAnsi="Times New Roman"/>
          <w:b/>
          <w:bCs/>
          <w:sz w:val="24"/>
          <w:szCs w:val="24"/>
        </w:rPr>
        <w:t>8.</w:t>
      </w:r>
      <w:r>
        <w:rPr>
          <w:rFonts w:cs="Times New Roman" w:ascii="Times New Roman" w:hAnsi="Times New Roman"/>
          <w:sz w:val="24"/>
          <w:szCs w:val="24"/>
        </w:rPr>
        <w:t xml:space="preserve"> - </w:t>
      </w: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abrogati)</w:t>
      </w:r>
      <w:r>
        <w:rPr>
          <w:rFonts w:cs="Times New Roman" w:ascii="Times New Roman" w:hAnsi="Times New Roman"/>
          <w:sz w:val="24"/>
          <w:szCs w:val="24"/>
        </w:rPr>
        <w:t xml:space="preserve"> </w:t>
        <w:br/>
      </w:r>
      <w:r>
        <w:rPr>
          <w:rFonts w:cs="Times New Roman" w:ascii="Times New Roman" w:hAnsi="Times New Roman"/>
          <w:b/>
          <w:bCs/>
          <w:sz w:val="24"/>
          <w:szCs w:val="24"/>
        </w:rPr>
        <w:t>11.</w:t>
      </w:r>
      <w:r>
        <w:rPr>
          <w:rFonts w:cs="Times New Roman" w:ascii="Times New Roman" w:hAnsi="Times New Roman"/>
          <w:sz w:val="24"/>
          <w:szCs w:val="24"/>
        </w:rPr>
        <w:t xml:space="preserve"> Le spese tutte per le operazioni indicate in questo e negli articoli precedenti sono anticipate dal Comune e rimborsate dallo Stato.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pPr>
      <w:r>
        <w:rPr>
          <w:rFonts w:cs="Times New Roman" w:ascii="Times New Roman" w:hAnsi="Times New Roman"/>
          <w:b/>
          <w:bCs/>
          <w:sz w:val="24"/>
          <w:szCs w:val="24"/>
        </w:rPr>
        <w:t>Art. 76</w:t>
      </w:r>
      <w:r>
        <w:rPr>
          <w:rFonts w:cs="Times New Roman" w:ascii="Times New Roman" w:hAnsi="Times New Roman"/>
          <w:sz w:val="24"/>
          <w:szCs w:val="24"/>
        </w:rPr>
        <w:t xml:space="preserve"> </w:t>
        <w:b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L'Ufficio centrale circoscrizionale, costituito ai termini dell'art. 13, procede, entro quarantotto ore dal ricevimento degli atti, con l'assistenza del cancelliere, alle operazioni seguenti:</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fa lo spoglio delle schede eventualmente inviate dalle sezioni in conformità dell'art. 73, osservando, in quanto siano applicabili, le disposizioni degli artt. 59, 67, 68, 69, 70, 71, 72, 74 e 75;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procede, per ogni sezione, al riesame delle schede contenenti voti contestati e provvisoriamente non assegnati e, tenendo presenti le annotazioni riportate a verbale e le proteste e reclami presentati in proposito, decide, ai fini della proclamazione, sull'assegnazione o meno dei voti relativi. Un estratto del verbale concernente tali operazioni deve essere rimesso alla Segreteria del Comune dove ha sede la sezione. Ove il numero delle schede contestate lo renda necessario, il Presidente della Corte d'appello o del Tribunale, a richiesta del presidente dell'Ufficio centrale circoscrizionale, aggrega, ai fini delle operazioni del presente numero, all'Ufficio stesso altri magistrati, nel numero necessario per il più sollecito espletamento delle operazioni.</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Ultimato il riesame, il presidente dell'Ufficio centrale circoscrizionale farà chiudere per ogni sezione le schede riesaminate, assegnate e non assegnate, in unico plico che - suggellato e firmato dai componenti dell'Ufficio medesimo - verrà allegato all'esemplare del verbale di cui al comma quarto dell'art. 81.</w:t>
      </w:r>
    </w:p>
    <w:p>
      <w:pPr>
        <w:pStyle w:val="Normal"/>
        <w:overflowPunct w:val="true"/>
        <w:autoSpaceDE w:val="true"/>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Un estratto del verbale contenente tali operazioni deve essere rimesso alla Segreteria del Comune dove ha sede la sezion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77</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L'Ufficio centrale circoscrizionale, compiute le operazioni di cui all'articolo 76, facendosi assistere, ove lo ritenga opportuno, da uno o più esperti scelti dal presidente:</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proclama eletto in ciascun collegio uninominale, in conformità ai risultati accertati, il candidato che ha ottenuto il maggior numero di voti valid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determina la cifra elettorale circoscrizionale di ogni lista. Tale cifra è data dalla somma dei voti conseguiti dalla lista stessa nelle singole sezioni elettorali della circoscrizione, detratto, per ciascun collegio in cui è stato eletto, ai sensi del numero 1), un candidato collegato alla medesima lista, un numero di voti pari a quello conseguito dal candidato immediatamente successivo per numero di voti, aumentati dell'unità e comunque non inferiore al venticinque per cento dei voti validamente espressi nel medesimo collegio, semprechè tale cifra non risulti superiore alla percentuale ottenuta dal candidato eletto; qualora il candidato eletto sia collegato a più liste di candidati, la detrazione avviene pro quota in misura proporzionale alla somma dei voti ottenuti da ciascuna delle liste suddette nell'ambito territoriale del collegio. A tale fine l'Ufficio centrale circoscrizionale moltiplica il totale dei voti conseguiti nelle singole sezioni del collegio da ciascuna delle liste collegate per il totale dei voti da detrarre, ai sensi della disposizione del secondo periodo, alle liste collegate, e divide il prodotto per il numero complessivo dei voti conseguiti da tali liste nel collegio; il numero dei voti da detrarre a ciascuna lista è dato dalla parte intera dei quozienti così ottenut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determina, ai fini di cui all'articolo 84, la cifra individuale di ogni candidato presentatosi in uno dei collegi uninominali della circoscrizione e non proclamato eletto ai sensi del numero 1) del presente comma. Tale cifra viene determinata moltiplicando per cento il numero dei voti validi ottenuti e dividendo il prodotto per il numero complessivo dei votanti nel collegio uninominale;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4)</w:t>
      </w:r>
      <w:r>
        <w:rPr>
          <w:rFonts w:cs="Times New Roman" w:ascii="Times New Roman" w:hAnsi="Times New Roman"/>
          <w:sz w:val="24"/>
          <w:szCs w:val="24"/>
        </w:rPr>
        <w:t xml:space="preserve"> determina la graduatoria dei candidati nei collegi uninominali non proclamati eletti collegati ai sensi dell'articolo 18, comma 1, alla medesima lista, disponendoli nell'ordine delle rispettive cifre individuali. A parità di cifre individuali prevale il più anziano di età. In caso di collegamento dei candidati con più liste, i candidati entrano a far parte della graduatoria relativa a ciascuna delle liste con cui è stato dichiarato il collegamento;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5)</w:t>
      </w:r>
      <w:r>
        <w:rPr>
          <w:rFonts w:cs="Times New Roman" w:ascii="Times New Roman" w:hAnsi="Times New Roman"/>
          <w:sz w:val="24"/>
          <w:szCs w:val="24"/>
        </w:rPr>
        <w:t xml:space="preserve"> comunica all'Ufficio centrale nazionale, a mezzo di estratto del verbale, la cifra elettorale circoscrizionale di ciascuna lista nonché, ai fini di cui all'articolo 83, comma 1, numero 2), il totale dei voti validi della circoscrizione ed il totale dei voti validi ottenuti nella circoscrizione da ciascuna list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78</w:t>
      </w:r>
      <w:r>
        <w:rPr>
          <w:rFonts w:cs="Times New Roman" w:ascii="Times New Roman" w:hAnsi="Times New Roman"/>
          <w:b/>
          <w:bCs/>
          <w:i/>
          <w:iCs/>
          <w:sz w:val="24"/>
          <w:szCs w:val="24"/>
        </w:rPr>
        <w:t xml:space="preserve"> (abrogato)</w:t>
      </w:r>
      <w:r>
        <w:rPr>
          <w:rFonts w:cs="Times New Roman" w:ascii="Times New Roman" w:hAnsi="Times New Roman"/>
          <w:sz w:val="24"/>
          <w:szCs w:val="24"/>
        </w:rPr>
        <w:t xml:space="preserve"> </w:t>
        <w:br/>
      </w:r>
      <w:r>
        <w:rPr>
          <w:rFonts w:cs="Times New Roman" w:ascii="Times New Roman" w:hAnsi="Times New Roman"/>
          <w:b/>
          <w:bCs/>
          <w:i/>
          <w:iCs/>
          <w:sz w:val="24"/>
          <w:szCs w:val="24"/>
        </w:rP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79</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Ufficio centrale circoscrizionale pronuncia provvisoriamente sopra qualunque incidente relativo alle operazioni ad esso affidate, salvo il giudizio definitivo degli organi di verifica dei poteri.</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Ad eccezione di quanto previsto dal n. 2) dell'art. 76, circa il riesame dei voti contestati e provvisoriamente non assegnati, è vietato all'Ufficio centrale circoscrizionale di deliberare, o anche di discutere, sulla valutazione dei voti, sui reclami, le proteste e gli incidenti avvenuti nelle sezioni, di variare i risultati dei verbali e di occuparsi di qualsiasi altro oggetto che non sia di sua competenza. </w:t>
        <w:br/>
      </w:r>
      <w:r>
        <w:rPr>
          <w:rFonts w:cs="Times New Roman" w:ascii="Times New Roman" w:hAnsi="Times New Roman"/>
          <w:b/>
          <w:bCs/>
          <w:sz w:val="24"/>
          <w:szCs w:val="24"/>
        </w:rPr>
        <w:t>3.</w:t>
      </w:r>
      <w:r>
        <w:rPr>
          <w:rFonts w:cs="Times New Roman" w:ascii="Times New Roman" w:hAnsi="Times New Roman"/>
          <w:sz w:val="24"/>
          <w:szCs w:val="24"/>
        </w:rPr>
        <w:t xml:space="preserve"> Non può essere ammesso nell'aula dove siede l'Ufficio centrale circoscrizionale l'elettore che non presenti ogni volta il certificato d'iscrizione nelle liste del Collegio. </w:t>
        <w:br/>
      </w:r>
      <w:r>
        <w:rPr>
          <w:rFonts w:cs="Times New Roman" w:ascii="Times New Roman" w:hAnsi="Times New Roman"/>
          <w:b/>
          <w:bCs/>
          <w:sz w:val="24"/>
          <w:szCs w:val="24"/>
        </w:rPr>
        <w:t>4.</w:t>
      </w:r>
      <w:r>
        <w:rPr>
          <w:rFonts w:cs="Times New Roman" w:ascii="Times New Roman" w:hAnsi="Times New Roman"/>
          <w:sz w:val="24"/>
          <w:szCs w:val="24"/>
        </w:rPr>
        <w:t xml:space="preserve"> Nessun elettore può entrare armato. </w:t>
        <w:br/>
      </w:r>
      <w:r>
        <w:rPr>
          <w:rFonts w:cs="Times New Roman" w:ascii="Times New Roman" w:hAnsi="Times New Roman"/>
          <w:b/>
          <w:bCs/>
          <w:sz w:val="24"/>
          <w:szCs w:val="24"/>
        </w:rPr>
        <w:t>5.</w:t>
      </w:r>
      <w:r>
        <w:rPr>
          <w:rFonts w:cs="Times New Roman" w:ascii="Times New Roman" w:hAnsi="Times New Roman"/>
          <w:sz w:val="24"/>
          <w:szCs w:val="24"/>
        </w:rPr>
        <w:t xml:space="preserve"> L'aula dev'essere divisa in due compartimenti da un solido tramezzo: il compartimento in comunicazione immediata con la porta d'ingresso è riservato agli elettori; l'altro è esclusivamente riservato all'Ufficio centrale circoscrizionale ed ai rappresentanti dei candidati nei collegi uninominali e delle liste dei candidati. </w:t>
        <w:br/>
      </w:r>
      <w:r>
        <w:rPr>
          <w:rFonts w:cs="Times New Roman" w:ascii="Times New Roman" w:hAnsi="Times New Roman"/>
          <w:b/>
          <w:bCs/>
          <w:sz w:val="24"/>
          <w:szCs w:val="24"/>
        </w:rPr>
        <w:t>6.</w:t>
      </w:r>
      <w:r>
        <w:rPr>
          <w:rFonts w:cs="Times New Roman" w:ascii="Times New Roman" w:hAnsi="Times New Roman"/>
          <w:sz w:val="24"/>
          <w:szCs w:val="24"/>
        </w:rPr>
        <w:t xml:space="preserve"> Il presidente ha tutti i poteri spettanti ai presidenti delle sezioni. Per ragioni di ordine pubblico egli può, inoltre, disporre che si proceda a porte chiuse: anche in tal caso, ferme le disposizioni del secondo comma dell'art. 26, hanno diritto di entrare e di rimanere nell'aula i rappresentanti dei candidati nei collegi uninominali e delle liste dei candidat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80</w:t>
      </w:r>
      <w:r>
        <w:rPr>
          <w:rFonts w:cs="Times New Roman" w:ascii="Times New Roman" w:hAnsi="Times New Roman"/>
          <w:b/>
          <w:bCs/>
          <w:i/>
          <w:iCs/>
          <w:sz w:val="24"/>
          <w:szCs w:val="24"/>
        </w:rPr>
        <w:t xml:space="preserve"> (abrogato)</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1</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Di tutte le operazioni dell'Ufficio centrale circoscrizionale, si deve redigere in duplice esemplare il processo verbale che, seduta stante, dev'essere firmato in ciascun foglio e sottoscritto dal presidente, dagli altri magistrati, dal cancelliere e dai rappresentanti dei candidati nei collegi uninominali e di lista presenti.</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abrogato)</w:t>
      </w:r>
      <w:r>
        <w:rPr>
          <w:rFonts w:cs="Times New Roman" w:ascii="Times New Roman" w:hAnsi="Times New Roman"/>
          <w:sz w:val="24"/>
          <w:szCs w:val="24"/>
        </w:rPr>
        <w:t xml:space="preserve"> </w:t>
        <w:br/>
      </w:r>
      <w:r>
        <w:rPr>
          <w:rFonts w:cs="Times New Roman" w:ascii="Times New Roman" w:hAnsi="Times New Roman"/>
          <w:b/>
          <w:bCs/>
          <w:sz w:val="24"/>
          <w:szCs w:val="24"/>
        </w:rPr>
        <w:t>3.</w:t>
      </w:r>
      <w:r>
        <w:rPr>
          <w:rFonts w:cs="Times New Roman" w:ascii="Times New Roman" w:hAnsi="Times New Roman"/>
          <w:sz w:val="24"/>
          <w:szCs w:val="24"/>
        </w:rPr>
        <w:t xml:space="preserve"> Uno degli esemplari del verbale, con i documenti annessi, nonché tutti i verbali delle sezioni con i relativi atti e documenti ad essi allegati, devono essere inviati subito dal presidente dell'Ufficio centrale alla Segreteria della Camera dei deputati, la quale ne rilascia ricevuta. </w:t>
        <w:br/>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abrogato)</w:t>
      </w:r>
      <w:r>
        <w:rPr>
          <w:rFonts w:cs="Times New Roman" w:ascii="Times New Roman" w:hAnsi="Times New Roman"/>
          <w:sz w:val="24"/>
          <w:szCs w:val="24"/>
        </w:rPr>
        <w:t xml:space="preserve"> </w:t>
        <w:br/>
      </w:r>
      <w:r>
        <w:rPr>
          <w:rFonts w:cs="Times New Roman" w:ascii="Times New Roman" w:hAnsi="Times New Roman"/>
          <w:b/>
          <w:bCs/>
          <w:sz w:val="24"/>
          <w:szCs w:val="24"/>
        </w:rPr>
        <w:t>5.</w:t>
      </w:r>
      <w:r>
        <w:rPr>
          <w:rFonts w:cs="Times New Roman" w:ascii="Times New Roman" w:hAnsi="Times New Roman"/>
          <w:sz w:val="24"/>
          <w:szCs w:val="24"/>
        </w:rPr>
        <w:t xml:space="preserve"> Il secondo esemplare del verbale è depositato nella Cancelleria della Corte di appello o del Tribunal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2</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presidente dell'Ufficio centrale circoscrizionale provvede a rimettere subito copia integrale del verbale di cui all'articolo precedente alla Prefettura della Provincia nel cui territorio ha sede l'Ufficio centrale circoscrizional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3</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Ufficio centrale nazionale, ricevuti gli estratti dei verbali da tutti gli Uffici centrali circoscrizionali, facendosi assistere, ove lo ritenga opportuno, da uno o più esperti scelti dal presidente:</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determina la cifra elettorale nazionale di ciascuna lista. Tale cifra è data dalla somma delle cifre elettorali circoscrizionali conseguite nelle singole circoscrizioni dalle liste aventi il medesimo contrassegno;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ndividua quindi le liste che abbiano conseguito sul piano nazionale almeno il quattro per cento dei voti validi espressi;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tra le liste di cui al numero 2) procede al riparto dei seggi in base alla cifra elettorale nazionale di ciascuna lista. A tal fine divide il totale delle cifre elettorali nazionali delle liste di cui al numero 2) per il numero dei seggi da attribuire in ragione proporzionale, ottenendo così il quoziente elettorale nazionale. Nell'effettuare tale divisione non tiene conto dell'eventuale parte frazionaria del quoziente. Divide poi la cifra elettorale nazionale di ciascuna lista ammessa al riparto per tale quoziente. La parte intera del quoziente così ottenuto rappresenta il numero dei seggi da assegnare a ciascuna lista. I seggi che rimangono ancora da attribuire sono rispettivamente assegnati alle liste per le quali queste ultime divisioni hanno dato i maggiori resti e, in caso di parità di resti, a quelle liste che abbiano conseguito la maggiore cifra elettorale nazionale; a parità di quest'ultima si procede a sorteggio;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4)</w:t>
      </w:r>
      <w:r>
        <w:rPr>
          <w:rFonts w:cs="Times New Roman" w:ascii="Times New Roman" w:hAnsi="Times New Roman"/>
          <w:sz w:val="24"/>
          <w:szCs w:val="24"/>
        </w:rPr>
        <w:t xml:space="preserve"> procede quindi alla distribuzione nelle singole circoscrizioni dei seggi così assegnati alle varie liste. A tal fine si procede in primo luogo alla assegnazione dei seggi in ogni circoscrizione attribuendo a ciascuna lista tanti seggi quanti quozienti circoscrizionali interi essa abbia conseguito in quella circoscrizione. Il quoziente circoscrizionale è dato dalla divisione tra la somma delle cifre elettorali circoscrizionali conseguite nella circoscrizione dalle liste ammesse al riparto proporzionale dei seggi e il numero dei seggi da assegnare nella circoscrizione in ragione proporzionale. Gli eventuali seggi residui sono attribuiti alle liste seguendo la graduatoria decrescente delle parti decimali del quoziente ottenuto da ciascuna lista sino alla attribuzione di tutti i seggi spettanti alla circoscrizione. A tal fine le operazioni di calcolo procedono a partire dalla circoscrizione di minore dimensione demografica. Nella assegnazione dei seggi non si prendono più in considerazione le liste che abbiano già ottenuto tutti i seggi ad esse spettanti in base ai calcoli di cui al numero 3). Al termine di tali operazioni, i seggi che eventualmente rimangano ancora da assegnare ad una lista sono attribuiti alla lista stessa nelle circoscrizioni ove essa abbia ottenuto i maggiori resti, utilizzando per primi i resti che non abbiano già dato luogo alla attribuzione di seggi.</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L'Ufficio centrale nazionale provvede a comunicare ai singoli Uffici centrali circoscrizionali il numero dei seggi assegnati a ciascuna lista.</w:t>
      </w:r>
    </w:p>
    <w:p>
      <w:pPr>
        <w:pStyle w:val="Normal"/>
        <w:overflowPunct w:val="true"/>
        <w:autoSpaceDE w:val="true"/>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Di tutte le operazioni dell'Ufficio centrale nazionale viene redatto, in duplice esemplare, apposito verbale: un esemplare è rimesso alla Segreteria generale della Camera dei deputati la quale ne rilascia ricevuta, l'altro esemplare è depositato presso la cancelleria della Corte di cassazion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4</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presidente dell'Ufficio centrale circoscrizionale, ricevute da parte dell'Ufficio centrale nazionale le comunicazioni di cui all'articolo 83, comma 2, proclama eletti, nei limiti dei seggi ai quali ciascuna lista ha diritto, i candidati compresi nella lista secondo l'ordine progressivo di presentazione. Se qualcuno tra essi è già stato proclamato eletto ai sensi dell'articolo 77, comma 1, numero 1), proclama eletti i candidati che seguono nell'ordine progressivo di presentazione. Qualora ad una lista spettino più posti di quanti siano i suoi candidati, il presidente dell'Ufficio centrale circoscrizionale proclama eletti, sino a concorrenza del numero dei seggi spettanti alla lista e seguendo l'ordine delle rispettive cifre individuali, i candidati della graduatoria di cui all'articolo 77, comma 1, numero 4) che non risultino già proclamati eletti. Nel caso di graduatorie relative a più liste collegate con gli stessi candidati nei collegi uninominali, si procede alla proclamazione degli eletti partendo dalla lista con la cifra elettorale più elevata. Qualora, al termine delle proclamazioni effettuate ai sensi del terzo e quarto periodo, rimangano ancora da attribuire dei seggi, ad una lista il presidente dell'Ufficio centrale circoscrizionale ne dà comunicazione all'Ufficio centrale nazionale affinchè si proceda ai sensi dell'articolo 83, comma 1, numero 4), ultimo periodo.</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Dell'avvenuta proclamazione il presidente dell'Ufficio centrale circoscrizionale invia attestato ai deputati proclamati e ne dà immediata notizia alla Segreteria generale della Camera dei deputati nonchè alle singole prefetture, che la portano a conoscenza del pubblico.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5</w:t>
      </w:r>
      <w:r>
        <w:rPr>
          <w:rFonts w:cs="Times New Roman" w:ascii="Times New Roman" w:hAnsi="Times New Roman"/>
          <w:sz w:val="24"/>
          <w:szCs w:val="24"/>
        </w:rPr>
        <w:t xml:space="preserve"> </w:t>
        <w:br/>
      </w:r>
      <w:r>
        <w:rPr>
          <w:rFonts w:cs="Times New Roman" w:ascii="Times New Roman" w:hAnsi="Times New Roman"/>
          <w:b/>
          <w:bCs/>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deputato eletto in più circoscrizioni deve dichiarare alla Presidenza della Camera dei deputati, entro otto giorni dalla data dell'ultima proclamazione quale circoscrizione prescelga. Mancando l'opzione, si procede al sorteggio.</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6</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Quando, per qualsiasi causa anche sopravvenuta, resti vacante il seggio attribuito ai sensi dell'articolo 77, comma 1, numero 1), il Presidente della Camera dei deputati ne dà immediata comunicazione al Presidente del Consiglio dei ministri ed al Ministro dell'interno perchè si proceda ad elezioni suppletive nel collegio interessato. I comizi sono convocati con decreto del Presidente della Repubblica, su deliberazione del Consiglio dei ministri, purchè intercorra almeno un anno fra la data della vacanza e la scadenza normale della legislatura. Le elezioni suppletive sono indette entro novanta giorni dalla data della vacanza, dichiarata dall'organo di verifica dei poteri.</w:t>
      </w:r>
    </w:p>
    <w:p>
      <w:pPr>
        <w:pStyle w:val="Normal"/>
        <w:overflowPunct w:val="true"/>
        <w:autoSpaceDE w:val="true"/>
        <w:textAlignment w:val="auto"/>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bis.</w:t>
      </w:r>
      <w:r>
        <w:rPr>
          <w:rFonts w:cs="Times New Roman" w:ascii="Times New Roman" w:hAnsi="Times New Roman"/>
          <w:sz w:val="24"/>
          <w:szCs w:val="24"/>
        </w:rPr>
        <w:t xml:space="preserve"> Qualora il termine di novanta giorni di cui al comma 1 cada in un periodo compreso tra il 1° agosto e il 15 settembre, il Governo è autorizzato a prorogare tale termine di non oltre quarantacinquegiorni; qualora il termine suddetto cada in un periodo compreso tra il 15 dicembre e il 15 gennaio, il Governo può disporre la proroga per non oltre trenta giorni. </w:t>
        <w:br/>
      </w:r>
      <w:r>
        <w:rPr>
          <w:rFonts w:cs="Times New Roman" w:ascii="Times New Roman" w:hAnsi="Times New Roman"/>
          <w:b/>
          <w:bCs/>
          <w:sz w:val="24"/>
          <w:szCs w:val="24"/>
        </w:rPr>
        <w:t>2.</w:t>
      </w:r>
      <w:r>
        <w:rPr>
          <w:rFonts w:cs="Times New Roman" w:ascii="Times New Roman" w:hAnsi="Times New Roman"/>
          <w:sz w:val="24"/>
          <w:szCs w:val="24"/>
        </w:rPr>
        <w:t xml:space="preserve"> Il presidente dell'Ufficio centrale circoscrizionale, in conformità ai risultati accertati, proclama eletto il candidato che ha riportato la maggioranza dei voti validi. </w:t>
        <w:br/>
      </w:r>
      <w:r>
        <w:rPr>
          <w:rFonts w:cs="Times New Roman" w:ascii="Times New Roman" w:hAnsi="Times New Roman"/>
          <w:b/>
          <w:bCs/>
          <w:sz w:val="24"/>
          <w:szCs w:val="24"/>
        </w:rPr>
        <w:t>3.</w:t>
      </w:r>
      <w:r>
        <w:rPr>
          <w:rFonts w:cs="Times New Roman" w:ascii="Times New Roman" w:hAnsi="Times New Roman"/>
          <w:sz w:val="24"/>
          <w:szCs w:val="24"/>
        </w:rPr>
        <w:t xml:space="preserve"> Il deputato eletto con elezione suppletiva cessa dal mandato con la scadenza costituzionale o con l'anticipato scioglimento della Camera dei deputati. Nel caso in cui si proceda ad elezioni suppletive le cause di ineleggibilità previste dall'articolo 7 non hanno effetto se le funzioni esercitate siano cessate entro i sette giorni successivi alla data di pubblicazione del decreto di indizione delle elezioni suppletive. </w:t>
        <w:br/>
      </w:r>
      <w:r>
        <w:rPr>
          <w:rFonts w:cs="Times New Roman" w:ascii="Times New Roman" w:hAnsi="Times New Roman"/>
          <w:b/>
          <w:bCs/>
          <w:sz w:val="24"/>
          <w:szCs w:val="24"/>
        </w:rPr>
        <w:t>4.</w:t>
      </w:r>
      <w:r>
        <w:rPr>
          <w:rFonts w:cs="Times New Roman" w:ascii="Times New Roman" w:hAnsi="Times New Roman"/>
          <w:sz w:val="24"/>
          <w:szCs w:val="24"/>
        </w:rPr>
        <w:t xml:space="preserve"> Il seggio attribuito ai sensi dell'articolo 84 che rimanga vacante per qualsiasi causa, anche sopravvenuta, è attribuito nell'ambito della medesima circoscrizione al candidato che nella lista segue immediatamente l'ultimo degli eletti nell'ordine progressivo di lista. </w:t>
        <w:br/>
      </w:r>
      <w:r>
        <w:rPr>
          <w:rFonts w:cs="Times New Roman" w:ascii="Times New Roman" w:hAnsi="Times New Roman"/>
          <w:b/>
          <w:bCs/>
          <w:sz w:val="24"/>
          <w:szCs w:val="24"/>
        </w:rPr>
        <w:t>5.</w:t>
      </w:r>
      <w:r>
        <w:rPr>
          <w:rFonts w:cs="Times New Roman" w:ascii="Times New Roman" w:hAnsi="Times New Roman"/>
          <w:sz w:val="24"/>
          <w:szCs w:val="24"/>
        </w:rPr>
        <w:t xml:space="preserve"> Nel caso in cui una lista abbia già esaurito i propri candidati, si procede con le modalità di cui all'articolo 84, comma 1, terzo, quarto e quinto periodo.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7</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Alla Camera dei deputati è riservata la convalida della elezione dei propri componenti. Essa pronuncia giudizio definitivo sulle contestazioni, le proteste e, in generale, su tutti i reclami presentati agli Uffici delle singole sezioni elettorali o all'Ufficio centrale durante la loro attività o posteriorment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I voti delle sezioni, le cui operazioni siano annullate, non hanno effetto. </w:t>
        <w:br/>
      </w:r>
      <w:r>
        <w:rPr>
          <w:rFonts w:cs="Times New Roman" w:ascii="Times New Roman" w:hAnsi="Times New Roman"/>
          <w:b/>
          <w:bCs/>
          <w:sz w:val="24"/>
          <w:szCs w:val="24"/>
        </w:rPr>
        <w:t>3.</w:t>
      </w:r>
      <w:r>
        <w:rPr>
          <w:rFonts w:cs="Times New Roman" w:ascii="Times New Roman" w:hAnsi="Times New Roman"/>
          <w:sz w:val="24"/>
          <w:szCs w:val="24"/>
        </w:rPr>
        <w:t xml:space="preserve"> Le proteste e i reclami non presentati agli Uffici delle sezioni o all'Ufficio centrale devono essere trasmessi alla Segreteria della Camera dei deputati entro il termine di venti giorni dalla proclamazione fatta dall'Ufficio centrale. La Segreteria ne rilascia ricevuta. </w:t>
        <w:br/>
      </w:r>
      <w:r>
        <w:rPr>
          <w:rFonts w:cs="Times New Roman" w:ascii="Times New Roman" w:hAnsi="Times New Roman"/>
          <w:b/>
          <w:bCs/>
          <w:sz w:val="24"/>
          <w:szCs w:val="24"/>
        </w:rPr>
        <w:t>4.</w:t>
      </w:r>
      <w:r>
        <w:rPr>
          <w:rFonts w:cs="Times New Roman" w:ascii="Times New Roman" w:hAnsi="Times New Roman"/>
          <w:sz w:val="24"/>
          <w:szCs w:val="24"/>
        </w:rPr>
        <w:t xml:space="preserve"> Nessuna elezione può essere convalidata prima che siano trascorsi venti giorni dalla proclamazion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8</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I dipendenti dello Stato e di altre pubbliche Amministrazioni nonché i dipendenti degli Enti ed istituti di diritto pubblico sottoposti alla vigilanza dello Stato, che siano eletti deputati o senatori, sono collocati d'ufficio in aspettativa per tutta la durata del mandato parlamentar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Qualora il loro trattamento netto di attività, escluse le quote di aggiunta di famiglia, risulti superiore ai quattro decimi dell'ammontare dell'indennità parlamentare, detratti i contributi per la Cassa di previdenza per i parlamentari della Repubblica e detratte altresì l'imposta unica sostitutiva di quelle di ricchezza mobile, complementare e relative addizionali e l'imposta sostitutiva dell'imposta di famiglia, è loro corrisposta, a carico dell'Amministrazione presso cui erano in servizio al momento del collocamento in aspettativa, la parte eccedente. Sono comunque sempre corrisposte dall'Amministrazione le quote di aggiunta di famiglia[*]. </w:t>
        <w:br/>
      </w:r>
      <w:r>
        <w:rPr>
          <w:rFonts w:cs="Times New Roman" w:ascii="Times New Roman" w:hAnsi="Times New Roman"/>
          <w:b/>
          <w:bCs/>
          <w:sz w:val="24"/>
          <w:szCs w:val="24"/>
        </w:rPr>
        <w:t>3.</w:t>
      </w:r>
      <w:r>
        <w:rPr>
          <w:rFonts w:cs="Times New Roman" w:ascii="Times New Roman" w:hAnsi="Times New Roman"/>
          <w:sz w:val="24"/>
          <w:szCs w:val="24"/>
        </w:rPr>
        <w:t xml:space="preserve"> Il dipendente collocato in aspettativa per mandato parlamentare non può, per tutta la durata del mandato stesso, conseguire promozioni se non per anzianità. Allo stesso sono regolarmente attribuiti, alla scadenza normale, gli aumenti periodici di stipendio. </w:t>
        <w:br/>
      </w:r>
      <w:r>
        <w:rPr>
          <w:rFonts w:cs="Times New Roman" w:ascii="Times New Roman" w:hAnsi="Times New Roman"/>
          <w:b/>
          <w:bCs/>
          <w:sz w:val="24"/>
          <w:szCs w:val="24"/>
        </w:rPr>
        <w:t>4.</w:t>
      </w:r>
      <w:r>
        <w:rPr>
          <w:rFonts w:cs="Times New Roman" w:ascii="Times New Roman" w:hAnsi="Times New Roman"/>
          <w:sz w:val="24"/>
          <w:szCs w:val="24"/>
        </w:rPr>
        <w:t xml:space="preserve"> Nei confronti del parlamentare dipendente o pensionato che non ha potuto conseguire promozioni di merito a causa del divieto di cui al comma precedente, è adottato, all'atto della cessazione, per qualsiasi motivo, dal mandato parlamentare, provvedimento di ricostruzione di carriera con inquadramento anche in soprannumero. </w:t>
        <w:br/>
      </w:r>
      <w:r>
        <w:rPr>
          <w:rFonts w:cs="Times New Roman" w:ascii="Times New Roman" w:hAnsi="Times New Roman"/>
          <w:b/>
          <w:bCs/>
          <w:sz w:val="24"/>
          <w:szCs w:val="24"/>
        </w:rPr>
        <w:t>5.</w:t>
      </w:r>
      <w:r>
        <w:rPr>
          <w:rFonts w:cs="Times New Roman" w:ascii="Times New Roman" w:hAnsi="Times New Roman"/>
          <w:sz w:val="24"/>
          <w:szCs w:val="24"/>
        </w:rPr>
        <w:t xml:space="preserve"> Il periodo trascorso in aspettativa per mandato parlamentare è considerato a tutti gli effetti periodo di attività di servizio ed è computato per intero ai fini della progressione in carriera, dell'attribuzione degli aumenti periodici di stipendio e del trattamento di quiescenza e di previdenza. Durante tale periodo il dipendente conserva inoltre, per sé e per i propri familiari a carico, il diritto all'assistenza sanitaria e alle altre forme di assicurazione previdenziale di cui avrebbe fruito se avesse effettivamente prestato servizio. </w:t>
        <w:br/>
      </w:r>
      <w:r>
        <w:rPr>
          <w:rFonts w:cs="Times New Roman" w:ascii="Times New Roman" w:hAnsi="Times New Roman"/>
          <w:b/>
          <w:bCs/>
          <w:sz w:val="24"/>
          <w:szCs w:val="24"/>
        </w:rPr>
        <w:t>6.</w:t>
      </w:r>
      <w:r>
        <w:rPr>
          <w:rFonts w:cs="Times New Roman" w:ascii="Times New Roman" w:hAnsi="Times New Roman"/>
          <w:sz w:val="24"/>
          <w:szCs w:val="24"/>
        </w:rPr>
        <w:t xml:space="preserve"> Le disposizioni dei precedenti commi si applicano ai professori universitari e ai direttori di istituti sperimentali equiparati solo a domanda degli interessat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br/>
      </w:r>
      <w:r>
        <w:rPr>
          <w:rFonts w:cs="Times New Roman" w:ascii="Times New Roman" w:hAnsi="Times New Roman"/>
          <w:b/>
          <w:bCs/>
          <w:sz w:val="24"/>
          <w:szCs w:val="24"/>
        </w:rPr>
        <w:t>7.</w:t>
      </w:r>
      <w:r>
        <w:rPr>
          <w:rFonts w:cs="Times New Roman" w:ascii="Times New Roman" w:hAnsi="Times New Roman"/>
          <w:sz w:val="24"/>
          <w:szCs w:val="24"/>
        </w:rPr>
        <w:t xml:space="preserve"> I magistrati in aspettativa ai sensi dell'art. 8 conservano il trattamento di cui godevan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w:t>
      </w:r>
      <w:r>
        <w:rPr>
          <w:rFonts w:cs="Times New Roman" w:ascii="Times New Roman" w:hAnsi="Times New Roman"/>
          <w:i/>
          <w:iCs/>
          <w:sz w:val="24"/>
          <w:szCs w:val="24"/>
        </w:rPr>
        <w:t xml:space="preserve"> Le disposizioni dell'art. 88 sono per la massima parte superate soprattutto per ciò che riguarda i comma 2, 6 e 7 che sono da considerare implicitamente abrogati. L'aspettativa per mandato parlamentare dei pubblici dipendenti è oggi regolata principalmente dall'art. 71 del D.Lgs. 3 febbraio 1993, n. 29 che prevede per tutti i casi il collocamento in aspettativa senza assegni. Per i dipendenti da privati, la norma fondamentale è contenuta nell'art. 31 del cosiddetto Statuto dei lavoratori (L. 20 maggio 1970, n. 300).</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89</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E' riservata alla Camera dei deputati la facoltà di ricevere e accertare le dimissioni dei propri membri.</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90</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Qualora un deputato sia tratto in arresto perchè colto nell'atto di commettere un delitto per il quale è obbligatorio il mandato o l'ordine di cattura, la Camera decide, entro dieci giorni, se l'arresto debba essere mantenuto[*].</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Si veda la nuova formulazione del secondo comma dell'art. 68 della Costituzione a seguito delle modifiche apportate con la legge costituzionale 29 ottobre 1993, n. 3.</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91</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Non è ammessa rinunzia o cessione dell'indennità spettante ai deputati a norma dell'art. 69 della Costituzione. </w:t>
        <w:br/>
        <w:t xml:space="preserve">  </w:t>
        <w:br/>
        <w:t>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VI</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Disposizioni speciali per il collegio "Valle D'Aost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92</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lezione uninominale nel Collegio "Valle d'Aosta", agli effetti dell'art. 22 del decreto legislativo 7 settembre 1945, n. 545 [*], è regolata dalle disposizioni dei precedenti articoli, in quanto applicabili, e con le modificazioni seguenti:</w:t>
      </w:r>
    </w:p>
    <w:p>
      <w:pPr>
        <w:pStyle w:val="Normal"/>
        <w:overflowPunct w:val="true"/>
        <w:autoSpaceDE w:val="true"/>
        <w:ind w:left="720" w:hanging="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alla "Valle d'Aosta" spetta un solo deputato;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la candidatura deve essere proposta con dichiarazione sottoscritta, anche in atti separati, da non meno di 300 e non più di 600 elettori del collegio. In caso di scioglimento della Camera dei deputati che ne anticipi la scadenza di oltre centoventi giorni, il numero delle sottoscrizioni della dichiarazione è ridotto della metà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la dichiarazione di candidatura dev'essere depositata, dalle ore 8 del trentacinquesimo giorno alle ore 20 del trentaquattresimo giorno anteriore a quello dell'elezione, insieme con il contrassegno di ciascun candidato, presso la Cancelleria del Tribunale di Aosta; </w:t>
      </w:r>
    </w:p>
    <w:p>
      <w:pPr>
        <w:pStyle w:val="Normal"/>
        <w:overflowPunct w:val="true"/>
        <w:autoSpaceDE w:val="true"/>
        <w:spacing w:before="100" w:after="100"/>
        <w:ind w:left="720" w:hanging="0"/>
        <w:textAlignment w:val="auto"/>
        <w:rPr/>
      </w:pPr>
      <w:r>
        <w:rPr>
          <w:rFonts w:cs="Times New Roman" w:ascii="Times New Roman" w:hAnsi="Times New Roman"/>
          <w:b/>
          <w:bCs/>
          <w:sz w:val="24"/>
          <w:szCs w:val="24"/>
        </w:rPr>
        <w:t>4)</w:t>
      </w:r>
      <w:r>
        <w:rPr>
          <w:rFonts w:cs="Times New Roman" w:ascii="Times New Roman" w:hAnsi="Times New Roman"/>
          <w:sz w:val="24"/>
          <w:szCs w:val="24"/>
        </w:rPr>
        <w:t xml:space="preserve"> la votazione ha luogo con scheda stampata a cura del Ministero dell'interno, secondo il modello stabilito dalla legge.</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L'elettore, per votare, traccia un segno, con la matita copiativa, sul contrassegno del candidato da lui prescelto o comunque nel rettangolo che lo contiene.</w:t>
      </w:r>
    </w:p>
    <w:p>
      <w:pPr>
        <w:pStyle w:val="Normal"/>
        <w:overflowPunct w:val="true"/>
        <w:autoSpaceDE w:val="true"/>
        <w:textAlignment w:val="auto"/>
        <w:rPr/>
      </w:pPr>
      <w:r>
        <w:rPr>
          <w:rFonts w:cs="Times New Roman" w:ascii="Times New Roman" w:hAnsi="Times New Roman"/>
          <w:b/>
          <w:bCs/>
          <w:sz w:val="24"/>
          <w:szCs w:val="24"/>
        </w:rPr>
        <w:t>3.</w:t>
      </w:r>
      <w:r>
        <w:rPr>
          <w:rFonts w:cs="Times New Roman" w:ascii="Times New Roman" w:hAnsi="Times New Roman"/>
          <w:sz w:val="24"/>
          <w:szCs w:val="24"/>
        </w:rPr>
        <w:t xml:space="preserve"> Una scheda valida rappresenta un voto individuale. </w:t>
      </w:r>
    </w:p>
    <w:p>
      <w:pPr>
        <w:pStyle w:val="Normal"/>
        <w:overflowPunct w:val="true"/>
        <w:autoSpaceDE w:val="true"/>
        <w:spacing w:before="100" w:after="100"/>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D.Lgs. 7 settembre 1945, n. 545 "Ordinamento amministrativo della Valle d''Aosta".</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93</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Tribunale di Aosta, costituito ai sensi dell'art. 13, con l'intervento di tre magistrati, ha le funzioni di Ufficio centrale elettorale. </w:t>
        <w:br/>
      </w:r>
      <w:r>
        <w:rPr>
          <w:rFonts w:cs="Times New Roman" w:ascii="Times New Roman" w:hAnsi="Times New Roman"/>
          <w:b/>
          <w:bCs/>
          <w:sz w:val="24"/>
          <w:szCs w:val="24"/>
        </w:rPr>
        <w:t>2.</w:t>
      </w:r>
      <w:r>
        <w:rPr>
          <w:rFonts w:cs="Times New Roman" w:ascii="Times New Roman" w:hAnsi="Times New Roman"/>
          <w:sz w:val="24"/>
          <w:szCs w:val="24"/>
        </w:rPr>
        <w:t xml:space="preserve"> E' proclamato eletto il candidato che ha ottenuto il maggior numero di voti validi. </w:t>
        <w:br/>
      </w:r>
      <w:r>
        <w:rPr>
          <w:rFonts w:cs="Times New Roman" w:ascii="Times New Roman" w:hAnsi="Times New Roman"/>
          <w:b/>
          <w:bCs/>
          <w:sz w:val="24"/>
          <w:szCs w:val="24"/>
        </w:rPr>
        <w:t>3.</w:t>
      </w:r>
      <w:r>
        <w:rPr>
          <w:rFonts w:cs="Times New Roman" w:ascii="Times New Roman" w:hAnsi="Times New Roman"/>
          <w:sz w:val="24"/>
          <w:szCs w:val="24"/>
        </w:rPr>
        <w:t xml:space="preserve"> In caso di parità è proclamato eletto il candidato più anziano di età. </w:t>
        <w:br/>
        <w:t xml:space="preserv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VII</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Disposizioni penali</w:t>
      </w:r>
    </w:p>
    <w:p>
      <w:pPr>
        <w:pStyle w:val="Normal"/>
        <w:overflowPunct w:val="true"/>
        <w:autoSpaceDE w:val="true"/>
        <w:spacing w:before="100" w:after="100"/>
        <w:textAlignment w:val="auto"/>
        <w:rPr/>
      </w:pPr>
      <w:r>
        <w:rPr>
          <w:rFonts w:cs="Times New Roman" w:ascii="Times New Roman" w:hAnsi="Times New Roman"/>
          <w:b/>
          <w:bCs/>
          <w:sz w:val="24"/>
          <w:szCs w:val="24"/>
        </w:rPr>
        <w:t>Art. 9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hiunque, essendovi obbligato per legge, non compie, nei modi e nei termini prescritti, le operazioni necessarie per la preparazione tecnica delle elezioni, per il normale svolgimento degli scrutini e per le proclamazioni, o, in mancanza di prescrizione di termini, ritarda ingiustificatamente le operazioni stesse, è punito, salvo le maggiori pene previste dagli articoli seguenti, con la reclusione da tre a sei mesi e con la multa di lire 10.000 a lire 50.000.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95</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hiunque, in nome proprio od anche per conto di terzi o di enti privati e pubblici, eccettuate per questi ultimi le ordinarie erogazioni di istituto, nella settimana che precede la elezione e nella giornata della elezione effettua elargizioni di denaro, generi commestibili, oggetti di vestiario o altri donativi, a qualsiasi titolo, è punito con la reclusione da tre a cinque anni e con la multa da lire 2.500.000 a lire 10.000.000 [*]. </w:t>
      </w:r>
    </w:p>
    <w:p>
      <w:pPr>
        <w:pStyle w:val="Normal"/>
        <w:overflowPunct w:val="true"/>
        <w:autoSpaceDE w:val="true"/>
        <w:spacing w:before="100" w:after="100"/>
        <w:textAlignment w:val="auto"/>
        <w:rPr/>
      </w:pPr>
      <w:r>
        <w:rPr>
          <w:rFonts w:cs="Times New Roman" w:ascii="Times New Roman" w:hAnsi="Times New Roman"/>
          <w:sz w:val="24"/>
          <w:szCs w:val="24"/>
        </w:rPr>
        <w:t>[*]</w:t>
      </w:r>
      <w:r>
        <w:rPr>
          <w:rFonts w:cs="Times New Roman" w:ascii="Times New Roman" w:hAnsi="Times New Roman"/>
          <w:i/>
          <w:iCs/>
          <w:sz w:val="24"/>
          <w:szCs w:val="24"/>
        </w:rPr>
        <w:t>L'art. 11, comma 3, della legge 10 dicembre 1993, n. 515, esclude dall'ambito di applicazione dell'art. 95 le riunioni connesse ad attività di propaganda, nonchè gli oggetti pubblicitari di valore vile di uso corrente.</w:t>
      </w:r>
      <w:r>
        <w:rPr>
          <w:rFonts w:cs="Times New Roman" w:ascii="Times New Roman" w:hAnsi="Times New Roman"/>
          <w:sz w:val="24"/>
          <w:szCs w:val="24"/>
        </w:rPr>
        <w:t xml:space="preserve"> </w:t>
        <w:br/>
        <w:t xml:space="preserve">  </w:t>
        <w:b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96</w:t>
      </w:r>
    </w:p>
    <w:p>
      <w:pPr>
        <w:pStyle w:val="Normal"/>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Chiunque, per ottenere a proprio od altrui vantaggio la firma per una dichiarazione di presentazione di candidatura, o il voto elettorale o l'astensione, offre, promette o somministra denaro, valori, o qualsiasi altra utilità, o promette, concede o fa conseguire impieghi pubblici o privati ad uno o più elettori o, per accordo con essi, ad altre persone, è punito con la reclusione da uno a quattro anni e con la multa da lire 600.000 a lire 4.000.000, anche quando l'utilità promessa o conseguita sia stata dissimulata sotto il titolo di indennità pecuniaria data all'elettore per spese di viaggio o di soggiorno, o di pagamento di cibi o bevande o remunerazioni sotto il pretesto di spese o servizi elettorali.</w:t>
      </w:r>
    </w:p>
    <w:p>
      <w:pPr>
        <w:pStyle w:val="Normal"/>
        <w:overflowPunct w:val="true"/>
        <w:autoSpaceDE w:val="true"/>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La stessa pena si applica all'elettore che, per apporre la firma ad una dichiarazione di presentazione di candidatura, o per dare o negare il voto elettorale o per astenersi dal firmare una dichiarazione di presentazione di candidatura o dal votare, ha accettato offerte o promesse o ha ricevuto denaro o altra utilità.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97</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hiunque usa violenza o minaccia ad un elettore o ad un suo congiunto, per costringere l'elettore a firmare una dichiarazione di presentazione di candidatura od a votare in favore di una determinata lista o di un determinato candidato, o ad astenersi dal firmare una dichiarazione di presentazione di candidatura, o dall'esercitare il diritto elettorale o, con notizie da lui conosciute false, con raggiri od artifizi, ovvero con qualunque mezzo illecito atto a diminuire la libertà degli elettori, esercita pressione per costringerli a firmare una dichiarazione di presentazione di candidatura od a votare in favore di determinate liste o di determinati candidati, o ad astenersi dal firmare una dichiarazione di presentazione di candidatura o dall'esercitare il diritto elettorale, è punito con la pena della reclusione da un anno a cinque anni e con la multa da lire 600.000 a lire 4.000.000.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98</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pubblico ufficiale, l'incaricato di un pubblico servizio, l'esercente di un servizio di pubblica necessità, il ministro di qualsiasi culto, chiunque investito di un pubblico potere o funzione civile o militare, abusando delle proprie attribuzioni e nell'esercizio di esse, si adopera a costringere gli elettori a firmare una dichiarazione di presentazione di candidati od a vincolare i suffragi degli elettori a favore od in pregiudizio di determinate liste o di determinati candidati o ad indurli all'astensione, è punito con la reclusione da sei mesi a tre anni e con la multa da lire 600.000 a lire 4.000.000.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99</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hiunque con qualsiasi mezzo impedisce o turba una riunione di propaganda elettorale, sia pubblica che privata, è punito con la reclusione da uno a tre anni e con la multa da lire 600.000 a lire 3.000.000. </w:t>
        <w:br/>
      </w:r>
      <w:r>
        <w:rPr>
          <w:rFonts w:cs="Times New Roman" w:ascii="Times New Roman" w:hAnsi="Times New Roman"/>
          <w:b/>
          <w:bCs/>
          <w:sz w:val="24"/>
          <w:szCs w:val="24"/>
        </w:rPr>
        <w:t>2.</w:t>
      </w:r>
      <w:r>
        <w:rPr>
          <w:rFonts w:cs="Times New Roman" w:ascii="Times New Roman" w:hAnsi="Times New Roman"/>
          <w:sz w:val="24"/>
          <w:szCs w:val="24"/>
        </w:rPr>
        <w:t xml:space="preserve"> Se l'impedimento proviene da un pubblico ufficiale, la pena è della reclusione da due a cinque anni.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00</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hiunque, con minacce o con atti di violenza, turba il regolare svolgimento delle adunanze elettorali, impedisce il libero esercizio del diritto di voto o in qualunque modo altera il risultato della votazione, è punito con la reclusione da due a cinque anni e con la multa da lire 600.000 a lire 4.000.000. </w:t>
        <w:br/>
      </w:r>
      <w:r>
        <w:rPr>
          <w:rFonts w:cs="Times New Roman" w:ascii="Times New Roman" w:hAnsi="Times New Roman"/>
          <w:b/>
          <w:bCs/>
          <w:sz w:val="24"/>
          <w:szCs w:val="24"/>
        </w:rPr>
        <w:t>2.</w:t>
      </w:r>
      <w:r>
        <w:rPr>
          <w:rFonts w:cs="Times New Roman" w:ascii="Times New Roman" w:hAnsi="Times New Roman"/>
          <w:sz w:val="24"/>
          <w:szCs w:val="24"/>
        </w:rPr>
        <w:t xml:space="preserve"> Chiunque forma falsamente, in tutto o in parte, liste di elettori o di candidati, schede od altri atti dal presente testo unico destinati alle operazioni elettorali o altera uno di tali atti veri, o sostituisce, sopprime o distrugge in tutto o in parte uno degli atti medesimi è punito con la reclusione da uno a sei anni. E' punito con la stessa pena chiunque fa scientemente uso degli atti falsificati, alterati o sostituiti, anche se non abbia concorso alla consumazione del fatto. </w:t>
        <w:br/>
      </w:r>
      <w:r>
        <w:rPr>
          <w:rFonts w:cs="Times New Roman" w:ascii="Times New Roman" w:hAnsi="Times New Roman"/>
          <w:b/>
          <w:bCs/>
          <w:sz w:val="24"/>
          <w:szCs w:val="24"/>
        </w:rPr>
        <w:t>3.</w:t>
      </w:r>
      <w:r>
        <w:rPr>
          <w:rFonts w:cs="Times New Roman" w:ascii="Times New Roman" w:hAnsi="Times New Roman"/>
          <w:sz w:val="24"/>
          <w:szCs w:val="24"/>
        </w:rPr>
        <w:t xml:space="preserve"> Se il fatto è commesso da chi appartiene all'Ufficio elettorale, la pena è della reclusione da due a otto anni e della multa da lire 2.000.000 a lire 4.000.000.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01</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Nei casi indicati negli artt. 97 e 100, primo comma, se siasi usata violenza o minaccia, se siasi esercitata pressione, se siansi cagionati disordini, mediante uso di armi o da persone travisate o da più persone riunite o con scritto anonimo, o in modo simbolico, o a nome di categorie, gruppi di persone, associazioni o comitati esistenti o supposti, la pena è aumentata e sarà, in ogni caso, non inferiore a tre anni. </w:t>
      </w:r>
    </w:p>
    <w:p>
      <w:pPr>
        <w:pStyle w:val="Normal"/>
        <w:overflowPunct w:val="true"/>
        <w:autoSpaceDE w:val="true"/>
        <w:spacing w:before="100" w:after="100"/>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Se la violenza o la minaccia è fatta da più di cinque persone riunite, mediante uso di armi, anche soltanto da parte di una di esse, ovvero da più di dieci persone, pur senza uso di armi, la pena è della reclusione da tre a quindici anni e della multa sino a lire 4.000.000, salva l'applicazione, quando vi sia concorso di reati, delle relative norme del Codice penale.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0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hiunque, senza averne diritto, durante le operazioni elettorali, s'introduce nella sala dell'Ufficio di sezione o nell'aula dell'Ufficio centrale, è punito con l'arresto sino a tre mesi e con la ammenda sino a lire 4.000.000. </w:t>
        <w:br/>
      </w:r>
      <w:r>
        <w:rPr>
          <w:rFonts w:cs="Times New Roman" w:ascii="Times New Roman" w:hAnsi="Times New Roman"/>
          <w:b/>
          <w:bCs/>
          <w:sz w:val="24"/>
          <w:szCs w:val="24"/>
        </w:rPr>
        <w:t>2.</w:t>
      </w:r>
      <w:r>
        <w:rPr>
          <w:rFonts w:cs="Times New Roman" w:ascii="Times New Roman" w:hAnsi="Times New Roman"/>
          <w:sz w:val="24"/>
          <w:szCs w:val="24"/>
        </w:rPr>
        <w:t xml:space="preserve"> Chiunque, nelle sale anzidette, con segni palesi di approvazione o disapprovazione, od in qualunque modo cagiona disordini, qualora richiamato all'ordine dal presidente non obbedisca, è punito con l'arresto fino a tre mesi e con l'ammenda fino a lire 400.000.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03</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hi, essendo privato dell'esercizio del diritto elettorale o essendone sospeso, si presenta a dare il voto in una sezione elettorale è punito con la reclusione fino a due anni e con la multa fino a lire 100.000. </w:t>
        <w:br/>
      </w:r>
      <w:r>
        <w:rPr>
          <w:rFonts w:cs="Times New Roman" w:ascii="Times New Roman" w:hAnsi="Times New Roman"/>
          <w:b/>
          <w:bCs/>
          <w:sz w:val="24"/>
          <w:szCs w:val="24"/>
        </w:rPr>
        <w:t>2.</w:t>
      </w:r>
      <w:r>
        <w:rPr>
          <w:rFonts w:cs="Times New Roman" w:ascii="Times New Roman" w:hAnsi="Times New Roman"/>
          <w:sz w:val="24"/>
          <w:szCs w:val="24"/>
        </w:rPr>
        <w:t xml:space="preserve"> Chi, incaricato di esprimere il voto per un elettore che non può farlo, lo esprime per una lista o per un candidato diversi da quelli indicatigli, è punito con la reclusione da uno a tre anni e con la multa fino a lire 250.000. </w:t>
        <w:br/>
      </w:r>
      <w:r>
        <w:rPr>
          <w:rFonts w:cs="Times New Roman" w:ascii="Times New Roman" w:hAnsi="Times New Roman"/>
          <w:b/>
          <w:bCs/>
          <w:sz w:val="24"/>
          <w:szCs w:val="24"/>
        </w:rPr>
        <w:t>3.</w:t>
      </w:r>
      <w:r>
        <w:rPr>
          <w:rFonts w:cs="Times New Roman" w:ascii="Times New Roman" w:hAnsi="Times New Roman"/>
          <w:sz w:val="24"/>
          <w:szCs w:val="24"/>
        </w:rPr>
        <w:t xml:space="preserve"> Chi, assumendo nome altrui, si presenta a dare il voto in una sezione elettorale, e chi dà il voto in più sezioni elettorali di uno stesso Collegio o di Collegi diversi, è punito con la reclusione da tre a cinque anni e con la multa da lire 500.000 a lire 2.500.000. </w:t>
        <w:br/>
      </w:r>
      <w:r>
        <w:rPr>
          <w:rFonts w:cs="Times New Roman" w:ascii="Times New Roman" w:hAnsi="Times New Roman"/>
          <w:b/>
          <w:bCs/>
          <w:sz w:val="24"/>
          <w:szCs w:val="24"/>
        </w:rPr>
        <w:t>4.</w:t>
      </w:r>
      <w:r>
        <w:rPr>
          <w:rFonts w:cs="Times New Roman" w:ascii="Times New Roman" w:hAnsi="Times New Roman"/>
          <w:sz w:val="24"/>
          <w:szCs w:val="24"/>
        </w:rPr>
        <w:t xml:space="preserve"> Chi, nel corso delle operazioni elettorali, enuncia fraudolentemente come designato un contrassegno di lista o un cognome diversi da quelli della lista o del candidato per cui fu espresso il voto, è punito con la reclusione da uno a sei anni e con la multa da lire 1.000.000 a lire 4.000.000.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0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Chiunque concorre all'ammissione al voto di chi non ne ha il diritto o alla esclusione di chi lo ha o concorre a permettere a un elettore non fisicamente impedito di farsi assistere da altri nella votazione e il medico che a tale scopo abbia rilasciato un certificato non conforme al vero, sono puniti con la reclusione da sei mesi a due anni e con la multa sino a lire 2.000.000. Se il reato è commesso da coloro che appartengono all'Ufficio elettorale, i colpevoli sono puniti con la reclusione fino a tre anni e con la multa fino a lire 4.000.000. </w:t>
        <w:br/>
      </w:r>
      <w:r>
        <w:rPr>
          <w:rFonts w:cs="Times New Roman" w:ascii="Times New Roman" w:hAnsi="Times New Roman"/>
          <w:b/>
          <w:bCs/>
          <w:sz w:val="24"/>
          <w:szCs w:val="24"/>
        </w:rPr>
        <w:t>2.</w:t>
      </w:r>
      <w:r>
        <w:rPr>
          <w:rFonts w:cs="Times New Roman" w:ascii="Times New Roman" w:hAnsi="Times New Roman"/>
          <w:sz w:val="24"/>
          <w:szCs w:val="24"/>
        </w:rPr>
        <w:t xml:space="preserve"> Chiunque, appartenendo all'Ufficio elettorale, con atti od omissioni contrari alla legge, rende impossibile il compimento delle operazioni elettorali, o cagiona la nullità delle elezioni, o ne altera il risultato, o si astiene dalla proclamazione dell'esito delle votazioni è punito con la reclusione da tre a sette anni e con la multa da lire 2.000.000 a lire 4.000.000. </w:t>
        <w:br/>
      </w:r>
      <w:r>
        <w:rPr>
          <w:rFonts w:cs="Times New Roman" w:ascii="Times New Roman" w:hAnsi="Times New Roman"/>
          <w:b/>
          <w:bCs/>
          <w:sz w:val="24"/>
          <w:szCs w:val="24"/>
        </w:rPr>
        <w:t>3.</w:t>
      </w:r>
      <w:r>
        <w:rPr>
          <w:rFonts w:cs="Times New Roman" w:ascii="Times New Roman" w:hAnsi="Times New Roman"/>
          <w:sz w:val="24"/>
          <w:szCs w:val="24"/>
        </w:rPr>
        <w:t xml:space="preserve"> Chiunque, appartenendo all'Ufficio elettorale, contravviene alle disposizioni dell'articolo 68, è punito con la reclusione da tre a sei mesi. </w:t>
        <w:br/>
      </w:r>
      <w:r>
        <w:rPr>
          <w:rFonts w:cs="Times New Roman" w:ascii="Times New Roman" w:hAnsi="Times New Roman"/>
          <w:b/>
          <w:bCs/>
          <w:sz w:val="24"/>
          <w:szCs w:val="24"/>
        </w:rPr>
        <w:t>4.</w:t>
      </w:r>
      <w:r>
        <w:rPr>
          <w:rFonts w:cs="Times New Roman" w:ascii="Times New Roman" w:hAnsi="Times New Roman"/>
          <w:sz w:val="24"/>
          <w:szCs w:val="24"/>
        </w:rPr>
        <w:t xml:space="preserve"> Chiunque, appartenendo all'Ufficio elettorale, ostacola la trasmissione, prescritta dalla legge, di liste elettorali, di liste di candidati, carte, plichi, schede od urne, ritardandone o rifiutandone la consegna od operandone il trafugamento anche temporaneo, è punito con la reclusione da tre a sette anni e con la multa da lire due milioni a lire quattro milioni. </w:t>
        <w:br/>
      </w:r>
      <w:r>
        <w:rPr>
          <w:rFonts w:cs="Times New Roman" w:ascii="Times New Roman" w:hAnsi="Times New Roman"/>
          <w:b/>
          <w:bCs/>
          <w:sz w:val="24"/>
          <w:szCs w:val="24"/>
        </w:rPr>
        <w:t>5.</w:t>
      </w:r>
      <w:r>
        <w:rPr>
          <w:rFonts w:cs="Times New Roman" w:ascii="Times New Roman" w:hAnsi="Times New Roman"/>
          <w:sz w:val="24"/>
          <w:szCs w:val="24"/>
        </w:rPr>
        <w:t xml:space="preserve"> Il segretario dell'Ufficio elettorale che rifiuta di inserire nel processo verbale o di allegarvi proteste o reclami di elettori è punito con la reclusione da sei mesi a tre anni e con la multa sino a lire 4.000.000. </w:t>
        <w:br/>
      </w:r>
      <w:r>
        <w:rPr>
          <w:rFonts w:cs="Times New Roman" w:ascii="Times New Roman" w:hAnsi="Times New Roman"/>
          <w:b/>
          <w:bCs/>
          <w:sz w:val="24"/>
          <w:szCs w:val="24"/>
        </w:rPr>
        <w:t>6.</w:t>
      </w:r>
      <w:r>
        <w:rPr>
          <w:rFonts w:cs="Times New Roman" w:ascii="Times New Roman" w:hAnsi="Times New Roman"/>
          <w:sz w:val="24"/>
          <w:szCs w:val="24"/>
        </w:rPr>
        <w:t xml:space="preserve"> I rappresentanti dei candidati nei collegi uninominali e delle liste di candidati che impediscono il regolare compimento delle operazioni elettorali sono puniti con la reclusione da due a cinque anni e con la multa da lire 2.000.000 a lire 4.000.000. </w:t>
        <w:br/>
      </w:r>
      <w:r>
        <w:rPr>
          <w:rFonts w:cs="Times New Roman" w:ascii="Times New Roman" w:hAnsi="Times New Roman"/>
          <w:b/>
          <w:bCs/>
          <w:sz w:val="24"/>
          <w:szCs w:val="24"/>
        </w:rPr>
        <w:t>7.</w:t>
      </w:r>
      <w:r>
        <w:rPr>
          <w:rFonts w:cs="Times New Roman" w:ascii="Times New Roman" w:hAnsi="Times New Roman"/>
          <w:sz w:val="24"/>
          <w:szCs w:val="24"/>
        </w:rPr>
        <w:t xml:space="preserve"> Chiunque, al fine di votare senza averne diritto, o di votare un'altra volta, fa indebito uso del certificato elettorale è punito con la pena della reclusione da sei mesi a due anni e con la multa sino a lire 4.000.000. </w:t>
        <w:br/>
      </w:r>
      <w:r>
        <w:rPr>
          <w:rFonts w:cs="Times New Roman" w:ascii="Times New Roman" w:hAnsi="Times New Roman"/>
          <w:b/>
          <w:bCs/>
          <w:sz w:val="24"/>
          <w:szCs w:val="24"/>
        </w:rPr>
        <w:t>8.</w:t>
      </w:r>
      <w:r>
        <w:rPr>
          <w:rFonts w:cs="Times New Roman" w:ascii="Times New Roman" w:hAnsi="Times New Roman"/>
          <w:sz w:val="24"/>
          <w:szCs w:val="24"/>
        </w:rPr>
        <w:t xml:space="preserve"> Chiunque, al fine di impedire il libero esercizio del diritto elettorale, fa incetta di certificati elettorali è punito con la reclusione da uno a tre anni e con la multa sino a lire 4.000.000.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05</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Sindaco che non adempie all'obbligo previsto dal quarto comma dell'art. 20 è punito con la reclusione da mesi sei ad un anno. Se l'inadempimento non sia doloso, la pena è diminuita della metà.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06</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lettore che sottoscrive più di una candidatura nel collegio uninominale o più di una lista di candidati è punito con la reclusione sino a tre mesi o con la multa sino a lire 2.000.000.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07</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 comandanti di reparti militari, il Sindaco, il segretario comunale e gl'impiegati comunali addetti all'Ufficio della distribuzione dei certificati che violano le disposizioni di cui agli articoli 27 e 28 sono puniti con la reclusione fino a sei mesi e con la multa da lire 600.000 a lire 2.000.000.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08</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Salve le maggiori pene stabilite dall'art. 104 pel caso ivi previsto, coloro che, essendo designati all'ufficio di presidente, scrutatore e segretario, senza giustificato motivo rifiutano di assumerlo o non si trovano presenti all'atto dell'insediamento del seggio, sono puniti con la multa da lire 600.000 a lire 1.000.000. Alla stessa sanzione sono soggetti i membri dell'Ufficio che, senza giustificato motivo, si allontanano prima che abbiano termine le operazioni elettorali.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09</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lettore che contravviene alla disposizione contenuta nel secondo comma dell'art. 43 od a quella di cui al quarto comma dell'art. 79, è tratto in arresto ed è punito con la reclusione da un mese ad un anno. L'arma è confiscata.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10</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lettore che non riconsegna una scheda o la matita è punito con la sanzione amministrativa pecuniaria da lire 200.000 a lire 600.000. </w:t>
        <w:br/>
        <w:t>[</w:t>
      </w:r>
      <w:r>
        <w:rPr>
          <w:rFonts w:cs="Times New Roman" w:ascii="Times New Roman" w:hAnsi="Times New Roman"/>
          <w:b/>
          <w:bCs/>
          <w:sz w:val="24"/>
          <w:szCs w:val="24"/>
        </w:rPr>
        <w:t>2.</w:t>
      </w:r>
      <w:r>
        <w:rPr>
          <w:rFonts w:cs="Times New Roman" w:ascii="Times New Roman" w:hAnsi="Times New Roman"/>
          <w:sz w:val="24"/>
          <w:szCs w:val="24"/>
        </w:rPr>
        <w:t xml:space="preserve"> Con uguale ammenda viene punito il presidente che non distacca l'appendice dalla scheda] [*]. </w:t>
      </w:r>
    </w:p>
    <w:p>
      <w:pPr>
        <w:pStyle w:val="Normal"/>
        <w:overflowPunct w:val="true"/>
        <w:autoSpaceDE w:val="true"/>
        <w:spacing w:before="100" w:after="100"/>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Il comma deve intendersi abrogato. Infatti, l'appendice sulle schede di votazione è stata espressamente abolita dall'art. 5 della legge 23 aprile 1976, n. 136.</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11</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presidente del seggio che trascura, o chiunque altro impedisce di fare entrare l'elettore in cabina, è punito con la reclusione da tre mesi ad un anno.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12</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Per i reati commessi in danno dei membri degli Uffici elettorali, compresi i rappresentanti dei candidati nei collegi uninominali e di lista, e per i reati previsti dagli articoli 105, 106, 107, 108, 109 e 111 si procede a giudizio direttissimo.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13</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Le condanne per reati elettorali, ove venga dal Giudice applicata la pena della reclusione, producono sempre la sospensione dal diritto elettorale e l'interdizione dai pubblici uffici. </w:t>
        <w:br/>
      </w:r>
      <w:r>
        <w:rPr>
          <w:rFonts w:cs="Times New Roman" w:ascii="Times New Roman" w:hAnsi="Times New Roman"/>
          <w:b/>
          <w:bCs/>
          <w:sz w:val="24"/>
          <w:szCs w:val="24"/>
        </w:rPr>
        <w:t>2.</w:t>
      </w:r>
      <w:r>
        <w:rPr>
          <w:rFonts w:cs="Times New Roman" w:ascii="Times New Roman" w:hAnsi="Times New Roman"/>
          <w:sz w:val="24"/>
          <w:szCs w:val="24"/>
        </w:rPr>
        <w:t xml:space="preserve"> Se la condanna colpisce il candidato, la privazione dal diritto elettorale e di eleggibilità è pronunziata per un tempo non minore di cinque anni e non superiore a dieci. </w:t>
        <w:br/>
      </w:r>
      <w:r>
        <w:rPr>
          <w:rFonts w:cs="Times New Roman" w:ascii="Times New Roman" w:hAnsi="Times New Roman"/>
          <w:b/>
          <w:bCs/>
          <w:sz w:val="24"/>
          <w:szCs w:val="24"/>
        </w:rPr>
        <w:t>3.</w:t>
      </w:r>
      <w:r>
        <w:rPr>
          <w:rFonts w:cs="Times New Roman" w:ascii="Times New Roman" w:hAnsi="Times New Roman"/>
          <w:sz w:val="24"/>
          <w:szCs w:val="24"/>
        </w:rPr>
        <w:t xml:space="preserve"> Il Giudice può ordinare, in ogni caso, la pubblicazione della sentenza di condanna. </w:t>
        <w:br/>
      </w:r>
      <w:r>
        <w:rPr>
          <w:rFonts w:cs="Times New Roman" w:ascii="Times New Roman" w:hAnsi="Times New Roman"/>
          <w:b/>
          <w:bCs/>
          <w:sz w:val="24"/>
          <w:szCs w:val="24"/>
        </w:rPr>
        <w:t>4.</w:t>
      </w:r>
      <w:r>
        <w:rPr>
          <w:rFonts w:cs="Times New Roman" w:ascii="Times New Roman" w:hAnsi="Times New Roman"/>
          <w:sz w:val="24"/>
          <w:szCs w:val="24"/>
        </w:rPr>
        <w:t xml:space="preserve"> Resta sempre salva l'applicazione delle maggiori pene stabilite nel Codice penale e in altre leggi per i reati non previsti dal presente testo unico.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14</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L'autorità giudiziaria, alla quale siano stati rimessi per deliberazione della Camera dei deputati atti di elezioni contestate, deve ogni tre mesi informare la Presidenza della Camera stessa delle sue pronunce definitive o indicare sommariamente i motivi per i quali i giudizi non sono ancora definiti.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VIII</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Disposizioni finali</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115</w:t>
      </w:r>
      <w:r>
        <w:rPr>
          <w:rFonts w:cs="Times New Roman" w:ascii="Times New Roman" w:hAnsi="Times New Roman"/>
          <w:b/>
          <w:bCs/>
          <w:i/>
          <w:iCs/>
          <w:sz w:val="24"/>
          <w:szCs w:val="24"/>
        </w:rPr>
        <w:t xml:space="preserve"> (abrogato)</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Art. 116</w:t>
      </w:r>
    </w:p>
    <w:p>
      <w:pPr>
        <w:pStyle w:val="Normal"/>
        <w:overflowPunct w:val="true"/>
        <w:autoSpaceDE w:val="true"/>
        <w:textAlignment w:val="auto"/>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In occasione delle elezioni politiche, è autorizzata la applicazione della tariffa ridotta del 70 per cento sulle Ferrovie dello Stato a favore degli elettori per il viaggio di andata alla sede elettorale dove sono iscritti e ritorno. Sono stabilite dalla Direzione generale delle Ferrovie dello Stato le norme per l'applicazione delle riduzioni.</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17</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Gli emigrati per motivi di lavoro, che rimpatriano per le elezioni, hanno diritto al trasporto ferroviario gratuito dalla stazione di confine al Comune in cui votano e viceversa.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18</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Al personale civile e militare delle Amministrazioni dello Stato, anche ad ordinamento autonomo, che debba recarsi in Comune diverso da quello ove si trova la sede dell'ufficio per partecipare ad elezioni politiche, compete il rimborso delle spese di trasporto e l'indennità di missione ai sensi delle disposizioni in vigore e nei limiti di tempo che saranno stabiliti dal Ministro per il tesoro con proprio decreto.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before="100" w:after="100"/>
        <w:textAlignment w:val="auto"/>
        <w:rPr/>
      </w:pPr>
      <w:r>
        <w:rPr>
          <w:rFonts w:cs="Times New Roman" w:ascii="Times New Roman" w:hAnsi="Times New Roman"/>
          <w:b/>
          <w:bCs/>
          <w:sz w:val="24"/>
          <w:szCs w:val="24"/>
        </w:rPr>
        <w:t>Art. 119</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n occasione di tutte le consultazioni elettorali disciplinate da leggi della Repubblica o delle regioni, coloro che adempiono funzioni presso gli uffici elettorali, ivi compresi i rappresentanti dei candidati nei collegi uninominali e di lista o di gruppo di candidati nonché, in occasione di referendum, i rappresentanti dei partiti o gruppi politici e dei promotori del referendum, hanno diritto ad assentarsi dal lavoro per tutto il periodo corrispondente alla durata delle relative operazioni. </w:t>
        <w:br/>
      </w:r>
      <w:r>
        <w:rPr>
          <w:rFonts w:cs="Times New Roman" w:ascii="Times New Roman" w:hAnsi="Times New Roman"/>
          <w:b/>
          <w:bCs/>
          <w:sz w:val="24"/>
          <w:szCs w:val="24"/>
        </w:rPr>
        <w:t>2.</w:t>
      </w:r>
      <w:r>
        <w:rPr>
          <w:rFonts w:cs="Times New Roman" w:ascii="Times New Roman" w:hAnsi="Times New Roman"/>
          <w:sz w:val="24"/>
          <w:szCs w:val="24"/>
        </w:rPr>
        <w:t xml:space="preserve"> I giorni di assenza dal lavoro compresi nel periodo di cui al comma 1 sono considerati, a tutti gli effetti, giorni di attività lavorativa[*]. </w:t>
      </w:r>
    </w:p>
    <w:p>
      <w:pPr>
        <w:pStyle w:val="Normal"/>
        <w:overflowPunct w:val="true"/>
        <w:autoSpaceDE w:val="true"/>
        <w:spacing w:before="100" w:after="100"/>
        <w:textAlignment w:val="auto"/>
        <w:rPr/>
      </w:pPr>
      <w:r>
        <w:rPr>
          <w:rFonts w:cs="Times New Roman" w:ascii="Times New Roman" w:hAnsi="Times New Roman"/>
          <w:sz w:val="24"/>
          <w:szCs w:val="24"/>
        </w:rPr>
        <w:t xml:space="preserve">[*] </w:t>
      </w:r>
      <w:r>
        <w:rPr>
          <w:rFonts w:cs="Times New Roman" w:ascii="Times New Roman" w:hAnsi="Times New Roman"/>
          <w:i/>
          <w:iCs/>
          <w:sz w:val="24"/>
          <w:szCs w:val="24"/>
        </w:rPr>
        <w:t>In base all'art. 1, comma 1, della legge 29 gennaio 1992, n. 69, il comma 2 dell'art. 119 va inteso nel senso che i lavoratori di cui al comma 1 dello stesso art. 119 hanno diritto al pagamento di specifiche quote retributive, in aggiunta alla ordinaria retribuzione mensile, ovvero a riposi compensativi, per i giorni festivi o non lavorativi eventualmente compresi nel periodo di svolgimento delle operazioni elettorali.</w:t>
      </w:r>
      <w:r>
        <w:rPr>
          <w:rFonts w:cs="Times New Roman" w:ascii="Times New Roman" w:hAnsi="Times New Roman"/>
          <w:sz w:val="24"/>
          <w:szCs w:val="24"/>
        </w:rPr>
        <w:t xml:space="preserve"> </w:t>
        <w:b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Art. 120</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1.</w:t>
      </w:r>
      <w:r>
        <w:rPr>
          <w:rFonts w:cs="Times New Roman" w:ascii="Times New Roman" w:hAnsi="Times New Roman"/>
          <w:sz w:val="24"/>
          <w:szCs w:val="24"/>
        </w:rPr>
        <w:t xml:space="preserve"> Il Ministro per il tesoro è autorizzato ad apportare al bilancio dello Stato le occorrenti variazioni in dipendenza del presente testo unico.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TITOLO IX</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Disposizioni transitori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pPr>
      <w:r>
        <w:rPr>
          <w:rFonts w:cs="Times New Roman" w:ascii="Times New Roman" w:hAnsi="Times New Roman"/>
          <w:b/>
          <w:bCs/>
          <w:sz w:val="24"/>
          <w:szCs w:val="24"/>
        </w:rPr>
        <w:t>Art. 121</w:t>
      </w:r>
      <w:r>
        <w:rPr>
          <w:rFonts w:cs="Times New Roman" w:ascii="Times New Roman" w:hAnsi="Times New Roman"/>
          <w:b/>
          <w:bCs/>
          <w:i/>
          <w:iCs/>
          <w:sz w:val="24"/>
          <w:szCs w:val="24"/>
        </w:rPr>
        <w:t xml:space="preserve"> (omissis)</w:t>
      </w:r>
      <w:r>
        <w:rPr>
          <w:rFonts w:cs="Times New Roman" w:ascii="Times New Roman" w:hAnsi="Times New Roman"/>
          <w:sz w:val="24"/>
          <w:szCs w:val="24"/>
        </w:rPr>
        <w:t xml:space="preserve"> [20]</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0] </w:t>
      </w:r>
      <w:r>
        <w:rPr>
          <w:rFonts w:cs="Times New Roman" w:ascii="Times New Roman" w:hAnsi="Times New Roman"/>
          <w:i/>
          <w:iCs/>
          <w:sz w:val="24"/>
          <w:szCs w:val="24"/>
        </w:rPr>
        <w:t>L'articolo reca disposizioni che hanno avuto efficacia solo per la prima applicazione degli articoli 7, 8 e 88, subito dopo l'entrata in vigore del testo unico.</w:t>
      </w:r>
    </w:p>
    <w:p>
      <w:pPr>
        <w:pStyle w:val="Normal"/>
        <w:overflowPunct w:val="true"/>
        <w:autoSpaceDE w:val="true"/>
        <w:textAlignment w:val="auto"/>
        <w:rPr/>
      </w:pPr>
      <w:r>
        <w:rPr/>
        <w:t xml:space="preserve">  </w:t>
      </w:r>
      <w:r>
        <w:rPr/>
        <w:br/>
        <w:t xml:space="preserve">  </w:t>
        <w:br/>
        <w:t xml:space="preserve">  </w:t>
      </w:r>
    </w:p>
    <w:tbl>
      <w:tblPr>
        <w:tblW w:w="5000" w:type="pct"/>
        <w:jc w:val="left"/>
        <w:tblInd w:w="-135" w:type="dxa"/>
        <w:tblLayout w:type="fixed"/>
        <w:tblCellMar>
          <w:top w:w="60" w:type="dxa"/>
          <w:left w:w="60" w:type="dxa"/>
          <w:bottom w:w="60" w:type="dxa"/>
          <w:right w:w="60" w:type="dxa"/>
        </w:tblCellMar>
      </w:tblPr>
      <w:tblGrid>
        <w:gridCol w:w="425"/>
        <w:gridCol w:w="6025"/>
        <w:gridCol w:w="2922"/>
        <w:gridCol w:w="182"/>
        <w:gridCol w:w="197"/>
      </w:tblGrid>
      <w:tr>
        <w:trPr/>
        <w:tc>
          <w:tcPr>
            <w:tcW w:w="9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7"/>
                <w:szCs w:val="27"/>
              </w:rPr>
              <w:t>Tabella A: Circoscrizioni elettorali</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Circoscrizione</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rPr>
              <w:t>Sede ufficio centrale circoscrizionale</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iemonte 1 (provincia di Torino)</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rino</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iemonte 2 (province di Vercelli, Novara, Cuneo, Asti, Alessandria, Biella, Verbano-Cusio-Ossol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ovar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3</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ombardia 1 (provincia di Milano)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ilano</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4</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ombardia 2 (province di Varese, Como, Sondrio, Lecco, Bergamo, Bresci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resci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5</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ombardia 3 (province di Pavia, Cremona, Mantova, Lod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ntov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6</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rentino-Alto Adige</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rento</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7</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Veneto 1 (province di Verona, Vicenza, Padova, Rovigo)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Veron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8</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Veneto 2 (province di Venezia, Treviso, Belluno)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Venezi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Friuli-Venezia Giuli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rieste</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0</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iguri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Genov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1</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Emilia Romagn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ologn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2</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scan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Firenze</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3</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Umbri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erugi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4</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rche</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ncon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5</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azio 1 (provincia di Roma)</w:t>
            </w:r>
            <w:r>
              <w:rPr>
                <w:rFonts w:cs="Times New Roman" w:ascii="Times New Roman" w:hAnsi="Times New Roman"/>
                <w:i/>
                <w:iCs/>
                <w:sz w:val="24"/>
                <w:szCs w:val="24"/>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Rom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6</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azio 2 (province di Viterbo, Rieti, Latina, Frosinone)</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Frosinone</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7</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bruzz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Aquil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8</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olise</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ampobasso</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ampania 1 (provincia di Napol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apoli</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ampania 2 (province di Caserta, Benevento, Avellino, Salerno)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enevento</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1</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ugli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ari</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2</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asilicat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otenz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3</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alabri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atanzaro</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4</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icilia 1 (province di Palermo, Trapani, Agrigento, Caltanissett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alermo</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5</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icilia 2 (province di Messina, Catania, Ragusa, Siracusa, Enna)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atania</w:t>
            </w:r>
          </w:p>
        </w:tc>
        <w:tc>
          <w:tcPr>
            <w:tcW w:w="182" w:type="dxa"/>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6</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ardegna</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agliari</w:t>
            </w:r>
          </w:p>
        </w:tc>
        <w:tc>
          <w:tcPr>
            <w:tcW w:w="182" w:type="dxa"/>
            <w:tcBorders>
              <w:bottom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97" w:type="dxa"/>
            <w:tcBorders>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91885" cy="19050"/>
                <wp:effectExtent l="0" t="0" r="0" b="0"/>
                <wp:docPr id="7" name=""/>
                <a:graphic xmlns:a="http://schemas.openxmlformats.org/drawingml/2006/main">
                  <a:graphicData uri="http://schemas.microsoft.com/office/word/2010/wordprocessingShape">
                    <wps:wsp>
                      <wps:cNvSpPr/>
                      <wps:spPr>
                        <a:xfrm>
                          <a:off x="0" y="0"/>
                          <a:ext cx="61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overflowPunct w:val="true"/>
        <w:autoSpaceDE w:val="true"/>
        <w:jc w:val="center"/>
        <w:textAlignment w:val="auto"/>
        <w:rPr>
          <w:rFonts w:ascii="Times New Roman" w:hAnsi="Times New Roman" w:cs="Times New Roman"/>
          <w:sz w:val="24"/>
          <w:szCs w:val="24"/>
        </w:rPr>
      </w:pPr>
      <w:hyperlink r:id="rId3">
        <w:r>
          <w:rPr>
            <w:rStyle w:val="InternetLink"/>
            <w:rFonts w:cs="Times New Roman" w:ascii="Times New Roman" w:hAnsi="Times New Roman"/>
            <w:b/>
            <w:bCs/>
            <w:color w:val="0000FF"/>
            <w:sz w:val="24"/>
            <w:szCs w:val="24"/>
            <w:u w:val="single"/>
          </w:rPr>
          <w:t>Indice "leggi del Diritto Pubblico e Costituzionale"</w:t>
        </w:r>
      </w:hyperlink>
    </w:p>
    <w:p>
      <w:pPr>
        <w:pStyle w:val="NormaleWeb"/>
        <w:rPr>
          <w:color w:val="000000"/>
        </w:rPr>
      </w:pPr>
      <w:r>
        <w:rPr>
          <w:b/>
          <w:bCs/>
        </w:rPr>
        <w:t> </w:t>
      </w:r>
      <w:r>
        <w:rPr/>
        <w:t xml:space="preserve"> </w:t>
      </w:r>
      <w:r>
        <w:rPr/>
        <w:br/>
      </w:r>
      <w:r>
        <w:rPr>
          <w:b/>
          <w:bCs/>
        </w:rPr>
        <w:t> </w:t>
      </w:r>
      <w:r>
        <w:rPr>
          <w:rFonts w:cs="Arial" w:ascii="Arial" w:hAnsi="Arial"/>
          <w:i/>
          <w:iCs/>
          <w:color w:val="000000"/>
          <w:sz w:val="20"/>
          <w:szCs w:val="20"/>
        </w:rPr>
        <w:t>Pubblicato nella Gazz. Uff. 3 giugno 1957, n. 139, S.O.</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i/>
          <w:iCs/>
        </w:rPr>
        <w:t>(Aggiornamento alla GU 17/10/2000)</w:t>
      </w:r>
    </w:p>
    <w:p>
      <w:pPr>
        <w:pStyle w:val="Normal"/>
        <w:overflowPunct w:val="true"/>
        <w:autoSpaceDE w:val="true"/>
        <w:spacing w:before="100" w:after="100"/>
        <w:textAlignment w:val="auto"/>
        <w:rPr>
          <w:rFonts w:ascii="Courier New" w:hAnsi="Courier New" w:cs="Courier New"/>
        </w:rPr>
      </w:pPr>
      <w:r>
        <w:rPr>
          <w:rFonts w:cs="Courier New" w:ascii="Courier New" w:hAnsi="Courier New"/>
        </w:rPr>
        <w:t>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i/>
          <w:iCs/>
        </w:rPr>
        <w:t>. . . omissis . . .</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i/>
          <w:iCs/>
        </w:rPr>
        <w:t>Art.119.</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i/>
          <w:iCs/>
        </w:rPr>
        <w:t>1. In occasione di tutte le consultazioni elettorali disciplinate da leggi della Repubblica o delle regioni, coloro che adempiono funzioni presso gli uffici elettorali, ivi compresi i rappresentanti dei candidati nei collegi uninominali e di lista o di gruppo di candidati nonché, in occasione di referendum, i rappresentanti dei partiti o gruppi politici e dei promotori del referendum, hanno diritto ad assentarsi dal lavoro per tutto il periodo corrispondente alla durata delle relative operazioni (1).</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i/>
          <w:iCs/>
        </w:rPr>
        <w:t>2. I giorni di assenza dal lavoro compresi nel periodo di cui al comma 1 sono considerati, a tutti gli effetti, giorni di attività lavorativa (2) (3).</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i/>
          <w:iCs/>
        </w:rPr>
        <w:t>(1) Comma così modificato dall'art. 3, D.Lgs. 20 dicembre 1993, n. 534 (Gazz. Uff. 27 dicembre 1993, n. 302, S.O.), entrato in vigore il giorno successivo a quello della sua pubblicazione.</w:t>
      </w:r>
    </w:p>
    <w:p>
      <w:pPr>
        <w:pStyle w:val="Normal"/>
        <w:overflowPunct w:val="true"/>
        <w:autoSpaceDE w:val="true"/>
        <w:spacing w:before="100" w:after="100"/>
        <w:textAlignment w:val="auto"/>
        <w:rPr/>
      </w:pPr>
      <w:r>
        <w:rPr/>
        <w:t>(2) La L. 30 aprile 1981, n. 178 (Gazz. Uff. 6 maggio 1981, n. 122), ha così disposto:</w:t>
        <w:br/>
        <w:t>"Art. 1. Le norme di cui all'articolo 119 del decreto del Presidente della Repubblica 30 marzo 1957, n. 361, si applicano anche in occasione delle elezioni comunali, provinciali e regionali.</w:t>
        <w:br/>
        <w:t>"Art. 2. Le somme corrisposte in base alla norma dell'articolo 119 del decreto del Presidente della Repubblica 30 marzo 1957, n. 361, così come modificato dal precedente articolo, sono detraibili, da parte del datore di lavoro, dall'imponibile complessivo determinato ai fini delle imposte sul reddito.</w:t>
        <w:br/>
        <w:t>"Art. 3. La presente legge si applica anche alle elezioni regio</w:t>
      </w:r>
    </w:p>
    <w:tbl>
      <w:tblPr>
        <w:tblW w:w="5000" w:type="pct"/>
        <w:jc w:val="left"/>
        <w:tblInd w:w="0" w:type="dxa"/>
        <w:tblLayout w:type="fixed"/>
        <w:tblCellMar>
          <w:top w:w="0" w:type="dxa"/>
          <w:left w:w="0" w:type="dxa"/>
          <w:bottom w:w="0" w:type="dxa"/>
          <w:right w:w="75" w:type="dxa"/>
        </w:tblCellMar>
      </w:tblPr>
      <w:tblGrid>
        <w:gridCol w:w="8398"/>
        <w:gridCol w:w="370"/>
        <w:gridCol w:w="491"/>
        <w:gridCol w:w="492"/>
      </w:tblGrid>
      <w:tr>
        <w:trPr>
          <w:trHeight w:val="450" w:hRule="atLeast"/>
        </w:trPr>
        <w:tc>
          <w:tcPr>
            <w:tcW w:w="8398" w:type="dxa"/>
            <w:tcBorders/>
            <w:vAlign w:val="center"/>
          </w:tcPr>
          <w:p>
            <w:pPr>
              <w:pStyle w:val="Normal"/>
              <w:overflowPunct w:val="true"/>
              <w:autoSpaceDE w:val="true"/>
              <w:spacing w:lineRule="auto" w:line="288"/>
              <w:textAlignment w:val="auto"/>
              <w:rPr>
                <w:rFonts w:ascii="Arial" w:hAnsi="Arial" w:cs="Arial"/>
                <w:b/>
                <w:b/>
                <w:bCs/>
                <w:color w:val="0000A8"/>
                <w:sz w:val="21"/>
                <w:szCs w:val="21"/>
              </w:rPr>
            </w:pPr>
            <w:r>
              <w:rPr>
                <w:rFonts w:cs="Arial" w:ascii="Arial" w:hAnsi="Arial"/>
                <w:b/>
                <w:bCs/>
                <w:color w:val="0000A8"/>
                <w:sz w:val="21"/>
                <w:szCs w:val="21"/>
              </w:rPr>
              <w:t xml:space="preserve">PERMESSI AI CANDIDATI PER LO SVOLGIMENTO DELLA CAMPAGNA ELETTORALE </w:t>
            </w:r>
          </w:p>
        </w:tc>
        <w:tc>
          <w:tcPr>
            <w:tcW w:w="370" w:type="dxa"/>
            <w:tcBorders/>
            <w:vAlign w:val="center"/>
          </w:tcPr>
          <w:p>
            <w:pPr>
              <w:pStyle w:val="Normal"/>
              <w:overflowPunct w:val="true"/>
              <w:autoSpaceDE w:val="true"/>
              <w:spacing w:lineRule="auto" w:line="288"/>
              <w:textAlignment w:val="auto"/>
              <w:rPr>
                <w:rFonts w:ascii="Arial" w:hAnsi="Arial" w:cs="Arial"/>
                <w:color w:val="333333"/>
                <w:sz w:val="17"/>
                <w:szCs w:val="17"/>
              </w:rPr>
            </w:pPr>
            <w:r>
              <w:rPr>
                <w:rFonts w:cs="Arial" w:ascii="Arial" w:hAnsi="Arial"/>
                <w:b/>
                <w:bCs/>
                <w:color w:val="0000A8"/>
                <w:sz w:val="17"/>
                <w:szCs w:val="17"/>
              </w:rPr>
              <w:drawing>
                <wp:inline distT="0" distB="0" distL="0" distR="0">
                  <wp:extent cx="189230" cy="95885"/>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140" t="-280" r="-140" b="-280"/>
                          <a:stretch>
                            <a:fillRect/>
                          </a:stretch>
                        </pic:blipFill>
                        <pic:spPr bwMode="auto">
                          <a:xfrm>
                            <a:off x="0" y="0"/>
                            <a:ext cx="189230" cy="95885"/>
                          </a:xfrm>
                          <a:prstGeom prst="rect">
                            <a:avLst/>
                          </a:prstGeom>
                        </pic:spPr>
                      </pic:pic>
                    </a:graphicData>
                  </a:graphic>
                </wp:inline>
              </w:drawing>
            </w:r>
          </w:p>
        </w:tc>
        <w:tc>
          <w:tcPr>
            <w:tcW w:w="491" w:type="dxa"/>
            <w:tcBorders/>
            <w:vAlign w:val="center"/>
          </w:tcPr>
          <w:p>
            <w:pPr>
              <w:pStyle w:val="Normal"/>
              <w:overflowPunct w:val="true"/>
              <w:autoSpaceDE w:val="true"/>
              <w:spacing w:lineRule="auto" w:line="288"/>
              <w:textAlignment w:val="auto"/>
              <w:rPr>
                <w:rFonts w:ascii="Arial" w:hAnsi="Arial" w:cs="Arial"/>
                <w:color w:val="333333"/>
                <w:sz w:val="17"/>
                <w:szCs w:val="17"/>
              </w:rPr>
            </w:pPr>
            <w:r>
              <w:rPr>
                <w:rFonts w:cs="Arial" w:ascii="Arial" w:hAnsi="Arial"/>
                <w:b/>
                <w:bCs/>
                <w:color w:val="0000A8"/>
                <w:sz w:val="17"/>
                <w:szCs w:val="17"/>
              </w:rPr>
              <w:drawing>
                <wp:inline distT="0" distB="0" distL="0" distR="0">
                  <wp:extent cx="266065" cy="95885"/>
                  <wp:effectExtent l="0" t="0" r="0" b="0"/>
                  <wp:docPr id="9"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7"/>
                          </pic:cNvPr>
                          <pic:cNvPicPr>
                            <a:picLocks noChangeAspect="1" noChangeArrowheads="1"/>
                          </pic:cNvPicPr>
                        </pic:nvPicPr>
                        <pic:blipFill>
                          <a:blip r:embed="rId6"/>
                          <a:srcRect l="-100" t="-280" r="-100" b="-280"/>
                          <a:stretch>
                            <a:fillRect/>
                          </a:stretch>
                        </pic:blipFill>
                        <pic:spPr bwMode="auto">
                          <a:xfrm>
                            <a:off x="0" y="0"/>
                            <a:ext cx="266065" cy="95885"/>
                          </a:xfrm>
                          <a:prstGeom prst="rect">
                            <a:avLst/>
                          </a:prstGeom>
                        </pic:spPr>
                      </pic:pic>
                    </a:graphicData>
                  </a:graphic>
                </wp:inline>
              </w:drawing>
            </w:r>
          </w:p>
        </w:tc>
        <w:tc>
          <w:tcPr>
            <w:tcW w:w="492" w:type="dxa"/>
            <w:tcBorders/>
            <w:vAlign w:val="center"/>
          </w:tcPr>
          <w:p>
            <w:pPr>
              <w:pStyle w:val="Normal"/>
              <w:overflowPunct w:val="true"/>
              <w:autoSpaceDE w:val="true"/>
              <w:spacing w:lineRule="auto" w:line="288"/>
              <w:textAlignment w:val="auto"/>
              <w:rPr>
                <w:rFonts w:ascii="Arial" w:hAnsi="Arial" w:cs="Arial"/>
                <w:color w:val="333333"/>
                <w:sz w:val="17"/>
                <w:szCs w:val="17"/>
              </w:rPr>
            </w:pPr>
            <w:r>
              <w:rPr>
                <w:rFonts w:cs="Arial" w:ascii="Arial" w:hAnsi="Arial"/>
                <w:b/>
                <w:bCs/>
                <w:color w:val="0000A8"/>
                <w:sz w:val="17"/>
                <w:szCs w:val="17"/>
              </w:rPr>
              <w:drawing>
                <wp:inline distT="0" distB="0" distL="0" distR="0">
                  <wp:extent cx="266065" cy="95885"/>
                  <wp:effectExtent l="0" t="0" r="0" b="0"/>
                  <wp:docPr id="10"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9"/>
                          </pic:cNvPr>
                          <pic:cNvPicPr>
                            <a:picLocks noChangeAspect="1" noChangeArrowheads="1"/>
                          </pic:cNvPicPr>
                        </pic:nvPicPr>
                        <pic:blipFill>
                          <a:blip r:embed="rId8"/>
                          <a:srcRect l="-100" t="-280" r="-100" b="-280"/>
                          <a:stretch>
                            <a:fillRect/>
                          </a:stretch>
                        </pic:blipFill>
                        <pic:spPr bwMode="auto">
                          <a:xfrm>
                            <a:off x="0" y="0"/>
                            <a:ext cx="266065" cy="95885"/>
                          </a:xfrm>
                          <a:prstGeom prst="rect">
                            <a:avLst/>
                          </a:prstGeom>
                        </pic:spPr>
                      </pic:pic>
                    </a:graphicData>
                  </a:graphic>
                </wp:inline>
              </w:drawing>
            </w:r>
          </w:p>
        </w:tc>
      </w:tr>
    </w:tbl>
    <w:p>
      <w:pPr>
        <w:pStyle w:val="Normal"/>
        <w:overflowPunct w:val="true"/>
        <w:autoSpaceDE w:val="true"/>
        <w:spacing w:lineRule="auto" w:line="288"/>
        <w:textAlignment w:val="auto"/>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751"/>
      </w:tblGrid>
      <w:tr>
        <w:trPr/>
        <w:tc>
          <w:tcPr>
            <w:tcW w:w="9751" w:type="dxa"/>
            <w:tcBorders/>
          </w:tcPr>
          <w:tbl>
            <w:tblPr>
              <w:tblW w:w="3750" w:type="pct"/>
              <w:jc w:val="center"/>
              <w:tblInd w:w="0" w:type="dxa"/>
              <w:tblLayout w:type="fixed"/>
              <w:tblCellMar>
                <w:top w:w="0" w:type="dxa"/>
                <w:left w:w="0" w:type="dxa"/>
                <w:bottom w:w="0" w:type="dxa"/>
                <w:right w:w="75" w:type="dxa"/>
              </w:tblCellMar>
            </w:tblPr>
            <w:tblGrid>
              <w:gridCol w:w="7257"/>
            </w:tblGrid>
            <w:tr>
              <w:trPr/>
              <w:tc>
                <w:tcPr>
                  <w:tcW w:w="7257" w:type="dxa"/>
                  <w:tcBorders/>
                  <w:vAlign w:val="center"/>
                </w:tcPr>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 </w:t>
                  </w:r>
                </w:p>
              </w:tc>
            </w:tr>
          </w:tbl>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 </w:t>
            </w:r>
          </w:p>
          <w:tbl>
            <w:tblPr>
              <w:tblW w:w="4250" w:type="pct"/>
              <w:jc w:val="center"/>
              <w:tblInd w:w="0" w:type="dxa"/>
              <w:tblLayout w:type="fixed"/>
              <w:tblCellMar>
                <w:top w:w="0" w:type="dxa"/>
                <w:left w:w="0" w:type="dxa"/>
                <w:bottom w:w="0" w:type="dxa"/>
                <w:right w:w="75" w:type="dxa"/>
              </w:tblCellMar>
            </w:tblPr>
            <w:tblGrid>
              <w:gridCol w:w="8224"/>
            </w:tblGrid>
            <w:tr>
              <w:trPr/>
              <w:tc>
                <w:tcPr>
                  <w:tcW w:w="8224" w:type="dxa"/>
                  <w:tcBorders/>
                  <w:vAlign w:val="center"/>
                </w:tcPr>
                <w:p>
                  <w:pPr>
                    <w:pStyle w:val="Normal"/>
                    <w:overflowPunct w:val="true"/>
                    <w:autoSpaceDE w:val="true"/>
                    <w:spacing w:lineRule="auto" w:line="288" w:before="100" w:after="100"/>
                    <w:textAlignment w:val="auto"/>
                    <w:rPr/>
                  </w:pPr>
                  <w:r>
                    <w:rPr>
                      <w:rFonts w:cs="Arial" w:ascii="Arial" w:hAnsi="Arial"/>
                      <w:color w:val="333333"/>
                      <w:sz w:val="17"/>
                      <w:szCs w:val="17"/>
                    </w:rPr>
                    <w:t xml:space="preserve">In occasione della prossima consultazione elettorale del </w:t>
                  </w:r>
                  <w:r>
                    <w:rPr>
                      <w:rFonts w:cs="Arial" w:ascii="Arial" w:hAnsi="Arial"/>
                      <w:b/>
                      <w:bCs/>
                      <w:color w:val="0000FF"/>
                      <w:sz w:val="17"/>
                    </w:rPr>
                    <w:t>13 maggio</w:t>
                  </w:r>
                  <w:r>
                    <w:rPr>
                      <w:rFonts w:cs="Arial" w:ascii="Arial" w:hAnsi="Arial"/>
                      <w:color w:val="333333"/>
                      <w:sz w:val="17"/>
                      <w:szCs w:val="17"/>
                    </w:rPr>
                    <w:t xml:space="preserve"> per il rinnovo del Parlamento nazionale riteniamo utile riepilogare i permessi di cui possono beneficiare coloro che partecipano ai seggi elettorali.</w:t>
                  </w:r>
                </w:p>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Ai dipendenti della scuola, siano essi assunti a tempo indeterminato o a tempo determinato, chiamati a svolgere funzioni presso i seggi elettorali per le elezioni del Parlamento, per le elezioni comunali, provinciali e regionali ed in occasione delle consultazioni referendarie, ai sensi dell'art. 1 della legge 29/01/1992, n. 69, è riconosciuto il diritto di assentarsi dal servizio per tutto il periodo corrispondente alla durata delle operazioni di voto e di scrutinio.</w:t>
                  </w:r>
                </w:p>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Il beneficio spetta ai componenti il seggio elettorale (presidente, scrutatore, segretario), ai rappresentanti di lista, nonché, in occasione del referendum popolare, ai rappresentanti promotori del referendum.</w:t>
                  </w:r>
                </w:p>
                <w:p>
                  <w:pPr>
                    <w:pStyle w:val="Normal"/>
                    <w:overflowPunct w:val="true"/>
                    <w:autoSpaceDE w:val="true"/>
                    <w:spacing w:lineRule="auto" w:line="288" w:before="100" w:after="100"/>
                    <w:textAlignment w:val="auto"/>
                    <w:rPr/>
                  </w:pPr>
                  <w:r>
                    <w:rPr>
                      <w:rFonts w:cs="Arial" w:ascii="Arial" w:hAnsi="Arial"/>
                      <w:color w:val="333333"/>
                      <w:sz w:val="17"/>
                      <w:szCs w:val="17"/>
                    </w:rPr>
                    <w:t xml:space="preserve">In pratica il dipendente impegnato al seggio durante i giorni festivi o non lavorativi (sabato), compresi nel periodo delle elezioni, ha diritto al </w:t>
                  </w:r>
                  <w:r>
                    <w:rPr>
                      <w:rFonts w:cs="Arial" w:ascii="Arial" w:hAnsi="Arial"/>
                      <w:b/>
                      <w:bCs/>
                      <w:color w:val="333333"/>
                      <w:sz w:val="17"/>
                    </w:rPr>
                    <w:t>riposo compensativo</w:t>
                  </w:r>
                  <w:r>
                    <w:rPr>
                      <w:rFonts w:cs="Arial" w:ascii="Arial" w:hAnsi="Arial"/>
                      <w:color w:val="333333"/>
                      <w:sz w:val="17"/>
                      <w:szCs w:val="17"/>
                    </w:rPr>
                    <w:t xml:space="preserve"> in altro giorno feriale stabilito dall'amministrazione.</w:t>
                  </w:r>
                </w:p>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Se il giorno trascorso al seggio è invece lavorativo (lunedì e in alcuni casi il sabato) il dipendente ha diritto alla normale retribuzione.</w:t>
                  </w:r>
                </w:p>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Le giornate coinvolte sono di solito il sabato precedente al giorno del voto, la domenica e il lunedì dedicato allo spoglio. Per verificare l'entità del periodo di impegno al seggio è necessario riferirsi, come unità di misura, non alle ore, bensì al giorno.</w:t>
                  </w:r>
                </w:p>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Capita di frequente che le operazioni di spoglio inizino subito dopo la chiusura dei seggi con ultimazione delle operazioni di spoglio nella notte: le 3 o le 4 del mattino. In questi casi, anche se il dipendente non ha trascorso al seggio l'intera giornata ed è quindi in grado di riprendere il servizio il lunedì, l'orientamento della giurisprudenza è nel senso che al dipendente spetta il diritto ad assentarsi dal lavoro con il diritto alla retribuzione (Pretura di Milano 26/10/1993, Pretura di Tribunale di Torino 29/03/1999).</w:t>
                  </w:r>
                </w:p>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Il dipendente, una volta finite le operazioni, deve presentare, al suo rientro a scuola, copia del certificato di designazione firmato dal presidente di seggio, con l'indicazione dei giorni e del tempo trascorso al seggio stesso.</w:t>
                  </w:r>
                </w:p>
                <w:p>
                  <w:pPr>
                    <w:pStyle w:val="Normal"/>
                    <w:overflowPunct w:val="true"/>
                    <w:autoSpaceDE w:val="true"/>
                    <w:spacing w:lineRule="auto" w:line="288" w:before="100" w:after="100"/>
                    <w:textAlignment w:val="auto"/>
                    <w:rPr>
                      <w:rFonts w:ascii="Arial" w:hAnsi="Arial" w:cs="Arial"/>
                      <w:color w:val="333333"/>
                      <w:sz w:val="17"/>
                      <w:szCs w:val="17"/>
                    </w:rPr>
                  </w:pPr>
                  <w:r>
                    <w:rPr>
                      <w:rFonts w:cs="Arial" w:ascii="Arial" w:hAnsi="Arial"/>
                      <w:color w:val="333333"/>
                      <w:sz w:val="17"/>
                      <w:szCs w:val="17"/>
                    </w:rPr>
                    <w:t>L'assenza è considerata attività lavorativa a tutti gli effetti.</w:t>
                  </w:r>
                </w:p>
              </w:tc>
            </w:tr>
          </w:tbl>
          <w:p>
            <w:pPr>
              <w:pStyle w:val="Normal"/>
              <w:overflowPunct w:val="true"/>
              <w:autoSpaceDE w:val="true"/>
              <w:spacing w:lineRule="auto" w:line="288"/>
              <w:textAlignment w:val="auto"/>
              <w:rPr>
                <w:rFonts w:ascii="Arial" w:hAnsi="Arial" w:cs="Arial"/>
                <w:color w:val="333333"/>
                <w:sz w:val="17"/>
                <w:szCs w:val="17"/>
              </w:rPr>
            </w:pPr>
            <w:r>
              <w:rPr>
                <w:rFonts w:cs="Arial" w:ascii="Arial" w:hAnsi="Arial"/>
                <w:color w:val="333333"/>
                <w:sz w:val="17"/>
                <w:szCs w:val="17"/>
              </w:rPr>
            </w:r>
          </w:p>
        </w:tc>
      </w:tr>
    </w:tbl>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i/>
          <w:iCs/>
        </w:rPr>
        <w:t>nali, provinciali e comunali dell'8 e 9 giugno 1980".</w:t>
        <w:br/>
        <w:t>Con disposizione di interpretazione autentica, l'art. 1, L. 29 gennaio 1992, n. 69 (Gazz. Uff. 13 febbraio 1992, n. 36), ha così disposto:</w:t>
        <w:br/>
        <w:t>"Art. 1. 1. Il comma 2 dell'art. 119 del testo unico delle leggi recanti norme per la elezione della Camera dei deputati, approvato con D.P.R. 30 marzo 1957, n. 361, come sostituito dall'articolo 11 della L. 21 marzo 1990, n. 53, va inteso nel senso che i lavoratori di cui al comma 1 dello stesso art. 119 hanno diritto al pagamento di specifiche quote retributive, in aggiunta alla ordinaria retribuzione mensile, ovvero a riposi compensativi, per i giorni festivi o non lavorativi eventualmente compresi nel periodo di svolgimento delle operazioni elettorali".</w:t>
      </w:r>
    </w:p>
    <w:p>
      <w:pPr>
        <w:pStyle w:val="Normal"/>
        <w:overflowPunct w:val="true"/>
        <w:autoSpaceDE w:val="true"/>
        <w:spacing w:before="100" w:after="100"/>
        <w:textAlignment w:val="auto"/>
        <w:rPr>
          <w:rFonts w:ascii="Times New Roman" w:hAnsi="Times New Roman" w:cs="Times New Roman"/>
          <w:sz w:val="24"/>
          <w:szCs w:val="24"/>
        </w:rPr>
      </w:pPr>
      <w:r>
        <w:rPr>
          <w:rFonts w:cs="Arial" w:ascii="Arial" w:hAnsi="Arial"/>
          <w:i/>
          <w:iCs/>
        </w:rPr>
        <w:t>(3) Così sostituito dall'art. 11, L. 21 marzo 1990, n. 53.</w:t>
      </w:r>
    </w:p>
    <w:p>
      <w:pPr>
        <w:pStyle w:val="NormaleWeb"/>
        <w:spacing w:lineRule="auto" w:line="288"/>
        <w:jc w:val="both"/>
        <w:rPr>
          <w:rFonts w:ascii="Arial" w:hAnsi="Arial" w:cs="Arial"/>
          <w:color w:val="333333"/>
          <w:sz w:val="17"/>
          <w:szCs w:val="17"/>
        </w:rPr>
      </w:pPr>
      <w:r>
        <w:rPr>
          <w:rFonts w:cs="Arial" w:ascii="Arial" w:hAnsi="Arial"/>
          <w:color w:val="333333"/>
          <w:sz w:val="17"/>
          <w:szCs w:val="17"/>
        </w:rPr>
        <w:t>La concessione del permesso per recarsi a votare in comune diverso da quello della sede di servizio, ai sensi dell'art. 118 del DPR 30/03/1967, n. 361 è previsto solo nei casi in cui il dipendente risulti trasferito di sede nell'approssimarsi delle elezioni e che, sebbene abbia provveduto a chiedere il trasferimento di residenza, non abbia ottenuto in tempo l'iscrizione nelle liste elettorali della nuova sede di servizio.</w:t>
      </w:r>
    </w:p>
    <w:p>
      <w:pPr>
        <w:pStyle w:val="NormaleWeb"/>
        <w:spacing w:lineRule="auto" w:line="288"/>
        <w:jc w:val="both"/>
        <w:rPr>
          <w:rFonts w:ascii="Arial" w:hAnsi="Arial" w:cs="Arial"/>
          <w:color w:val="333333"/>
          <w:sz w:val="17"/>
          <w:szCs w:val="17"/>
        </w:rPr>
      </w:pPr>
      <w:r>
        <w:rPr>
          <w:rFonts w:cs="Arial" w:ascii="Arial" w:hAnsi="Arial"/>
          <w:color w:val="333333"/>
          <w:sz w:val="17"/>
          <w:szCs w:val="17"/>
        </w:rPr>
        <w:t>Qualora ricorra la predetta circostanza, al dipendente va riconosciuto, oltre al permesso per l'esercizio del diritto di voto, anche il trattamento di missione entro i limiti di tempo stabiliti dal Ministero del Tesoro con Decreto 5/03/1992.</w:t>
      </w:r>
    </w:p>
    <w:p>
      <w:pPr>
        <w:pStyle w:val="NormaleWeb"/>
        <w:spacing w:lineRule="auto" w:line="288"/>
        <w:jc w:val="both"/>
        <w:rPr>
          <w:rFonts w:ascii="Arial" w:hAnsi="Arial" w:cs="Arial"/>
          <w:color w:val="333333"/>
          <w:sz w:val="17"/>
          <w:szCs w:val="17"/>
        </w:rPr>
      </w:pPr>
      <w:r>
        <w:rPr>
          <w:rFonts w:cs="Arial" w:ascii="Arial" w:hAnsi="Arial"/>
          <w:color w:val="333333"/>
          <w:sz w:val="17"/>
          <w:szCs w:val="17"/>
        </w:rPr>
        <w:t>I limiti di tempo, comprensivi del viaggio di andata e ritorno, sono fissati:</w:t>
      </w:r>
    </w:p>
    <w:p>
      <w:pPr>
        <w:pStyle w:val="NormaleWeb"/>
        <w:numPr>
          <w:ilvl w:val="0"/>
          <w:numId w:val="2"/>
        </w:numPr>
        <w:spacing w:lineRule="atLeast" w:line="225"/>
        <w:ind w:left="0" w:hanging="360"/>
        <w:jc w:val="both"/>
        <w:rPr/>
      </w:pPr>
      <w:r>
        <w:rPr>
          <w:rStyle w:val="StrongEmphasis"/>
          <w:rFonts w:cs="Arial" w:ascii="Arial" w:hAnsi="Arial"/>
          <w:color w:val="333333"/>
          <w:sz w:val="17"/>
          <w:szCs w:val="17"/>
        </w:rPr>
        <w:t>un giorno</w:t>
      </w:r>
      <w:r>
        <w:rPr>
          <w:rFonts w:cs="Arial" w:ascii="Arial" w:hAnsi="Arial"/>
          <w:color w:val="333333"/>
          <w:sz w:val="17"/>
          <w:szCs w:val="17"/>
        </w:rPr>
        <w:t xml:space="preserve"> per le distanze da 350 a 700 chilometri;</w:t>
      </w:r>
    </w:p>
    <w:p>
      <w:pPr>
        <w:pStyle w:val="NormaleWeb"/>
        <w:numPr>
          <w:ilvl w:val="0"/>
          <w:numId w:val="2"/>
        </w:numPr>
        <w:spacing w:lineRule="atLeast" w:line="225"/>
        <w:ind w:left="0" w:hanging="360"/>
        <w:jc w:val="both"/>
        <w:rPr/>
      </w:pPr>
      <w:r>
        <w:rPr>
          <w:rStyle w:val="StrongEmphasis"/>
          <w:rFonts w:cs="Arial" w:ascii="Arial" w:hAnsi="Arial"/>
          <w:color w:val="333333"/>
          <w:sz w:val="17"/>
          <w:szCs w:val="17"/>
        </w:rPr>
        <w:t>due giorni</w:t>
      </w:r>
      <w:r>
        <w:rPr>
          <w:rFonts w:cs="Arial" w:ascii="Arial" w:hAnsi="Arial"/>
          <w:color w:val="333333"/>
          <w:sz w:val="17"/>
          <w:szCs w:val="17"/>
        </w:rPr>
        <w:t xml:space="preserve"> per le distanze oltre i 700 chilometri o per gli spostamenti dalle isole, esclusa la Sicilia, in altre località del territorio nazionale, compresa la Sicilia, e viceversa.</w:t>
      </w:r>
    </w:p>
    <w:p>
      <w:pPr>
        <w:pStyle w:val="NormaleWeb"/>
        <w:spacing w:lineRule="auto" w:line="288"/>
        <w:jc w:val="both"/>
        <w:rPr>
          <w:rFonts w:ascii="Arial" w:hAnsi="Arial" w:cs="Arial"/>
          <w:color w:val="333333"/>
          <w:sz w:val="17"/>
          <w:szCs w:val="17"/>
        </w:rPr>
      </w:pPr>
      <w:r>
        <w:rPr>
          <w:rFonts w:cs="Arial" w:ascii="Arial" w:hAnsi="Arial"/>
          <w:color w:val="333333"/>
          <w:sz w:val="17"/>
          <w:szCs w:val="17"/>
        </w:rPr>
        <w:t>Il personale che non si trova nella situazione sopra descritta non può beneficiare del permesso elettorale. Ciò in quanto l'art. 10 della legge 22/01/1966, n. 1 ha soppresso la facoltà di mantenere l'iscrizione nelle liste elettorali del Comune di provenienza.</w:t>
      </w:r>
    </w:p>
    <w:p>
      <w:pPr>
        <w:pStyle w:val="NormaleWeb"/>
        <w:spacing w:lineRule="auto" w:line="288"/>
        <w:jc w:val="both"/>
        <w:rPr>
          <w:rFonts w:ascii="Arial" w:hAnsi="Arial" w:cs="Arial"/>
          <w:color w:val="333333"/>
          <w:sz w:val="17"/>
          <w:szCs w:val="17"/>
        </w:rPr>
      </w:pPr>
      <w:r>
        <w:rPr>
          <w:rFonts w:cs="Arial" w:ascii="Arial" w:hAnsi="Arial"/>
          <w:color w:val="333333"/>
          <w:sz w:val="17"/>
          <w:szCs w:val="17"/>
        </w:rPr>
        <w:t>La predetta legge nei confronti del dipendente che non abbia richiesto il trasferimento della residenza anagrafica nel Comune sede di servizio, prevede la cancellazione dalle liste elettorali dal Comune di provenienza e la sua iscrizione, d'ufficio, nelle liste elettorali del Comune di nuova residenza anagrafica.</w:t>
      </w:r>
    </w:p>
    <w:p>
      <w:pPr>
        <w:pStyle w:val="NormaleWeb"/>
        <w:spacing w:lineRule="auto" w:line="288"/>
        <w:jc w:val="both"/>
        <w:rPr>
          <w:rFonts w:ascii="Arial" w:hAnsi="Arial" w:cs="Arial"/>
          <w:color w:val="333333"/>
          <w:sz w:val="17"/>
          <w:szCs w:val="17"/>
        </w:rPr>
      </w:pPr>
      <w:r>
        <w:rPr>
          <w:rFonts w:cs="Arial" w:ascii="Arial" w:hAnsi="Arial"/>
          <w:color w:val="333333"/>
          <w:sz w:val="17"/>
          <w:szCs w:val="17"/>
        </w:rPr>
        <w:t>Per quanto concerne l' amministrazione va detto che questa non può imporre al dipendente l'obbligo della residenza nel luogo sede dell'ufficio, in quanto il trasferimento si configura come facoltà e non obbligo.</w:t>
      </w:r>
    </w:p>
    <w:p>
      <w:pPr>
        <w:pStyle w:val="NormaleWeb"/>
        <w:spacing w:lineRule="auto" w:line="288"/>
        <w:jc w:val="both"/>
        <w:rPr>
          <w:rFonts w:ascii="Arial" w:hAnsi="Arial" w:cs="Arial"/>
          <w:color w:val="333333"/>
          <w:sz w:val="17"/>
          <w:szCs w:val="17"/>
        </w:rPr>
      </w:pPr>
      <w:r>
        <w:rPr>
          <w:rFonts w:cs="Arial" w:ascii="Arial" w:hAnsi="Arial"/>
          <w:color w:val="333333"/>
          <w:sz w:val="17"/>
          <w:szCs w:val="17"/>
        </w:rPr>
        <w:t>Per l'amministrazione, infatti, è sufficiente che il dipendente stabilisca la dimora effettiva nel luogo sede dell'ufficio. L'obbligo sussiste, invece, per quanto attiene la denuncia all'anagrafe.</w:t>
      </w:r>
    </w:p>
    <w:p>
      <w:pPr>
        <w:pStyle w:val="NormaleWeb"/>
        <w:spacing w:lineRule="auto" w:line="288"/>
        <w:jc w:val="both"/>
        <w:rPr>
          <w:rFonts w:ascii="Arial" w:hAnsi="Arial" w:cs="Arial"/>
          <w:color w:val="333333"/>
          <w:sz w:val="17"/>
          <w:szCs w:val="17"/>
        </w:rPr>
      </w:pPr>
      <w:r>
        <w:rPr>
          <w:rFonts w:cs="Arial" w:ascii="Arial" w:hAnsi="Arial"/>
          <w:color w:val="333333"/>
          <w:sz w:val="17"/>
          <w:szCs w:val="17"/>
        </w:rPr>
        <w:t>Quindi il permesso elettorale per recarsi a votare può essere riconosciuto solo al personale che dimostri di aver ottemperato al trasferimento della residenza nella località sede di servizio nei termini previsti dall'art. 13 del DPR 30/05/1989, n. 223. In questo senso la nota n. 6719 del 1/12/1992 emanata dal Dipartimento per la Funzione Pubblica.</w:t>
      </w:r>
    </w:p>
    <w:p>
      <w:pPr>
        <w:pStyle w:val="Normal"/>
        <w:jc w:val="both"/>
        <w:rPr>
          <w:rFonts w:ascii="Arial" w:hAnsi="Arial" w:cs="Arial"/>
          <w:color w:val="333333"/>
          <w:sz w:val="17"/>
          <w:szCs w:val="17"/>
        </w:rPr>
      </w:pPr>
      <w:r>
        <w:rPr>
          <w:rFonts w:cs="Arial" w:ascii="Arial" w:hAnsi="Arial"/>
          <w:color w:val="333333"/>
          <w:sz w:val="17"/>
          <w:szCs w:val="17"/>
        </w:rPr>
        <w:t>In tutti gli altri casi i dipendenti assunti a tempo indeterminato o come supplenti annuali e temporanei che volessero partecipare alla consultazione elettorale devono avvalersi dell'istituto dei permessi o delle ferie secondo le norme del contratto di lavoro.</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22"/>
          <w:szCs w:val="22"/>
        </w:rPr>
      </w:pPr>
      <w:r>
        <w:rPr>
          <w:rFonts w:cs="Arial" w:ascii="Arial" w:hAnsi="Arial"/>
          <w:color w:val="333333"/>
          <w:sz w:val="22"/>
          <w:szCs w:val="22"/>
        </w:rPr>
      </w:r>
    </w:p>
    <w:sectPr>
      <w:type w:val="nextPage"/>
      <w:pgSz w:w="11906" w:h="16838"/>
      <w:pgMar w:left="1021" w:right="1134"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20" w:right="720" w:hanging="0"/>
      <w:jc w:val="both"/>
      <w:outlineLvl w:val="0"/>
    </w:pPr>
    <w:rPr>
      <w:rFonts w:ascii="Times New Roman" w:hAnsi="Times New Roman" w:cs="Times New Roman"/>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b w:val="false"/>
      <w:i w:val="false"/>
      <w:sz w:val="32"/>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i/>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colmx.it/riforme/leggi/index.html" TargetMode="External"/><Relationship Id="rId4" Type="http://schemas.openxmlformats.org/officeDocument/2006/relationships/image" Target="media/image2.png"/><Relationship Id="rId5" Type="http://schemas.openxmlformats.org/officeDocument/2006/relationships/hyperlink" Target="http://www.euroedizioni.it/nuovosito/index2.php?option=com_content&amp;do_pdf=1&amp;id=1390" TargetMode="External"/><Relationship Id="rId6" Type="http://schemas.openxmlformats.org/officeDocument/2006/relationships/image" Target="media/image3.png"/><Relationship Id="rId7" Type="http://schemas.openxmlformats.org/officeDocument/2006/relationships/hyperlink" Target="http://www.euroedizioni.it/nuovosito/index2.php?option=com_content&amp;task=view&amp;id=1390&amp;pop=1&amp;page=0&amp;Itemid=2" TargetMode="External"/><Relationship Id="rId8" Type="http://schemas.openxmlformats.org/officeDocument/2006/relationships/image" Target="media/image4.png"/><Relationship Id="rId9" Type="http://schemas.openxmlformats.org/officeDocument/2006/relationships/hyperlink" Target="http://www.euroedizioni.it/nuovosito/index2.php?option=com_content&amp;task=emailform&amp;id=1390&amp;itemi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46:00Z</dcterms:created>
  <dc:creator>Pino Durante</dc:creator>
  <dc:description/>
  <cp:keywords/>
  <dc:language>en-US</dc:language>
  <cp:lastModifiedBy>client03</cp:lastModifiedBy>
  <cp:lastPrinted>2008-04-08T10:34:00Z</cp:lastPrinted>
  <dcterms:modified xsi:type="dcterms:W3CDTF">2021-08-31T11:21:00Z</dcterms:modified>
  <cp:revision>42</cp:revision>
  <dc:subject/>
  <dc:title>Congedo per malattia del bambino</dc:title>
</cp:coreProperties>
</file>