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>A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“B. Croce” di FERNO (V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a/Il sottoscritta/o …………………………………………………….…………...………………………………………………..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n servizio presso 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contratto a tempo: determinato / indeterminato, 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 H I E D 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tersi assentare dal servizio, avendo titolo alla fruizione dei Permessi straordinari retribuiti per il </w:t>
      </w:r>
      <w:r>
        <w:rPr>
          <w:rFonts w:cs="Verdana" w:ascii="Verdana" w:hAnsi="Verdana"/>
          <w:sz w:val="20"/>
          <w:szCs w:val="20"/>
          <w:u w:val="single"/>
        </w:rPr>
        <w:t>Diritto allo Studio</w:t>
      </w:r>
      <w:r>
        <w:rPr>
          <w:rFonts w:cs="Verdana" w:ascii="Verdana" w:hAnsi="Verdana"/>
          <w:sz w:val="20"/>
          <w:szCs w:val="20"/>
        </w:rPr>
        <w:t xml:space="preserve"> come previsto dall’art. 03 del DPR 23/08/1988 n.395 e successive integrazioni -  il CCNL Comparto Scuola -  il CIR per la Lombardia, </w:t>
      </w:r>
      <w:r>
        <w:rPr>
          <w:rFonts w:cs="Verdana" w:ascii="Verdana" w:hAnsi="Verdana"/>
          <w:b/>
          <w:sz w:val="20"/>
          <w:szCs w:val="20"/>
        </w:rPr>
        <w:t>relativo all’an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…….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er n°………….. di ore:   dalle ore………alle ore ……....del giorno ……………………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er n°………….. di ore:   dalle ore………alle ore ……....del giorno ……………………</w:t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n°………….. di ore:   dalle ore………alle ore ……....del giorno ……………………</w:t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n°………….. di ore:   dalle ore………alle ore ……....del giorno 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I C H I A R 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sapevole della responsabilità penale prevista dall’art. 76 del D.P.R. 28/12/2000 n.445, per le false dichiarazioni, la falsità negli atti e l’uso di atti falsi: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pecificare il motivo dell’assenz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……………….</w:t>
        <w:tab/>
        <w:t>Firma 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, si conc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54:00Z</dcterms:created>
  <dc:creator>Vanessa</dc:creator>
  <dc:description/>
  <cp:keywords/>
  <dc:language>en-US</dc:language>
  <cp:lastModifiedBy>client03</cp:lastModifiedBy>
  <cp:lastPrinted>2013-03-04T12:41:00Z</cp:lastPrinted>
  <dcterms:modified xsi:type="dcterms:W3CDTF">2016-12-28T11:13:00Z</dcterms:modified>
  <cp:revision>11</cp:revision>
  <dc:subject/>
  <dc:title>Data___________</dc:title>
</cp:coreProperties>
</file>