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ESSO BREVE – Doc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i Fe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 l____ sottoscritt__ 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rvizio presso 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contratto a tempo</w:t>
        <w:tab/>
        <w:tab/>
        <w:tab/>
        <w:t>INDETERMINATO</w:t>
        <w:tab/>
        <w:tab/>
        <w:tab/>
        <w:t>DETER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'art. 22 del CCNL un permesso breve in data __________ dalle ore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e _________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 che il proprio orario di lezione nel suddetto giorno è il segu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^ 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^ 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^ 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^ 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^ 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^ 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^ ora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r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 ________________</w:t>
        <w:tab/>
        <w:tab/>
        <w:tab/>
        <w:t>Firma, 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Il docente coll.re 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</w:t>
        <w:tab/>
        <w:tab/>
        <w:t>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0:00Z</dcterms:created>
  <dc:creator>*</dc:creator>
  <dc:description/>
  <cp:keywords/>
  <dc:language>en-US</dc:language>
  <cp:lastModifiedBy>client03</cp:lastModifiedBy>
  <cp:lastPrinted>2012-03-23T08:30:00Z</cp:lastPrinted>
  <dcterms:modified xsi:type="dcterms:W3CDTF">2021-08-31T10:51:00Z</dcterms:modified>
  <cp:revision>3</cp:revision>
  <dc:subject/>
  <dc:title/>
</cp:coreProperties>
</file>