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MODELLO  PER RICHIESTA DI PERMESSO ORARIO PER ALLATTAMENTO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di </w:t>
      </w:r>
      <w:r>
        <w:rPr>
          <w:rFonts w:cs="Tahoma" w:ascii="Verdana" w:hAnsi="Verdana"/>
          <w:b/>
          <w:bCs/>
          <w:sz w:val="22"/>
          <w:szCs w:val="22"/>
          <w:u w:val="single"/>
        </w:rPr>
        <w:t>Ferno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66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____ l____ sottoscritt__ _______________________________________________________________</w:t>
      </w:r>
    </w:p>
    <w:p>
      <w:pPr>
        <w:pStyle w:val="Normal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100965</wp:posOffset>
                </wp:positionV>
                <wp:extent cx="216535" cy="188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7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00965</wp:posOffset>
                </wp:positionV>
                <wp:extent cx="216535" cy="18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7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n contratto a tempo</w:t>
        <w:tab/>
        <w:tab/>
        <w:tab/>
        <w:t>INDETERMINATO</w:t>
        <w:tab/>
        <w:tab/>
        <w:tab/>
        <w:t>DETERMINATO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in servizio presso </w:t>
      </w:r>
      <w:r>
        <w:rPr>
          <w:rFonts w:cs="Verdana" w:ascii="Verdana" w:hAnsi="Verdana"/>
          <w:sz w:val="20"/>
          <w:szCs w:val="20"/>
        </w:rPr>
        <w:t>codesta Istituzione Scolastica in qualità di 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far presente di aver partorito in data_______________ 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 H I E D 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poter fruire, ai sensi dell’art. 39 del D.L.vo 26/03/2001, n° 151, dei </w:t>
      </w:r>
      <w:r>
        <w:rPr>
          <w:rFonts w:cs="Verdana" w:ascii="Verdana" w:hAnsi="Verdana"/>
          <w:b/>
          <w:sz w:val="20"/>
          <w:szCs w:val="20"/>
        </w:rPr>
        <w:t>permessi per allattamento</w:t>
      </w:r>
      <w:r>
        <w:rPr>
          <w:rFonts w:cs="Verdana" w:ascii="Verdana" w:hAnsi="Verdana"/>
          <w:sz w:val="20"/>
          <w:szCs w:val="20"/>
        </w:rPr>
        <w:t>, da concordare, per __l/la figlio/a __________________________________, nat__ il 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al fine, la sottoscritta allega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tificato/autocertificazione di nascita del ___figli___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di rinuncia del coniuge ai riposi di cui trattas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il coniuge è/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chiarazione, resa ai sensi dell’art. 47 del DPR 28/12/2000, n° 445, che il coniuge non è in 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20"/>
          <w:szCs w:val="20"/>
        </w:rPr>
        <w:t>congedo nello stesso periodo e per il medesimo motivo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____________ </w:t>
        <w:tab/>
        <w:tab/>
        <w:tab/>
        <w:tab/>
        <w:tab/>
        <w:tab/>
        <w:t>Firma____________________________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CHIEDE DI POTER EFFETTUARE IL RIPOSO NEL SEGUENTE ORARIO: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ERIODO: dal ____________________ al______________________,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MATTINO:             dalle ore ____________ alle ore_______________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MERIGGIO:       dalle ore ____________ alle ore_______________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ISTO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53035</wp:posOffset>
                </wp:positionV>
                <wp:extent cx="216535" cy="188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ab/>
        <w:tab/>
        <w:tab/>
        <w:t>SI CONCEDE</w:t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>NON SI CONCE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7145</wp:posOffset>
                </wp:positionV>
                <wp:extent cx="216535" cy="188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36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59:00Z</dcterms:created>
  <dc:creator>*</dc:creator>
  <dc:description/>
  <cp:keywords/>
  <dc:language>en-US</dc:language>
  <cp:lastModifiedBy>client03</cp:lastModifiedBy>
  <cp:lastPrinted>2015-05-08T14:07:00Z</cp:lastPrinted>
  <dcterms:modified xsi:type="dcterms:W3CDTF">2021-08-27T11:59:00Z</dcterms:modified>
  <cp:revision>2</cp:revision>
  <dc:subject/>
  <dc:title/>
</cp:coreProperties>
</file>