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Verdana" w:ascii="Verdana" w:hAnsi="Verdana"/>
          <w:sz w:val="22"/>
          <w:szCs w:val="22"/>
        </w:rPr>
        <w:t>AL DIRIGENTE SCOLASTICO IST.COMPRENSIVO “B. CROCE”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szCs w:val="22"/>
        </w:rPr>
        <w:t>VIA M. POLO 9 –  FERNO (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ccettazione spezzone di ____________ ore di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A.S.: 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___l ___ sottoscritt__  __________________________________ in servizio presso questo Istituto Scolastico in  qualità  di  docente di  __________________________ a  tempo indeterminato / determin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volere accettare per il corrente anno scolastico _____________ n. ______ ore aggiuntive all’orario cattedra presso la Scuola Secondaria di I grado di ______________________ per un totale di n. _____ ore complessive settimanali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no, _________________</w:t>
        <w:tab/>
        <w:tab/>
        <w:tab/>
        <w:tab/>
        <w:tab/>
        <w:t>____________________________</w:t>
      </w:r>
    </w:p>
    <w:sectPr>
      <w:type w:val="nextPage"/>
      <w:pgSz w:w="11906" w:h="16838"/>
      <w:pgMar w:left="79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25:00Z</dcterms:created>
  <dc:creator>ISTITUTO COMPRENSIVO</dc:creator>
  <dc:description/>
  <cp:keywords/>
  <dc:language>en-US</dc:language>
  <cp:lastModifiedBy>client03</cp:lastModifiedBy>
  <dcterms:modified xsi:type="dcterms:W3CDTF">2021-08-31T11:26:00Z</dcterms:modified>
  <cp:revision>8</cp:revision>
  <dc:subject/>
  <dc:title/>
</cp:coreProperties>
</file>