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di Fe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 l____ sottoscritt__ 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rvizio presso 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contratto a tempo</w:t>
        <w:tab/>
        <w:tab/>
        <w:tab/>
        <w:t>INDETERMINATO</w:t>
        <w:tab/>
        <w:tab/>
        <w:tab/>
        <w:t>DETERMI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21653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</w:t>
        <w:tab/>
        <w:tab/>
        <w:t>ATA</w:t>
        <w:tab/>
        <w:tab/>
        <w:tab/>
        <w:tab/>
        <w:t>DO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8890</wp:posOffset>
                </wp:positionV>
                <wp:extent cx="216535" cy="188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ragraph">
                  <wp:posOffset>8890</wp:posOffset>
                </wp:positionV>
                <wp:extent cx="21653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presente 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giorno ________________ dalle ore ______________ alle ore 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 seguenti motivi: 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, ________________</w:t>
        <w:tab/>
        <w:tab/>
        <w:tab/>
        <w:t>Firma, 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</w:t>
        <w:tab/>
        <w:tab/>
        <w:t>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476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NON 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21653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 DIRIGENT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N.B.: PER ORE NON DI PROGRAMMAZIONE</w:t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0:00Z</dcterms:created>
  <dc:creator>*</dc:creator>
  <dc:description/>
  <cp:keywords/>
  <dc:language>en-US</dc:language>
  <cp:lastModifiedBy>client03</cp:lastModifiedBy>
  <cp:lastPrinted>2012-03-23T08:30:00Z</cp:lastPrinted>
  <dcterms:modified xsi:type="dcterms:W3CDTF">2021-08-31T11:56:00Z</dcterms:modified>
  <cp:revision>8</cp:revision>
  <dc:subject/>
  <dc:title/>
</cp:coreProperties>
</file>