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Istituto Comprensiv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Di Fern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l___ sottoscritt__ ________________________________________________ nat____ a ________________________________ il______________ in servizio presso________________</w:t>
      </w:r>
    </w:p>
    <w:p>
      <w:pPr>
        <w:pStyle w:val="Normal"/>
        <w:spacing w:lineRule="auto" w:line="360"/>
        <w:rPr/>
      </w:pPr>
      <w:r>
        <w:rPr/>
        <w:t>_________________ in qualità di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art.53 commi 9 e 10 del D.L.vo 165/01, l’autorizzazione a svolgere l’incarico di ___________________________ in seguito a nomina da parte dell’istituzione ______________________________________________ dal giorno __________________ al giorno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_l___ sottoscritt___, inoltre, dichiara che non sarà di pregiudizio alla propria attività inerente alla funzione di doc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,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3:00Z</dcterms:created>
  <dc:creator>Comprensivo Ferno</dc:creator>
  <dc:description/>
  <dc:language>en-US</dc:language>
  <cp:lastModifiedBy>.</cp:lastModifiedBy>
  <cp:lastPrinted>2006-09-06T12:54:00Z</cp:lastPrinted>
  <dcterms:modified xsi:type="dcterms:W3CDTF">2006-09-06T10:58:00Z</dcterms:modified>
  <cp:revision>7</cp:revision>
  <dc:subject/>
  <dc:title/>
</cp:coreProperties>
</file>