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"B. CROCE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l ___ sottoscritt____  _____________________________________________ nat___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il _______________, avendo prestato servizio presso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anni scolastici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el certificato di servizio, per uso 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___</w:t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46:00Z</dcterms:created>
  <dc:creator>*</dc:creator>
  <dc:description/>
  <cp:keywords/>
  <dc:language>en-US</dc:language>
  <cp:lastModifiedBy>client03</cp:lastModifiedBy>
  <cp:lastPrinted>2001-04-10T13:42:00Z</cp:lastPrinted>
  <dcterms:modified xsi:type="dcterms:W3CDTF">2021-08-31T11:24:00Z</dcterms:modified>
  <cp:revision>3</cp:revision>
  <dc:subject/>
  <dc:title/>
</cp:coreProperties>
</file>