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GURE DI SISTEMA   1    :  di funzionamento (gestori-coordinatori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s. 2023/202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2126"/>
        <w:gridCol w:w="2022"/>
        <w:gridCol w:w="1984"/>
        <w:gridCol w:w="1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INTERO ISTITU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Collaboratori del Dirigente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mieri Antonella Poretti Roberto</w:t>
            </w:r>
          </w:p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Animatore Digitale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Soldavini</w:t>
            </w:r>
          </w:p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Referente bullismo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no Boninelli</w:t>
            </w:r>
          </w:p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Referente alunni adottati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nuela Costa</w:t>
            </w:r>
          </w:p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 xml:space="preserve">Funzio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strument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ano Triennale dell’Offerta Formativa Gestione e sviluppo – Valutazione di siste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a De Sant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novazione didattica e uso IC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maria Soldavin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inuità nel curricolo e raccordo – Orienta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nuela Costa – Michela Dal Zott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sogni Educativi Speciali: Disag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a Macch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sogni Educativi Speciali: Disabilit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betta Bernin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sogni Educativi Speciali: Stranier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utti Stel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P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SC. INFA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PRIMARIA  FER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PR.  S. MAC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SEC.   FER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SEC.  S.MACA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Coordinatori di sede/pl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accordo con la sede centr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gestione della comunicazione e del person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cura della documentazione in archiv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rima accoglienza doce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raccolta bisogni emergenti/ segnalazione emergenze e necessit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Simonet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imon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iac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ABRAS CALETT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Locatell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Cerut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AND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ZO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P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SC. INFA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PRIMARIA  FER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PR.  S. MAC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SEC.   FER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SEC.  S.MACA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Comm.  estensori dell’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95pt" to="16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-redazione dell’orario delle lezioni/orario di lavoro nel rispetto dei criteri Delibera n°45/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BAGATTINI CALETT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Locatell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eru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BERNI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ZO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Comm.ri  Gruppo Handic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coordinamento degli interventi di sosteg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cura dei documenti di programmazione (PEI, etc.) ed eventuali suggerimenti a mod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iac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ALETT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Blumetti. Brancalion, Bretti, Buraglio, Pasinato. , Semprevivo, Sido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NASSIS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Coordinatori consigli di intersezione/interclasse/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vedi nota del gennaio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imon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imon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me: ALAGI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econde: SOLDAVI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Terze: COST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arte: MACCH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inte:   LUALD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rime:  Scialdon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econde:  Locatell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Terze: Zocch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Quarta: Casol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Quinte: Bous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1A RINALD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A DIDO’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3A FICHER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BMINNIT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3B  PIANTANIDA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1C DE SANT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C CANDID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3C FAILLA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A  CARUS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A  VERD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A  PARIANI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  ANGELILL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B  PROCOP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B DAL ZO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 w:bidi="en-US"/>
              </w:rPr>
            </w:pPr>
            <w:r>
              <w:rPr>
                <w:rFonts w:cs="Verdana" w:ascii="Verdana" w:hAnsi="Verdana"/>
                <w:b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 w:bidi="en-US"/>
              </w:rPr>
            </w:pPr>
            <w:r>
              <w:rPr>
                <w:rFonts w:cs="Verdana" w:ascii="Verdana" w:hAnsi="Verdana"/>
                <w:b/>
                <w:sz w:val="18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Segretari del consiglio di classe/ sezione/inter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redazione del verb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raccolta e cura della documentazione del Consi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 xml:space="preserve">        </w:t>
            </w:r>
            <w:r>
              <w:rPr>
                <w:rFonts w:cs="Verdana" w:ascii="Verdana" w:hAnsi="Verdana"/>
                <w:sz w:val="18"/>
                <w:lang w:bidi="en-US"/>
              </w:rPr>
              <w:t>Ma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me: LOMBARD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econde: LORENT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Terze: ANTINORO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arte: TOMASI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inte:   MANTO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rime: Modaffar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econde: Cerutt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Terze : Boss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Quarta : Tognon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Quinte :  Caru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1A MIAN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A NASSIS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3A BERNIN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B VIGNAND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3B RIER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1C BATTAGLI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C ARRIGON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3C DISCACCIA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A  SORRENTIN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A  CRIVELLI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A  SCARPAT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 GALL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B  FELIC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B FAVUZZ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IGURE DI SISTEMA  2   :  di cura / responsabilità (curatori-responsabili)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s. 2023/202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Obiettivi e compiti:  </w:t>
      </w:r>
      <w:r>
        <w:rPr>
          <w:rFonts w:cs="Verdana" w:ascii="Verdana" w:hAnsi="Verdana"/>
          <w:sz w:val="18"/>
          <w:szCs w:val="18"/>
        </w:rPr>
        <w:t xml:space="preserve">gestione di materiali, sussidi, laboratori:    </w:t>
        <w:tab/>
        <w:t>-acquisizione nuovi beni eventualmente consegnati;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18"/>
          <w:szCs w:val="18"/>
        </w:rPr>
        <w:t>-gestione della fruizione dei beni da parte della sede;</w:t>
      </w:r>
    </w:p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egnalazione di eventuali disfunzioni, danni, fabbisogno;</w:t>
      </w:r>
    </w:p>
    <w:p>
      <w:pPr>
        <w:pStyle w:val="Normal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uggerimenti a miglioramento;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18"/>
          <w:szCs w:val="18"/>
        </w:rPr>
        <w:t>-collaborazione/raccordo con omologhi di altre sedi;</w:t>
      </w:r>
    </w:p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rapporto conclusivo annual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2410"/>
        <w:gridCol w:w="2268"/>
        <w:gridCol w:w="2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bidi="en-US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EDE/PLES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C. INFA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PRIMA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F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PRIMA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. MAC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ECONDA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FER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ECONDARIA S.MACAR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ussidi / Music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bidi="en-US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bidi="en-U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bidi="en-US"/>
              </w:rPr>
              <w:t>Carlucc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imonetti Simo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NZO CA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Locatell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er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bidi="en-U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bidi="en-US"/>
              </w:rPr>
              <w:t>BONINEL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OLINI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Informatica / multimed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Ma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GATT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ous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ru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ATTAGL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ENTI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ci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bidi="en-US"/>
              </w:rPr>
              <w:t>Toma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DE SAN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IA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Palestra-attrezz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RAGALE SAL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cial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FERRAR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MBERI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Bibliote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imon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imo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CCHI SOLDAVINI M. SOLDAVINI 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 xml:space="preserve">Boss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Zoc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FICHE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 xml:space="preserve">Artistic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Guad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ARRIGON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CCIA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Polifunzionale sosteg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UALDI SOLDAVINI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ura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ERNIN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GURE DI SISTEMA  3   :  di riferimento  (referenti)  </w:t>
      </w:r>
      <w:r>
        <w:rPr>
          <w:rFonts w:cs="Verdana" w:ascii="Verdana" w:hAnsi="Verdana"/>
          <w:sz w:val="20"/>
          <w:szCs w:val="20"/>
        </w:rPr>
        <w:t>a.s. 2023/202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iettivi e compiti:</w:t>
        <w:tab/>
        <w:tab/>
        <w:t>-</w:t>
      </w:r>
      <w:r>
        <w:rPr>
          <w:rFonts w:cs="Verdana" w:ascii="Verdana" w:hAnsi="Verdana"/>
          <w:sz w:val="18"/>
          <w:szCs w:val="18"/>
        </w:rPr>
        <w:t>coerenti con quelli della funzione strumentale di riferimento</w:t>
      </w:r>
    </w:p>
    <w:p>
      <w:pPr>
        <w:pStyle w:val="Normal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llustrati e definiti nell’incontro di insediamento alla luce dello storico dell’attività;</w:t>
      </w:r>
    </w:p>
    <w:p>
      <w:pPr>
        <w:pStyle w:val="Normal"/>
        <w:ind w:left="28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uggerimenti di migliorie calibrate sull’evoluzione dei bisogni emersi.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2410"/>
        <w:gridCol w:w="2268"/>
        <w:gridCol w:w="2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bidi="en-US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EDE/PLES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C. INFA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PRIMARIA F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PRIMARIA S. MAC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EC.  FER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EC.  S.MACAR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Piano dell’Offerta Formativa / N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ia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OR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P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PORET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Rapporti con il territo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imonetti Simo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ALM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Tog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FICHE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ZO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Visite istr. / manifestaz. Cultur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imonetti Simo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ALM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PIANTANI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VUZ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Raccordo / Continuità nel curric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ia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 ANG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NDID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ZO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Orient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ARRIGON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ZO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Continuità del curricolo  (gruppi disciplinar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 ANGELIS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Modaff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NDID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US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Disagio/disabil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os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ALZ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ura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NASSIS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IA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Strani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rlu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NTIN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Locat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NDID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ZO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 xml:space="preserve">Spor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cial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FERRAR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MBERI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Educazione strad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imonetti Simo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RM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os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Team digi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Ma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GATT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ous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MINNI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ENTI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rlu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OLDAVINI 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o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RINALD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IL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Referente bullismo e cyberbull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bidi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Simonetti Simo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sz w:val="16"/>
                <w:szCs w:val="16"/>
                <w:lang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ALZ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a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BONINELL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  <w:t>Coordinatore pedagog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Cia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" w:hAnsi="Courier" w:cs="Courier"/>
        <w:sz w:val="16"/>
      </w:rPr>
    </w:pPr>
    <w:r>
      <w:rPr>
        <w:rFonts w:cs="Courier" w:ascii="Courier" w:hAnsi="Courier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6:00Z</dcterms:created>
  <dc:creator>Dina Paludetto</dc:creator>
  <dc:description/>
  <cp:keywords/>
  <dc:language>en-US</dc:language>
  <cp:lastModifiedBy>preside</cp:lastModifiedBy>
  <cp:lastPrinted>2023-10-02T11:40:00Z</cp:lastPrinted>
  <dcterms:modified xsi:type="dcterms:W3CDTF">2024-02-28T08:42:00Z</dcterms:modified>
  <cp:revision>11</cp:revision>
  <dc:subject/>
  <dc:title>FIGURE DI SISTEMA   1    :  di funzionamento (gestori-coordinatori)</dc:title>
</cp:coreProperties>
</file>