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PMingLiU;新細明體" w:cs="Verdana,Bold;Segoe Print" w:ascii="Verdana" w:hAnsi="Verdana"/>
          <w:b/>
          <w:bCs/>
          <w:sz w:val="18"/>
          <w:szCs w:val="18"/>
        </w:rPr>
        <w:t xml:space="preserve">Percorsi Verticali di Apprendimento trasversale </w:t>
      </w:r>
      <w:r>
        <w:rPr>
          <w:rFonts w:eastAsia="PMingLiU;新細明體" w:cs="Verdana" w:ascii="Verdana" w:hAnsi="Verdana"/>
          <w:b/>
          <w:sz w:val="18"/>
          <w:szCs w:val="18"/>
        </w:rPr>
        <w:t>nel curricolo obbligatorio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-   a.s. 2023/202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quadro sistemico di attività e responsabili.</w:t>
      </w:r>
    </w:p>
    <w:p>
      <w:pPr>
        <w:pStyle w:val="Normal"/>
        <w:autoSpaceDE w:val="false"/>
        <w:rPr/>
      </w:pPr>
      <w:r>
        <w:rPr>
          <w:rFonts w:eastAsia="PMingLiU;新細明體" w:cs="Verdana" w:ascii="Verdana" w:hAnsi="Verdana"/>
          <w:b/>
          <w:sz w:val="18"/>
          <w:szCs w:val="18"/>
        </w:rPr>
        <w:t>Compiti:</w:t>
      </w:r>
      <w:r>
        <w:rPr>
          <w:rFonts w:eastAsia="PMingLiU;新細明體" w:cs="Verdana" w:ascii="Verdana" w:hAnsi="Verdana"/>
          <w:sz w:val="18"/>
          <w:szCs w:val="18"/>
        </w:rPr>
        <w:tab/>
        <w:t>- referente per l’attuazione del percorso;</w:t>
      </w:r>
    </w:p>
    <w:p>
      <w:pPr>
        <w:pStyle w:val="Normal"/>
        <w:autoSpaceDE w:val="false"/>
        <w:rPr/>
      </w:pPr>
      <w:r>
        <w:rPr>
          <w:rFonts w:eastAsia="PMingLiU;新細明體" w:cs="Verdana" w:ascii="Verdana" w:hAnsi="Verdana"/>
          <w:sz w:val="18"/>
          <w:szCs w:val="18"/>
        </w:rPr>
        <w:tab/>
        <w:tab/>
        <w:t>- coordinamento entro il quadro complessivo del plesso/sede e dell’Istituto;</w:t>
      </w:r>
    </w:p>
    <w:p>
      <w:pPr>
        <w:pStyle w:val="Normal"/>
        <w:autoSpaceDE w:val="false"/>
        <w:rPr/>
      </w:pPr>
      <w:r>
        <w:rPr>
          <w:rFonts w:eastAsia="PMingLiU;新細明體" w:cs="Verdana" w:ascii="Verdana" w:hAnsi="Verdana"/>
          <w:sz w:val="18"/>
          <w:szCs w:val="18"/>
        </w:rPr>
        <w:tab/>
        <w:tab/>
        <w:t>- gestione dei contatti con l’eventuale esperto esterno e la segreteria;</w:t>
      </w:r>
    </w:p>
    <w:p>
      <w:pPr>
        <w:pStyle w:val="Normal"/>
        <w:autoSpaceDE w:val="false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  <w:tab/>
        <w:tab/>
        <w:t>- rapporto conclusivo sull’attività.</w:t>
      </w:r>
    </w:p>
    <w:tbl>
      <w:tblPr>
        <w:tblW w:w="14820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2835"/>
        <w:gridCol w:w="2126"/>
        <w:gridCol w:w="2179"/>
        <w:gridCol w:w="2190"/>
        <w:gridCol w:w="2044"/>
        <w:gridCol w:w="2311"/>
      </w:tblGrid>
      <w:tr>
        <w:trPr>
          <w:trHeight w:val="528" w:hRule="atLeast"/>
        </w:trPr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DENOMINAZIONE/ SCUO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INFANZIA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PRIMARIA FERNO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PRIMARIA SAN MACARIO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ECONDARIA 1° FERNO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 xml:space="preserve">SECONDARIA 1° 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AN MACARIO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 xml:space="preserve">CITTADINANZ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CC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ALZANO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00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FICHERA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ZOTTO</w:t>
            </w:r>
          </w:p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Educazione alla  legalit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LFANO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Guadrini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PORETTI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USO /PARIANI</w:t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Manifestazioni Civil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CCHI (4^) LUALDI(5^)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Casoli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Guadrini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RINALDI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OLINI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LINGUAGGI</w:t>
            </w:r>
          </w:p>
          <w:p>
            <w:pPr>
              <w:pStyle w:val="Normal"/>
              <w:ind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ESPRESSI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Teatr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FICHE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  <w:highlight w:val="yellow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  <w:highlight w:val="yellow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Carlucc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ABR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BONINELLI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NOLINI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Arte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Mara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Guadri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ARRIGONI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ACCIATI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Il mondo dei lib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imonetti Simonet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OLDAVINI M.A.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MACCH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Bossi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Zocch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/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DE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Lingue comunitarie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ABRAS (3^4^5^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Togn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RIERA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ZOTTO</w:t>
            </w:r>
          </w:p>
        </w:tc>
      </w:tr>
    </w:tbl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tbl>
      <w:tblPr>
        <w:tblW w:w="14820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35"/>
        <w:gridCol w:w="2835"/>
        <w:gridCol w:w="2126"/>
        <w:gridCol w:w="2126"/>
        <w:gridCol w:w="8"/>
        <w:gridCol w:w="2250"/>
        <w:gridCol w:w="2029"/>
        <w:gridCol w:w="2311"/>
      </w:tblGrid>
      <w:tr>
        <w:trPr>
          <w:trHeight w:val="57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 xml:space="preserve">IL CORPO E I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MOVIM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PERSO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Psicomotricità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(progetti finanziat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Ciaccio</w:t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AVINO (1^) PONZO (2^) COSTA (3^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color w:val="00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cialdon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Avviamento allo sport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(progetti finanziat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OSSETTI (2^3?)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LMIERI (4^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cialdon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FERRARIO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AMBERINI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Educazione all’affettività / emozioni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(progetti finanzi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FF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ALDI (5^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FF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Buorsi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DIDO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IANI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FF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color w:val="FF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FF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color w:val="FF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FF0000"/>
                <w:sz w:val="18"/>
                <w:szCs w:val="18"/>
              </w:rPr>
              <w:t>/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color w:val="FF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CIENZE E DINTORN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Educazione alimenta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imonetti Simonet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LFANO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Anello</w:t>
            </w:r>
          </w:p>
          <w:p>
            <w:pPr>
              <w:pStyle w:val="Normal"/>
              <w:autoSpaceDE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MINNITI</w:t>
            </w:r>
          </w:p>
          <w:p>
            <w:pPr>
              <w:pStyle w:val="Normal"/>
              <w:autoSpaceDE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IANI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Banco  alimenta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IANI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ICUREZZ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Giornata della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icurezz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imonetti Simonet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ALFANO 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(tutti)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PMingLiU;新細明體" w:cs="Verdana"/>
                <w:color w:val="00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Casoli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PORETTI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RENTINO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112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Chiamata di soccorso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ALDI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color w:val="000000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Guadrini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  <w:highlight w:val="yellow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  <w:highlight w:val="yellow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Educazione strada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Simonetti Simonet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ERMINI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  <w:t>Bossi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8"/>
                <w:szCs w:val="18"/>
              </w:rPr>
            </w:pPr>
            <w:r>
              <w:rPr>
                <w:rFonts w:eastAsia="PMingLiU;新細明體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</w:rPr>
        <w:t>NOTE di compilazione:</w:t>
      </w:r>
      <w:r>
        <w:rPr>
          <w:rFonts w:cs="Verdana" w:ascii="Verdana" w:hAnsi="Verdana"/>
          <w:i/>
          <w:sz w:val="18"/>
        </w:rPr>
        <w:tab/>
        <w:t>- compilare entro i campi di pertinenza;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ab/>
        <w:tab/>
        <w:tab/>
        <w:tab/>
        <w:t>- indicare la/le classe/i in cui si svolgerà l’attività;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ab/>
        <w:tab/>
        <w:tab/>
        <w:tab/>
        <w:t>- indicare il nominativo del docente referent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rno,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8:00Z</dcterms:created>
  <dc:creator>Dina Paludetto</dc:creator>
  <dc:description/>
  <cp:keywords/>
  <dc:language>en-US</dc:language>
  <cp:lastModifiedBy>preside</cp:lastModifiedBy>
  <cp:lastPrinted>2023-10-02T11:41:00Z</cp:lastPrinted>
  <dcterms:modified xsi:type="dcterms:W3CDTF">2023-10-02T09:46:00Z</dcterms:modified>
  <cp:revision>8</cp:revision>
  <dc:subject/>
  <dc:title>PROGETTI D’ISTITUTO   a</dc:title>
</cp:coreProperties>
</file>